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7, Page 300, Foster Generato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MINIMIZE</w:t>
      </w:r>
      <w:r>
        <w:rPr>
          <w:rFonts w:cs="Courier New" w:ascii="Courier New" w:hAnsi="Courier New"/>
          <w:szCs w:val="20"/>
        </w:rPr>
        <w:t>:</w:t>
        <w:tab/>
        <w:tab/>
        <w:t>3CleBos + 2CleChi + 7CleStl + 6CleLex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+ 7BedBos + 5BedChi + 2BedStl + 3BedLex 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  <w:szCs w:val="20"/>
        </w:rPr>
        <w:t xml:space="preserve">+ 2YorkBos + 5YorkChi + 4YorkStl + 5YorkLex 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Cle Supply</w:t>
      </w:r>
      <w:r>
        <w:rPr>
          <w:rFonts w:cs="Courier New" w:ascii="Courier New" w:hAnsi="Courier New"/>
          <w:szCs w:val="20"/>
        </w:rPr>
        <w:t>:</w:t>
        <w:tab/>
        <w:tab/>
        <w:t>+ 1CleBos + 1CleChi + 1CleStl + 1CleLex &lt;= 5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Bed Supply</w:t>
      </w:r>
      <w:r>
        <w:rPr>
          <w:rFonts w:cs="Courier New" w:ascii="Courier New" w:hAnsi="Courier New"/>
          <w:szCs w:val="20"/>
        </w:rPr>
        <w:t>:</w:t>
        <w:tab/>
        <w:tab/>
        <w:t>+ 1BedBos + 1BedChi + 1BedStl + 1BedLex &lt;= 6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York Supply</w:t>
      </w:r>
      <w:r>
        <w:rPr>
          <w:rFonts w:cs="Courier New" w:ascii="Courier New" w:hAnsi="Courier New"/>
          <w:szCs w:val="20"/>
        </w:rPr>
        <w:t>:</w:t>
        <w:tab/>
        <w:t>+ 1YorkBos + 1YorkChi + 1YorkStl + 1YorkLex &lt;= 25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Bos Demand</w:t>
      </w:r>
      <w:r>
        <w:rPr>
          <w:rFonts w:cs="Courier New" w:ascii="Courier New" w:hAnsi="Courier New"/>
          <w:szCs w:val="20"/>
        </w:rPr>
        <w:t>:</w:t>
        <w:tab/>
        <w:tab/>
        <w:t>+ 1CleBos + 1BedBos + 1YorkBos = 6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Chi Demand</w:t>
      </w:r>
      <w:r>
        <w:rPr>
          <w:rFonts w:cs="Courier New" w:ascii="Courier New" w:hAnsi="Courier New"/>
          <w:szCs w:val="20"/>
        </w:rPr>
        <w:t>:</w:t>
        <w:tab/>
        <w:tab/>
        <w:t>+ 1CleChi + 1BedChi + 1YorkChi = 4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Stl Demand</w:t>
      </w:r>
      <w:r>
        <w:rPr>
          <w:rFonts w:cs="Courier New" w:ascii="Courier New" w:hAnsi="Courier New"/>
          <w:szCs w:val="20"/>
        </w:rPr>
        <w:t>:</w:t>
        <w:tab/>
        <w:tab/>
        <w:t>+ 1CleStl + 1BedStl + 1YorkStl = 2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Lex Demand</w:t>
      </w:r>
      <w:r>
        <w:rPr>
          <w:rFonts w:cs="Courier New" w:ascii="Courier New" w:hAnsi="Courier New"/>
          <w:szCs w:val="20"/>
        </w:rPr>
        <w:t>:</w:t>
        <w:tab/>
        <w:tab/>
        <w:t>+ 1CleLex + 1BedLex + 1YorkLex = 1500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leBos           3,500        0            3           -1           4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leChi           1,500        0            2            1           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leStl           0            8            7           -1 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leLex           0            6            6            0 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edBos           0            1            7            6 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edChi           2,500        0            5            2           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edStl           2,000        0            2           -Infinity    8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edLex           1,500        0            3           -Infinity    9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orkBos          2,500        0            2           -Infinity    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orkChi          0            4            5            1 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orkStl          0            6            4           -2 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orkLex          0            6            5           -1           Infinity</w:t>
      </w:r>
    </w:p>
    <w:p>
      <w:pPr>
        <w:pStyle w:val="PlainText"/>
        <w:rPr>
          <w:rFonts w:ascii="Courier New" w:hAnsi="Courier New"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le Supply       3            0            5,000        5,000       7,5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ed Supply       0            0            6,000        6,000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ork Supply      4            0            2,500        2,500       5,0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os Demand      -6            0            6,000        3,500       6,0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hi Demand      -5            0            4,000        1,500       4,0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tl Demand      -2            0            2,000        0           2,0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ex Demand      -3            0            1,500        0           1,5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leBos       Basic        3,5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leChi       Basic        1,5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leStl 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leLex 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edBos 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edChi       Basic        2,5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edStl       Basic        2,0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edLex       Basic        1,5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orkBos      Basic        2,5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orkChi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orkStl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orkLex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Z            Optimal      39,500</w:t>
      </w:r>
    </w:p>
    <w:p>
      <w:pPr>
        <w:pStyle w:val="Normal"/>
        <w:rPr/>
      </w:pPr>
      <w:r>
        <w:rPr/>
        <w:t>*********************************************************************************************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7, Page 307, Fowle Marketing Resear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MINIMIZE</w:t>
      </w:r>
      <w:r>
        <w:rPr>
          <w:rFonts w:cs="Courier New" w:ascii="Courier New" w:hAnsi="Courier New"/>
          <w:szCs w:val="20"/>
        </w:rPr>
        <w:t>:</w:t>
        <w:tab/>
        <w:tab/>
        <w:t xml:space="preserve">10TerryCli1 + 15TerryCli2 + 9TerryCli3 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+ 9CarlCli1 + 18CarlCli2 + 5CarlCli3 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  <w:szCs w:val="20"/>
        </w:rPr>
        <w:t xml:space="preserve">+ 6McClyCli1 + 14McClyCli2 + 3McClyCli3  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TerrySupply</w:t>
      </w:r>
      <w:r>
        <w:rPr>
          <w:rFonts w:cs="Courier New" w:ascii="Courier New" w:hAnsi="Courier New"/>
          <w:szCs w:val="20"/>
        </w:rPr>
        <w:t>:</w:t>
        <w:tab/>
        <w:t>+ 1TerryCli1 + 1TerryCli2 + 1TerryCli3 &lt;=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CarleSupply</w:t>
      </w:r>
      <w:r>
        <w:rPr>
          <w:rFonts w:cs="Courier New" w:ascii="Courier New" w:hAnsi="Courier New"/>
          <w:szCs w:val="20"/>
        </w:rPr>
        <w:t>:</w:t>
        <w:tab/>
        <w:t>+ 1CarlCli1 + 1CarlCli2 + 1CarlCli3 &lt;=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McClymondsSupply</w:t>
      </w:r>
      <w:r>
        <w:rPr>
          <w:rFonts w:cs="Courier New" w:ascii="Courier New" w:hAnsi="Courier New"/>
          <w:szCs w:val="20"/>
        </w:rPr>
        <w:t>:</w:t>
        <w:tab/>
        <w:t>+ 1McClyCli1 + 1McClyCli2 + 1McClyCli3 &lt;=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Client1Demand</w:t>
      </w:r>
      <w:r>
        <w:rPr>
          <w:rFonts w:cs="Courier New" w:ascii="Courier New" w:hAnsi="Courier New"/>
          <w:szCs w:val="20"/>
        </w:rPr>
        <w:t>:</w:t>
        <w:tab/>
        <w:t>+ 1TerryCli1 + 1CarlCli1 + 1McClyCli1 =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Client2Demand</w:t>
      </w:r>
      <w:r>
        <w:rPr>
          <w:rFonts w:cs="Courier New" w:ascii="Courier New" w:hAnsi="Courier New"/>
          <w:szCs w:val="20"/>
        </w:rPr>
        <w:t>:</w:t>
        <w:tab/>
        <w:t>+ 1TerryCli2 + 1CarlCli2 + 1McClyCli2 =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Client3Demand</w:t>
      </w:r>
      <w:r>
        <w:rPr>
          <w:rFonts w:cs="Courier New" w:ascii="Courier New" w:hAnsi="Courier New"/>
          <w:szCs w:val="20"/>
        </w:rPr>
        <w:t>:</w:t>
        <w:tab/>
        <w:t>+ 1TerryCli3 + 1CarlCli3 + 1McClyCli3 = 1</w:t>
      </w:r>
    </w:p>
    <w:p>
      <w:pPr>
        <w:pStyle w:val="PlainText"/>
        <w:rPr>
          <w:rFonts w:ascii="Courier New" w:hAnsi="Courier New" w:cs="Courier New"/>
          <w:bCs/>
          <w:szCs w:val="20"/>
        </w:rPr>
      </w:pPr>
      <w:r>
        <w:rPr>
          <w:rFonts w:cs="Courier New"/>
          <w:bCs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rryCli1        0            0            10           8           12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rryCli2        1            0            15          -Infinity    18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rryCli3        0            2            9            7 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rlCli1         0            1            9            8 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rlCli2         0            5            18           13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rlCli3         1            0            5           -Infinity    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cClyCli1        1            0            6            4           7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cClyCli2        0            3            14           11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cClyCli3        0            0            3            2           5</w:t>
      </w:r>
    </w:p>
    <w:p>
      <w:pPr>
        <w:pStyle w:val="PlainText"/>
        <w:rPr>
          <w:rFonts w:ascii="Courier New" w:hAnsi="Courier New"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rrySupply      0            0            1            1 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rleSupply      2            0            1            1           1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cClymondsSupply 4            0            1            1           1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lient1Demand   -10           0            1            1           1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lient2Demand   -15           0            1            0           1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lient3Demand   -7            0            1            1           1</w:t>
      </w:r>
    </w:p>
    <w:p>
      <w:pPr>
        <w:pStyle w:val="PlainText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rryCli1    Basic   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rryCli2    Basic        1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rryCli3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rlCli1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rlCli2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rlCli3     Basic        1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cClyCli1    Basic        1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cClyCli2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cClyCli3    Basic   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Z            Optimal      26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7, Page 312, Ryan Electronic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PlainText"/>
        <w:rPr>
          <w:sz w:val="18"/>
        </w:rPr>
      </w:pPr>
      <w:r>
        <w:rPr>
          <w:sz w:val="18"/>
        </w:rPr>
        <w:t>Multiple optimal solutions exis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MINIMIZE</w:t>
      </w:r>
      <w:r>
        <w:rPr>
          <w:rFonts w:cs="Courier New" w:ascii="Courier New" w:hAnsi="Courier New"/>
          <w:sz w:val="18"/>
          <w:szCs w:val="20"/>
        </w:rPr>
        <w:t>:</w:t>
        <w:tab/>
        <w:tab/>
        <w:t xml:space="preserve">2DenKC + 3DenLou + 3AtlKC + 1AtlLou 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+ 2KCDet + 6KCMia + 3KCDal + 6KCNoLa 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  <w:sz w:val="18"/>
          <w:szCs w:val="20"/>
        </w:rPr>
        <w:t xml:space="preserve">+ 4LouDet + 4LouMia + 6LouDal + 5LouNoLa </w:t>
      </w:r>
      <w:r>
        <w:rPr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DenSupply</w:t>
      </w:r>
      <w:r>
        <w:rPr>
          <w:rFonts w:cs="Courier New" w:ascii="Courier New" w:hAnsi="Courier New"/>
          <w:sz w:val="18"/>
          <w:szCs w:val="20"/>
        </w:rPr>
        <w:t>:</w:t>
        <w:tab/>
        <w:tab/>
        <w:t>+ 1DenKC + 1DenLou &lt;= 6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AtlSupply</w:t>
      </w:r>
      <w:r>
        <w:rPr>
          <w:rFonts w:cs="Courier New" w:ascii="Courier New" w:hAnsi="Courier New"/>
          <w:sz w:val="18"/>
          <w:szCs w:val="20"/>
        </w:rPr>
        <w:t>:</w:t>
        <w:tab/>
        <w:tab/>
        <w:t>+ 1AtlKC + 1AtlLou &lt;= 4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KCXDock</w:t>
      </w:r>
      <w:r>
        <w:rPr>
          <w:rFonts w:cs="Courier New" w:ascii="Courier New" w:hAnsi="Courier New"/>
          <w:sz w:val="18"/>
          <w:szCs w:val="20"/>
        </w:rPr>
        <w:t>:</w:t>
        <w:tab/>
        <w:tab/>
        <w:t>- 1DenKC - 1AtlKC + 1KCDet + 1KCMia + 1KCDal + 1KCNoLa =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LouXDock</w:t>
      </w:r>
      <w:r>
        <w:rPr>
          <w:rFonts w:cs="Courier New" w:ascii="Courier New" w:hAnsi="Courier New"/>
          <w:sz w:val="18"/>
          <w:szCs w:val="20"/>
        </w:rPr>
        <w:t>:</w:t>
        <w:tab/>
        <w:tab/>
        <w:t>- 1DenLou - 1AtlLou + 1LouDet + 1LouMia + 1LouDal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 1LouNoLa =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DetDemand</w:t>
      </w:r>
      <w:r>
        <w:rPr>
          <w:rFonts w:cs="Courier New" w:ascii="Courier New" w:hAnsi="Courier New"/>
          <w:sz w:val="18"/>
          <w:szCs w:val="20"/>
        </w:rPr>
        <w:t>:</w:t>
        <w:tab/>
        <w:tab/>
        <w:t>+ 1KCDet + 1LouDet = 2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MiaDemand</w:t>
      </w:r>
      <w:r>
        <w:rPr>
          <w:rFonts w:cs="Courier New" w:ascii="Courier New" w:hAnsi="Courier New"/>
          <w:sz w:val="18"/>
          <w:szCs w:val="20"/>
        </w:rPr>
        <w:t>:</w:t>
        <w:tab/>
        <w:tab/>
        <w:t>+ 1KCMia + 1LouMia = 1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DalDemand</w:t>
      </w:r>
      <w:r>
        <w:rPr>
          <w:rFonts w:cs="Courier New" w:ascii="Courier New" w:hAnsi="Courier New"/>
          <w:sz w:val="18"/>
          <w:szCs w:val="20"/>
        </w:rPr>
        <w:t>:</w:t>
        <w:tab/>
        <w:tab/>
        <w:t>+ 1KCDal + 1LouDal = 3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NoLaDemand</w:t>
      </w:r>
      <w:r>
        <w:rPr>
          <w:rFonts w:cs="Courier New" w:ascii="Courier New" w:hAnsi="Courier New"/>
          <w:sz w:val="18"/>
          <w:szCs w:val="20"/>
        </w:rPr>
        <w:t>:</w:t>
        <w:tab/>
        <w:tab/>
        <w:t>+ 1KCNoLa + 1LouNoLa = 300</w:t>
      </w:r>
    </w:p>
    <w:p>
      <w:pPr>
        <w:pStyle w:val="PlainText"/>
        <w:rPr>
          <w:rFonts w:ascii="Courier New" w:hAnsi="Courier New" w:cs="Courier New"/>
          <w:bCs/>
          <w:sz w:val="18"/>
          <w:szCs w:val="20"/>
        </w:rPr>
      </w:pPr>
      <w:r>
        <w:rPr>
          <w:rFonts w:cs="Courier New"/>
          <w:bCs/>
          <w:sz w:val="18"/>
          <w:szCs w:val="20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</w:t>
      </w:r>
      <w:r>
        <w:rPr>
          <w:b/>
          <w:sz w:val="18"/>
        </w:rPr>
        <w:t>Reduced      Original     Lower       Upper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Variable        Value        Cost   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enKC            600          0            2            0          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enLou           0            0            3            3           Infin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AtlKC            0            3            3            0           Infin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AtlLou           400          0            1           -Infinity   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KCDet            200          0            2           -Infinity   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KCMia            0            1            6            5           Infin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KCDal            350          0            3           -Infinity    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KCNoLa           50           0            6            4           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LouDet           0            3            4            1           Infin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LouMia           150          0            4           -Infinity   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LouDal           0            4            6            2           Infin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LouNoLa          250          0            5            5           7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/>
          <w:b/>
          <w:sz w:val="18"/>
          <w:szCs w:val="20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Dual         Slack/       Original     Lower       Upper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onstraint      Value        Surplus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enSupply        0            0            600          600         Infin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AtlSupply        2            0            400          400         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KCXDock          2            0            0            0           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LouXDock         3            0            0            0           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etDemand       -4            0            200          0           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MiaDemand       -7            0            150          100         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alDemand       -5            0            350          0           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NoLaDemand      -8            0            300          250         300</w:t>
      </w:r>
    </w:p>
    <w:p>
      <w:pPr>
        <w:pStyle w:val="PlainText"/>
        <w:rPr>
          <w:rFonts w:ascii="Courier New" w:hAnsi="Courier New" w:cs="Courier New"/>
          <w:sz w:val="18"/>
          <w:szCs w:val="20"/>
        </w:rPr>
      </w:pPr>
      <w:r>
        <w:rPr>
          <w:rFonts w:cs="Courier New"/>
          <w:sz w:val="18"/>
          <w:szCs w:val="20"/>
        </w:rPr>
      </w:r>
    </w:p>
    <w:p>
      <w:pPr>
        <w:pStyle w:val="PlainText"/>
        <w:rPr>
          <w:sz w:val="18"/>
        </w:rPr>
      </w:pPr>
      <w:r>
        <w:rPr>
          <w:sz w:val="18"/>
        </w:rPr>
        <w:t>Solution list 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Variable     Status      Valu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enKC        Basic        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enLou       NONBasic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AtlKC        NONBasic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AtlLou       Basic        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KCDet        Basic        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KCMia        NONBasic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KCDal        Basic        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KCNoLa       Basic        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LouDet       NONBasic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LouMia       Basic        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LouDal       NONBasic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LouNoLa      Basic        25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 w:val="18"/>
          <w:szCs w:val="20"/>
        </w:rPr>
        <w:t>Z            Optimal      5,200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7, Page 318, Contois Carpe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MINIMIZE</w:t>
      </w:r>
      <w:r>
        <w:rPr>
          <w:rFonts w:cs="Courier New" w:ascii="Courier New" w:hAnsi="Courier New"/>
          <w:sz w:val="18"/>
          <w:szCs w:val="20"/>
        </w:rPr>
        <w:t>:</w:t>
        <w:tab/>
        <w:tab/>
        <w:t xml:space="preserve">2ProdQ1 + 5ProdQ2 + 3ProdQ3 + 3ProdQ4 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+ .25StartInvQ2 + .25StartInvQ3 + .25StartInvQ4 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ProdCapacityQ1</w:t>
      </w:r>
      <w:r>
        <w:rPr>
          <w:rFonts w:cs="Courier New" w:ascii="Courier New" w:hAnsi="Courier New"/>
          <w:sz w:val="18"/>
          <w:szCs w:val="20"/>
        </w:rPr>
        <w:t xml:space="preserve">: </w:t>
        <w:tab/>
        <w:t>1ProdQ1 &lt;= 6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ProdCapacityQ2</w:t>
      </w:r>
      <w:r>
        <w:rPr>
          <w:rFonts w:cs="Courier New" w:ascii="Courier New" w:hAnsi="Courier New"/>
          <w:sz w:val="18"/>
          <w:szCs w:val="20"/>
        </w:rPr>
        <w:t xml:space="preserve">: </w:t>
        <w:tab/>
        <w:t>1ProdQ2 &lt;= 3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ProdCapacityQ3</w:t>
      </w:r>
      <w:r>
        <w:rPr>
          <w:rFonts w:cs="Courier New" w:ascii="Courier New" w:hAnsi="Courier New"/>
          <w:sz w:val="18"/>
          <w:szCs w:val="20"/>
        </w:rPr>
        <w:t xml:space="preserve">: </w:t>
        <w:tab/>
        <w:t>1ProdQ3 &lt;= 5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ProdCapacityQ4</w:t>
      </w:r>
      <w:r>
        <w:rPr>
          <w:rFonts w:cs="Courier New" w:ascii="Courier New" w:hAnsi="Courier New"/>
          <w:sz w:val="18"/>
          <w:szCs w:val="20"/>
        </w:rPr>
        <w:t xml:space="preserve">: </w:t>
        <w:tab/>
        <w:t>1ProdQ4 &lt;= 4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DemandQ1</w:t>
      </w:r>
      <w:r>
        <w:rPr>
          <w:rFonts w:cs="Courier New" w:ascii="Courier New" w:hAnsi="Courier New"/>
          <w:sz w:val="18"/>
          <w:szCs w:val="20"/>
        </w:rPr>
        <w:t xml:space="preserve">: </w:t>
        <w:tab/>
        <w:tab/>
        <w:t>1ProdQ1 - 1StartInvQ2 = 4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DemandQ2</w:t>
      </w:r>
      <w:r>
        <w:rPr>
          <w:rFonts w:cs="Courier New" w:ascii="Courier New" w:hAnsi="Courier New"/>
          <w:sz w:val="18"/>
          <w:szCs w:val="20"/>
        </w:rPr>
        <w:t xml:space="preserve">: </w:t>
        <w:tab/>
        <w:tab/>
        <w:t>1ProdQ2 + 1StartInvQ2 - 1StartInvQ3 = 5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DemandQ3</w:t>
      </w:r>
      <w:r>
        <w:rPr>
          <w:rFonts w:cs="Courier New" w:ascii="Courier New" w:hAnsi="Courier New"/>
          <w:sz w:val="18"/>
          <w:szCs w:val="20"/>
        </w:rPr>
        <w:t xml:space="preserve">: </w:t>
        <w:tab/>
        <w:tab/>
        <w:t>1ProdQ3 + 1StartInvQ3 - 1StartInvQ4 = 4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20"/>
        </w:rPr>
        <w:t>DemandQ4</w:t>
      </w:r>
      <w:r>
        <w:rPr>
          <w:rFonts w:cs="Courier New" w:ascii="Courier New" w:hAnsi="Courier New"/>
          <w:sz w:val="18"/>
          <w:szCs w:val="20"/>
        </w:rPr>
        <w:t>:</w:t>
        <w:tab/>
        <w:tab/>
        <w:t>1ProdQ4 + 1StartInvQ4 = 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</w:t>
      </w:r>
      <w:r>
        <w:rPr>
          <w:b/>
          <w:sz w:val="18"/>
        </w:rPr>
        <w:t>Reduced      Original     Lower       Upper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Variable        Value        Cost         Value        Bound       Bound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dQ1           600          0            2           -Infinity    4.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dQ2           300          0            5            2.75        Infin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dQ3           400          0            3            2.75        5.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dQ4           400          0            3           -Infinity    3.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tartInvQ2       200          0            0.25        -Infinity   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tartInvQ3       0            2.25         0.25        -2           Infin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tartInvQ4       0            0            0.25         0           Infinity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/>
          <w:b/>
          <w:sz w:val="18"/>
          <w:szCs w:val="20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Dual         Slack/       Original     Lower       Upper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onstraint      Value        Surplus      Value        Bound       Bound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dCapacityQ1   2.75         0            600          600         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dCapacityQ2   0            0            300          300         Infin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dCapacityQ3   0            100          500          400         Infin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dCapacityQ4   0.25         0            400          300         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emandQ1        -4.75         0            400          100         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emandQ2        -5            0            500          200         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emandQ3        -3            0            400          0           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emandQ4        -3.25         0            400          400         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olution list 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Variable     Status      Valu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dQ1       Basic        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dQ2       Basic        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dQ3       Basic        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ProdQ4       Basic        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tartInvQ2   Basic        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tartInvQ3   NONBasic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tartInvQ4   Basic   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lack 1      NONBasic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lack 2      Basic   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lack 3      Basic        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lack 4      NONBasic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artfcl 5     NONBasic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artfcl 6     NONBasic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artfcl 7     NONBasic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artfcl 8     NONBasic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Z            Optimal      5,150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*******************************************************************************************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7, Page 333, Degenerate Transportation Tablea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MINIMIZE</w:t>
      </w:r>
      <w:r>
        <w:rPr>
          <w:rFonts w:cs="Courier New" w:ascii="Courier New" w:hAnsi="Courier New"/>
          <w:szCs w:val="20"/>
        </w:rPr>
        <w:t>:</w:t>
        <w:tab/>
        <w:tab/>
        <w:t xml:space="preserve">3U1V1 + 6U1V2 + 7U1V3 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+ 8U2V1 + 5U2V2 + 7U2V3 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+ 4U3V1 + 9U3V2 + 11U3V3 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U1 Supply</w:t>
      </w:r>
      <w:r>
        <w:rPr>
          <w:rFonts w:cs="Courier New" w:ascii="Courier New" w:hAnsi="Courier New"/>
          <w:szCs w:val="20"/>
        </w:rPr>
        <w:t xml:space="preserve">: </w:t>
        <w:tab/>
        <w:tab/>
        <w:t>1U1V1 + 1U1V2 + 1U1V3 &lt;= 6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U2 Supply</w:t>
      </w:r>
      <w:r>
        <w:rPr>
          <w:rFonts w:cs="Courier New" w:ascii="Courier New" w:hAnsi="Courier New"/>
          <w:szCs w:val="20"/>
        </w:rPr>
        <w:t xml:space="preserve">: </w:t>
        <w:tab/>
        <w:tab/>
        <w:t>1U2V1 + 1U2V2 + 1U2V3 &lt;= 3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U3 Supply</w:t>
      </w:r>
      <w:r>
        <w:rPr>
          <w:rFonts w:cs="Courier New" w:ascii="Courier New" w:hAnsi="Courier New"/>
          <w:szCs w:val="20"/>
        </w:rPr>
        <w:t xml:space="preserve">: </w:t>
        <w:tab/>
        <w:tab/>
        <w:t>1U3V1 + 1U3V2 + 1U3V3 &lt;= 3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V1 Demand</w:t>
      </w:r>
      <w:r>
        <w:rPr>
          <w:rFonts w:cs="Courier New" w:ascii="Courier New" w:hAnsi="Courier New"/>
          <w:szCs w:val="20"/>
        </w:rPr>
        <w:t xml:space="preserve">: </w:t>
        <w:tab/>
        <w:tab/>
        <w:t>1U1V1 + 1U2V1 + 1U3V1 = 3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V2 Demand</w:t>
      </w:r>
      <w:r>
        <w:rPr>
          <w:rFonts w:cs="Courier New" w:ascii="Courier New" w:hAnsi="Courier New"/>
          <w:szCs w:val="20"/>
        </w:rPr>
        <w:t xml:space="preserve">: </w:t>
        <w:tab/>
        <w:tab/>
        <w:t>1U1V2 + 1U2V2 + 1U3V2 = 5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V3 Demand</w:t>
      </w:r>
      <w:r>
        <w:rPr>
          <w:rFonts w:cs="Courier New" w:ascii="Courier New" w:hAnsi="Courier New"/>
          <w:szCs w:val="20"/>
        </w:rPr>
        <w:t xml:space="preserve">: </w:t>
        <w:tab/>
        <w:tab/>
        <w:t>1U1V3 + 1U2V3 + 1U3V3 = 30</w:t>
      </w:r>
    </w:p>
    <w:p>
      <w:pPr>
        <w:pStyle w:val="PlainText"/>
        <w:rPr>
          <w:rFonts w:ascii="Courier New" w:hAnsi="Courier New" w:cs="Courier New"/>
          <w:bCs/>
          <w:szCs w:val="20"/>
        </w:rPr>
      </w:pPr>
      <w:r>
        <w:rPr>
          <w:rFonts w:cs="Courier New"/>
          <w:bCs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</w:rPr>
        <w:t>Variable        Value        Cost   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1V1             5            0            3            1           4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1V2             25           0            6            5           8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1V3             30           0            7           -Infinity    8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2V1             0            6            8            2 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2V2             30           0            5           -Infinity    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2V3             0            1            7            6 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3V1             30           0            4            3           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3V2             0            2            9            7 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3V3             0            3            11           8           Infinity</w:t>
      </w:r>
    </w:p>
    <w:p>
      <w:pPr>
        <w:pStyle w:val="PlainText"/>
        <w:rPr>
          <w:rFonts w:ascii="Courier New" w:hAnsi="Courier New"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1 Supply        1            0            60           60          9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2 Supply        2            0            30           30          5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3 Supply        0            0            30           30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V1 Demand       -4            0            35           5           3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V2 Demand       -7            0            55           30          5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V3 Demand       -8            0            30           0           3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olution list ----------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Variable     Status      Val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1V1         Basic        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1V2         Basic        2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1V3         Basic        3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2V1   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2V2         Basic        3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2V3   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3V1         Basic        3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3V2   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3V3   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1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2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3      Basic   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tfcl 4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tfcl 5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tfcl 6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Z            Optimal      645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5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sci3023</w:t>
          </w:r>
        </w:p>
      </w:tc>
      <w:tc>
        <w:tcPr>
          <w:tcW w:w="478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P Printou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3:39:00Z</dcterms:created>
  <dc:creator>Tony Polito</dc:creator>
  <dc:description/>
  <dc:language>en-US</dc:language>
  <cp:lastModifiedBy>Tony Polito</cp:lastModifiedBy>
  <dcterms:modified xsi:type="dcterms:W3CDTF">2003-03-13T23:40:00Z</dcterms:modified>
  <cp:revision>4</cp:revision>
  <dc:subject/>
  <dc:title>*********************************************************************************************</dc:title>
</cp:coreProperties>
</file>