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Heading5"/>
              <w:spacing w:before="120" w:after="60"/>
              <w:rPr/>
            </w:pPr>
            <w:r>
              <w:rPr/>
              <w:t>Tentative Syllabus, Omgt3123—Operations &amp; Supply Chain Managemen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120"/>
              <w:rPr/>
            </w:pPr>
            <w:r>
              <w:rPr>
                <w:rFonts w:cs="Arial" w:ascii="Arial" w:hAnsi="Arial"/>
              </w:rPr>
              <w:t>Fall, 2016-2017 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cantSplit w:val="true"/>
        </w:trPr>
        <w:tc>
          <w:tcPr>
            <w:tcW w:w="9468" w:type="dxa"/>
            <w:gridSpan w:val="2"/>
            <w:tcBorders/>
          </w:tcPr>
          <w:p>
            <w:pPr>
              <w:pStyle w:val="Normal"/>
              <w:spacing w:lineRule="atLeast" w:line="300"/>
              <w:jc w:val="center"/>
              <w:rPr>
                <w:rFonts w:ascii="Arial" w:hAnsi="Arial" w:cs="Arial"/>
              </w:rPr>
            </w:pPr>
            <w:r>
              <w:rPr>
                <w:rFonts w:cs="Arial" w:ascii="Arial" w:hAnsi="Arial"/>
              </w:rPr>
              <w:t>Tony Polito, Associate Professor, Department of Marketing and Supply Chain Management</w:t>
            </w:r>
          </w:p>
        </w:tc>
      </w:tr>
      <w:tr>
        <w:trPr>
          <w:cantSplit w:val="true"/>
        </w:trPr>
        <w:tc>
          <w:tcPr>
            <w:tcW w:w="9468" w:type="dxa"/>
            <w:gridSpan w:val="2"/>
            <w:tcBorders/>
          </w:tcPr>
          <w:p>
            <w:pPr>
              <w:pStyle w:val="Normal"/>
              <w:spacing w:lineRule="atLeast" w:line="300"/>
              <w:jc w:val="center"/>
              <w:rPr>
                <w:rFonts w:ascii="Arial" w:hAnsi="Arial" w:cs="Arial"/>
              </w:rPr>
            </w:pPr>
            <w:r>
              <w:rPr>
                <w:rFonts w:cs="Arial" w:ascii="Arial" w:hAnsi="Arial"/>
              </w:rPr>
              <w:t>College of Business, East Carolina University, Greenville, North Carolina</w:t>
            </w:r>
          </w:p>
        </w:tc>
      </w:tr>
      <w:tr>
        <w:trPr>
          <w:cantSplit w:val="true"/>
        </w:trPr>
        <w:tc>
          <w:tcPr>
            <w:tcW w:w="4734" w:type="dxa"/>
            <w:tcBorders/>
          </w:tcPr>
          <w:p>
            <w:pPr>
              <w:pStyle w:val="Normal"/>
              <w:spacing w:lineRule="atLeast" w:line="300"/>
              <w:jc w:val="center"/>
              <w:rPr>
                <w:rFonts w:ascii="Arial" w:hAnsi="Arial" w:cs="Arial"/>
              </w:rPr>
            </w:pPr>
            <w:r>
              <w:rPr>
                <w:rFonts w:cs="Arial" w:ascii="Arial" w:hAnsi="Arial"/>
              </w:rPr>
              <w:t>Office: 132 Slay Hall</w:t>
            </w:r>
          </w:p>
        </w:tc>
        <w:tc>
          <w:tcPr>
            <w:tcW w:w="4734" w:type="dxa"/>
            <w:tcBorders/>
          </w:tcPr>
          <w:p>
            <w:pPr>
              <w:pStyle w:val="Normal"/>
              <w:spacing w:lineRule="atLeast" w:line="300"/>
              <w:jc w:val="center"/>
              <w:rPr>
                <w:rFonts w:ascii="Arial" w:hAnsi="Arial" w:cs="Arial"/>
              </w:rPr>
            </w:pPr>
            <w:r>
              <w:rPr>
                <w:rFonts w:cs="Arial" w:ascii="Arial" w:hAnsi="Arial"/>
              </w:rPr>
              <w:t>Office Voice: 252.328.6569</w:t>
            </w:r>
          </w:p>
        </w:tc>
      </w:tr>
      <w:tr>
        <w:trPr>
          <w:cantSplit w:val="true"/>
        </w:trPr>
        <w:tc>
          <w:tcPr>
            <w:tcW w:w="4734" w:type="dxa"/>
            <w:tcBorders/>
          </w:tcPr>
          <w:p>
            <w:pPr>
              <w:pStyle w:val="Normal"/>
              <w:spacing w:lineRule="atLeast" w:line="300"/>
              <w:jc w:val="center"/>
              <w:rPr>
                <w:rFonts w:ascii="Arial" w:hAnsi="Arial" w:cs="Arial"/>
              </w:rPr>
            </w:pPr>
            <w:r>
              <w:rPr>
                <w:rFonts w:cs="Arial" w:ascii="Arial" w:hAnsi="Arial"/>
                <w:color w:val="000000"/>
              </w:rPr>
              <w:t>Office Email: PolitoA@ECU.Edu</w:t>
            </w:r>
          </w:p>
        </w:tc>
        <w:tc>
          <w:tcPr>
            <w:tcW w:w="4734" w:type="dxa"/>
            <w:tcBorders/>
          </w:tcPr>
          <w:p>
            <w:pPr>
              <w:pStyle w:val="Normal"/>
              <w:spacing w:lineRule="atLeast" w:line="300"/>
              <w:jc w:val="center"/>
              <w:rPr>
                <w:rFonts w:ascii="Arial" w:hAnsi="Arial" w:cs="Arial"/>
              </w:rPr>
            </w:pPr>
            <w:r>
              <w:rPr>
                <w:rFonts w:cs="Arial" w:ascii="Arial" w:hAnsi="Arial"/>
              </w:rPr>
              <w:t>Website: http://www.TonyPolit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u w:val="single"/>
        </w:rPr>
      </w:r>
    </w:p>
    <w:tbl>
      <w:tblPr>
        <w:tblW w:w="9468" w:type="dxa"/>
        <w:jc w:val="left"/>
        <w:tblInd w:w="-108" w:type="dxa"/>
        <w:tblLayout w:type="fixed"/>
        <w:tblCellMar>
          <w:top w:w="0" w:type="dxa"/>
          <w:left w:w="108" w:type="dxa"/>
          <w:bottom w:w="0" w:type="dxa"/>
          <w:right w:w="108" w:type="dxa"/>
        </w:tblCellMar>
      </w:tblPr>
      <w:tblGrid>
        <w:gridCol w:w="3348"/>
        <w:gridCol w:w="4410"/>
        <w:gridCol w:w="1710"/>
      </w:tblGrid>
      <w:tr>
        <w:trPr/>
        <w:tc>
          <w:tcPr>
            <w:tcW w:w="3348" w:type="dxa"/>
            <w:tcBorders>
              <w:bottom w:val="single" w:sz="4" w:space="0" w:color="000000"/>
            </w:tcBorders>
          </w:tcPr>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ffice Hours</w:t>
            </w:r>
          </w:p>
        </w:tc>
        <w:tc>
          <w:tcPr>
            <w:tcW w:w="4410" w:type="dxa"/>
            <w:tcBorders>
              <w:bottom w:val="single" w:sz="4" w:space="0" w:color="000000"/>
            </w:tcBorders>
          </w:tcPr>
          <w:p>
            <w:pPr>
              <w:pStyle w:val="Heading6"/>
              <w:rPr>
                <w:b/>
                <w:b/>
                <w:bCs w:val="false"/>
                <w:u w:val="none"/>
              </w:rPr>
            </w:pPr>
            <w:r>
              <w:rPr>
                <w:b/>
                <w:bCs w:val="false"/>
                <w:u w:val="none"/>
              </w:rPr>
              <w:t>Class Hours</w:t>
            </w:r>
          </w:p>
        </w:tc>
        <w:tc>
          <w:tcPr>
            <w:tcW w:w="1710" w:type="dxa"/>
            <w:tcBorders>
              <w:bottom w:val="single" w:sz="4" w:space="0" w:color="000000"/>
            </w:tcBorders>
          </w:tcPr>
          <w:p>
            <w:pPr>
              <w:pStyle w:val="Heading7"/>
              <w:rPr>
                <w:b/>
                <w:b/>
                <w:bCs w:val="false"/>
                <w:u w:val="none"/>
              </w:rPr>
            </w:pPr>
            <w:r>
              <w:rPr>
                <w:b/>
                <w:bCs w:val="false"/>
                <w:u w:val="none"/>
              </w:rPr>
              <w:t>Room</w:t>
            </w:r>
          </w:p>
        </w:tc>
      </w:tr>
      <w:tr>
        <w:trPr/>
        <w:tc>
          <w:tcPr>
            <w:tcW w:w="33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u w:val="none"/>
              </w:rPr>
            </w:pPr>
            <w:r>
              <w:rPr>
                <w:rFonts w:cs="Arial" w:ascii="Arial" w:hAnsi="Arial"/>
                <w:b/>
                <w:bCs/>
                <w:u w:val="none"/>
              </w:rPr>
            </w:r>
          </w:p>
        </w:tc>
        <w:tc>
          <w:tcPr>
            <w:tcW w:w="44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Section 1: 9:00am-9:50am MoWeFr</w:t>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1009</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Section 2: 10:00am-10:50am MoWeFr</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1009</w:t>
            </w:r>
          </w:p>
        </w:tc>
      </w:tr>
      <w:tr>
        <w:trPr/>
        <w:tc>
          <w:tcPr>
            <w:tcW w:w="33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44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Section 3: 12noon-12:50pm MoWeFr</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1012</w:t>
            </w:r>
          </w:p>
        </w:tc>
      </w:tr>
      <w:tr>
        <w:trPr/>
        <w:tc>
          <w:tcPr>
            <w:tcW w:w="3348"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11:15am-11:50pm MoWeFr</w:t>
            </w:r>
          </w:p>
        </w:tc>
        <w:tc>
          <w:tcPr>
            <w:tcW w:w="441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171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Bate 1030</w:t>
            </w:r>
          </w:p>
        </w:tc>
      </w:tr>
      <w:tr>
        <w:trPr/>
        <w:tc>
          <w:tcPr>
            <w:tcW w:w="3348"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1:15pm-2:20pm MoWeFr</w:t>
            </w:r>
          </w:p>
        </w:tc>
        <w:tc>
          <w:tcPr>
            <w:tcW w:w="441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tc>
        <w:tc>
          <w:tcPr>
            <w:tcW w:w="171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Slay 1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Plants do not close from poor workmanship, but from poo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rPr>
      </w:pPr>
      <w:r>
        <w:rPr>
          <w:rFonts w:cs="Arial" w:ascii="Arial" w:hAnsi="Arial"/>
        </w:rPr>
        <w:t>"The most important figures needed for management of any organization are unknown and un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ab/>
        <w:tab/>
        <w:tab/>
        <w:tab/>
        <w:tab/>
        <w:tab/>
        <w:t>—W. Edwards D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Omgt3123: Operations and Supply Chain Management</w:t>
      </w:r>
      <w:r>
        <w:rPr>
          <w:rFonts w:cs="Arial" w:ascii="Arial" w:hAnsi="Arial"/>
        </w:rPr>
        <w:t xml:space="preserve">. (As quoted from the current </w:t>
      </w:r>
      <w:r>
        <w:rPr>
          <w:rFonts w:cs="Arial" w:ascii="Arial" w:hAnsi="Arial"/>
          <w:i/>
        </w:rPr>
        <w:t>East Carolina University Undergraduate Catalog</w:t>
      </w:r>
      <w:r>
        <w:rPr>
          <w:rFonts w:cs="Arial" w:ascii="Arial" w:hAnsi="Arial"/>
        </w:rPr>
        <w:t>) Organizations as integrated systems and as members of integrated supply chains. Designing, planning, and controlling operating syst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anaging of supply chains to achieve global competitive advantage. Application of quantitative techniques to organizational and supply chain management problems.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College of Business Mission-Aligned Instructional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u w:val="single"/>
        </w:rPr>
        <w:t>VALUE</w:t>
      </w:r>
      <w:r>
        <w:rPr>
          <w:rFonts w:cs="Arial" w:ascii="Arial" w:hAnsi="Arial"/>
          <w:bCs/>
        </w:rPr>
        <w:t>: The student will be able to successfully differentiate operational practices/strategies, productivity measurements, performance reward systems and job designs that are responsible with respect to individual, economic, corporate/organizational and/or social welfare versus those that abandon such responsibilities in favor of personal/selfish/irresponsible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u w:val="single"/>
        </w:rPr>
        <w:t>LEAD</w:t>
      </w:r>
      <w:r>
        <w:rPr>
          <w:rFonts w:cs="Arial" w:ascii="Arial" w:hAnsi="Arial"/>
          <w:bCs/>
        </w:rPr>
        <w:t>: The student will be able to successfully identify specific operational practices/strategies, productivity measurements, performance reward systems and job designs that will (and will not) result in long-term improvements in profitability, operational efficiency &amp; effectiveness, product/process quality and customer service levels and satisfaction. The student will be able to successfully name specific companies/corporations/organizations that were led well (or led poorly) by its executive management, as defined by the abov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u w:val="single"/>
        </w:rPr>
        <w:t>THINK</w:t>
      </w:r>
      <w:r>
        <w:rPr>
          <w:rFonts w:cs="Arial" w:ascii="Arial" w:hAnsi="Arial"/>
          <w:bCs/>
        </w:rPr>
        <w:t xml:space="preserve">: The student will be able to successfully diagnose, rationalize and resolve operational errors using best operational practices such as Root Cause Analysis tools, fail-safing and Toyota Production System techniques. The student will be able to successfully diagnose/discover short term and long-term operational/organizational costs resulting from poor product/process qu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u w:val="single"/>
        </w:rPr>
        <w:t>COMMUNICATE</w:t>
      </w:r>
      <w:r>
        <w:rPr>
          <w:rFonts w:cs="Arial" w:ascii="Arial" w:hAnsi="Arial"/>
          <w:bCs/>
        </w:rPr>
        <w:t>:  The student will be able to successfully employ verbal communication skills, when called upon extemporaneously in front of others, to demonstrate his/her mastery of the above objecti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Heading4"/>
        <w:rPr/>
      </w:pPr>
      <w:r>
        <w:rPr/>
        <w:t>Course Materials &amp;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ingdings" w:cs="Wingdings" w:ascii="Wingdings" w:hAnsi="Wingdings"/>
          <w:sz w:val="32"/>
          <w:szCs w:val="32"/>
        </w:rPr>
        <w:t></w:t>
      </w:r>
      <w:r>
        <w:rPr>
          <w:rFonts w:cs="Arial" w:ascii="Arial" w:hAnsi="Arial"/>
          <w:sz w:val="32"/>
          <w:szCs w:val="32"/>
        </w:rPr>
        <w:tab/>
      </w:r>
      <w:r>
        <w:rPr>
          <w:rFonts w:cs="Arial" w:ascii="Arial" w:hAnsi="Arial"/>
          <w:i/>
        </w:rPr>
        <w:t>Introduction to Operations and Supply Chain Management</w:t>
      </w:r>
      <w:r>
        <w:rPr>
          <w:rFonts w:cs="Arial" w:ascii="Arial" w:hAnsi="Arial"/>
        </w:rPr>
        <w:t>. 4/e. Bozarth and Handfield.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rPr>
      </w:pPr>
      <w:r>
        <w:rPr>
          <w:rFonts w:eastAsia="Webdings" w:cs="Webdings" w:ascii="Webdings" w:hAnsi="Webdings"/>
          <w:bCs/>
          <w:sz w:val="56"/>
          <w:szCs w:val="56"/>
        </w:rPr>
        <w:t></w:t>
      </w:r>
      <w:r>
        <w:rPr>
          <w:rFonts w:cs="Arial" w:ascii="Arial" w:hAnsi="Arial"/>
          <w:bCs/>
          <w:sz w:val="48"/>
          <w:szCs w:val="48"/>
        </w:rPr>
        <w:tab/>
      </w:r>
      <w:r>
        <w:rPr>
          <w:rFonts w:cs="Arial" w:ascii="Arial" w:hAnsi="Arial"/>
          <w:bCs/>
        </w:rPr>
        <w:t>Basic hand-held calculator—addition/subtraction/multiplication/division/square r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rPr>
      </w:pPr>
      <w:r>
        <w:rPr>
          <w:rFonts w:eastAsia="Wingdings" w:cs="Wingdings" w:ascii="Wingdings" w:hAnsi="Wingdings"/>
          <w:bCs/>
          <w:sz w:val="40"/>
          <w:szCs w:val="40"/>
        </w:rPr>
        <w:t></w:t>
      </w:r>
      <w:r>
        <w:rPr>
          <w:rFonts w:cs="Arial" w:ascii="Arial" w:hAnsi="Arial"/>
          <w:bCs/>
          <w:sz w:val="40"/>
          <w:szCs w:val="40"/>
        </w:rPr>
        <w:tab/>
      </w:r>
      <w:r>
        <w:rPr>
          <w:rFonts w:cs="Arial" w:ascii="Arial" w:hAnsi="Arial"/>
          <w:bCs/>
        </w:rPr>
        <w:t>About one dozen green 4.5” x 11” 882-E Scantron sheets. Always bring to clas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gular access to Internet/Web.</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Cs/>
        </w:rPr>
        <w:t>Regular access to, and monitoring of, University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Students are responsible for the procurement of all course materials as soon as possible after the beginning of the term; no special consideration will be given to students who encounter problems due to their own procrastination in such procurement. In order for the course to proceed as scheduled, the availability of all textbooks, readings and materials is assumed. The student is expected to bring all textbooks, readings and materials to each class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ution of any difficulties and/or deficiencies resulting from the purchase of an older textbook edition, an international textbook edition and/or a non</w:t>
        <w:noBreakHyphen/>
        <w:t>refundable online textbook become the responsibility of the student, given they are a direct result of his/her decision, and will not be treated as though they are the responsibility of the instructor.</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r>
    </w:p>
    <w:p>
      <w:pPr>
        <w:pStyle w:val="TextBody"/>
        <w:rPr>
          <w:b/>
          <w:b/>
          <w:sz w:val="24"/>
          <w:szCs w:val="24"/>
        </w:rPr>
      </w:pPr>
      <w:r>
        <w:rPr>
          <w:b/>
          <w:sz w:val="24"/>
          <w:szCs w:val="24"/>
        </w:rPr>
        <w:t>Prerequisites/Corequisites (per University Cata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rPr>
        <w:t>Omgt3123: Operations and Supply Chain Management</w:t>
      </w:r>
      <w:r>
        <w:rPr>
          <w:rFonts w:cs="Arial" w:ascii="Arial" w:hAnsi="Arial"/>
        </w:rPr>
        <w:t xml:space="preserve">. Registration preference given to declared and intended majors with a minimum 2.5 GPA. Prerequisites: Math2228 (Elementary Statistical Methods I) or Math2283 (Statistics for Business); MIS2223 (Introduction to Compu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formance Measurement</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 xml:space="preserve">Performance in this course is measured via eight intermediate tests (IT01—IT08), six topic quizzes (TQ01—TQ06) and a final examination (FE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Intermediate Tests (IT01—IT08)</w:t>
      </w:r>
      <w:r>
        <w:rPr>
          <w:rFonts w:cs="Arial" w:ascii="Arial" w:hAnsi="Arial"/>
        </w:rPr>
        <w:t>. The tentative dates for IT01—IT08 are contained in the right</w:t>
        <w:noBreakHyphen/>
        <w:t>hand column of the Course Schedule and Online Materials page, which is considered to be part of this syllabus. These eight 25-question multiple choice tests (each question 'worth' 2 points each) will evaluate the student's mastery of lecture notes LN01—LN08. These lecture notes provide foundational knowledge of many key discipline concepts. The student is responsible for the material contained in these lecture notes and should use them as study guides for the tests. Each will be timed (25 minutes), closed book/notes/materials. The IT will be administered at the end of the session. Students who arrive late for the session will not be administered the IT. If a student is absent during the administration of the IT, a zero is posted. An intermediate test make-up will be allowed under the limited circumstance as discussed under the heading of "Attendance &amp; Excused Absences." Further, when a test date is changed on short notice, reasonable accommodation will be made for those students who have planned travel or scheduled business/professional appointment, if such can be evidenced by third-party documentation (e.g., copy of airplane ticket, court summons, medical appointment card). Such make-ups are scheduled on an individual basis to take place after (not before) the primary administration of the test. Such make</w:t>
        <w:noBreakHyphen/>
        <w:t xml:space="preserve">up opportunities must be exercised/administered with reasonable promptness, else they will expire at my discretion. </w:t>
      </w:r>
      <w:r>
        <w:rPr>
          <w:rFonts w:cs="Arial" w:ascii="Arial" w:hAnsi="Arial"/>
          <w:bCs/>
        </w:rPr>
        <w:t xml:space="preserve">Based on academic abuses in the past, I may well a student permission to leave the room in order to access restrooms and/or water fountains, so students should plan ahead. </w:t>
      </w:r>
      <w:r>
        <w:rPr>
          <w:rFonts w:cs="Arial" w:ascii="Arial" w:hAnsi="Arial"/>
          <w:u w:val="single"/>
        </w:rPr>
        <w:t>The lowest test grade among the eight ITs will automatically be dropped, even if a grade is a zero due to non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Topic Quizzes (TQ01—TQ06)</w:t>
      </w:r>
      <w:r>
        <w:rPr>
          <w:rFonts w:cs="Arial" w:ascii="Arial" w:hAnsi="Arial"/>
        </w:rPr>
        <w:t>. The tentative dates for TQ01—TQ06 are contained in the right</w:t>
        <w:noBreakHyphen/>
        <w:t>hand column of the Course Schedule and Online Materials page, which is considered to be part of this syllabus. The discipline of operations management historically  includes a large amount of mathematical and/or logical content. A sampling of that aspect of the discipline is presented in this course in the form of a series of topic quizzes. Six topic quizzes will be administered during the course. Each TQ is a brief, one question quiz, and will be administered sometime during the week as announced the schedule. The quiz will be very basic in nature, and should take no more than a few minutes to complete. The TQ review materials presented at the web site are also independent in nature. Problem #1 is an completed example; Problem #2 is for in</w:t>
        <w:noBreakHyphen/>
        <w:t>class  practice; I typically walk around the room while students practice #2 in order to check their work. Problem #3 should be solved as practice the evening before the TQ; it does contain the final solution, so as to allow the student to check his/her work. Expect the TQ to be extremely similar to the three problems presented. Each TQ is "worth" 12 points and will receive a grade of either 0, 3, 6, 9, or 12 points. In order to receive full credit, your answer must fully show your mathematical work; simply writing down the final answer will not be sufficient, however, the student is NOT expected to illustrate long division, hand calculation of square roots and so forth. The TQ will be administered at the end of the session. Students who arrive late for the session will not be administered the TQ. If a student is absent during the administration of the TQ, a zero is posted. A topic quiz make-up will be allowed under the limited circumstance as discussed under the heading of "Attendance &amp; Excused Absences." Further, when a quiz date is changed on short notice, reasonable accommodation will be made for those students who have planned travel or scheduled business/professional appointment, if such can be evidenced by third-party documentation (e.g., copy of airplane ticket, court summons, medical appointment card). Such make-ups are scheduled on an individual basis to take place after (not before) the primary administration of the quiz. Such make</w:t>
        <w:noBreakHyphen/>
        <w:t xml:space="preserve">up opportunities must be exercised/administered with reasonable promptness, else they will expire at my discretion. </w:t>
      </w:r>
      <w:r>
        <w:rPr>
          <w:rFonts w:cs="Arial" w:ascii="Arial" w:hAnsi="Arial"/>
          <w:u w:val="single"/>
        </w:rPr>
        <w:t>The lowest grade among the six TQs will automatically be dropped, even if that grade is a zero due to nonattendance.</w:t>
      </w:r>
    </w:p>
    <w:p>
      <w:pPr>
        <w:pStyle w:val="Normal"/>
        <w:ind w:left="144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Final Examination (FE01)</w:t>
      </w:r>
      <w:r>
        <w:rPr>
          <w:rFonts w:cs="Arial" w:ascii="Arial" w:hAnsi="Arial"/>
        </w:rPr>
        <w:t xml:space="preserve">. The final examination is non-comprehensive, comprised of 50 multiple choice questions (each question 'worth' </w:t>
      </w:r>
      <w:r>
        <w:rPr>
          <w:rFonts w:cs="Arial" w:ascii="Arial" w:hAnsi="Arial"/>
          <w:b/>
          <w:u w:val="single"/>
        </w:rPr>
        <w:t>ONE</w:t>
      </w:r>
      <w:r>
        <w:rPr>
          <w:rFonts w:cs="Arial" w:ascii="Arial" w:hAnsi="Arial"/>
        </w:rPr>
        <w:t xml:space="preserve"> point each) that will evaluate the student's mastery of lecture notes LN09—LN10. The student is responsible for the material contained in these lecture notes and should use them as study guides for FE01. FE01 is closed book/notes/materials. If a student is absent during the administration of FE01, a zero is posted, subject to the discussion at “Attendance &amp; Excused Absences.” If a student arrives late to the administration of FE01, the student will be administered FE01, but will only be allowed the remaining scheduled examination time with which to complete it. </w:t>
      </w:r>
      <w:r>
        <w:rPr>
          <w:rFonts w:cs="Arial" w:ascii="Arial" w:hAnsi="Arial"/>
          <w:bCs/>
        </w:rPr>
        <w:t>Based on academic abuses in the past, I may well deny a student permission to leave the room in order to access restrooms and/or water fountains, so students should plan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rPr>
        <w:t xml:space="preserve">The final examination will </w:t>
      </w:r>
      <w:r>
        <w:rPr>
          <w:rFonts w:cs="Arial" w:ascii="Arial" w:hAnsi="Arial"/>
          <w:b/>
          <w:u w:val="single"/>
        </w:rPr>
        <w:t>NOT</w:t>
      </w:r>
      <w:r>
        <w:rPr>
          <w:rFonts w:cs="Arial" w:ascii="Arial" w:hAnsi="Arial"/>
        </w:rPr>
        <w:t xml:space="preserve"> be dropped. The final exam meeting is required in order to satisfy the 750 contact minutes per credit hour required by the University of North Carolina’s Office of the Presid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The final examination will be held in the regularly scheduled classroom and will not be a "mass exam." The time and date of the final examination is as determined from the University's published Final Examination Schedule; links to that Schedule are embedded within the Course Schedule and the course website for your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The final examination MAY also include certain questions intended to capture comprehensive measurements associated with the University's effort toward its AACSB and/or SACS accreditation; the specifics of these measurements will be discussed in more detail toward the end of the course should that becom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rPr>
        <w:t xml:space="preserve">Per the </w:t>
      </w:r>
      <w:r>
        <w:rPr>
          <w:rFonts w:cs="Arial" w:ascii="Arial" w:hAnsi="Arial"/>
          <w:i/>
        </w:rPr>
        <w:t>Undergraduate Catalog</w:t>
      </w:r>
      <w:r>
        <w:rPr>
          <w:rFonts w:cs="Arial" w:ascii="Arial" w:hAnsi="Arial"/>
        </w:rPr>
        <w:t>, re-examination for the purpose of removing a [final letter grade of F] is [allowed, but not required of faculty] only in the case of graduating seniors who are in their last term before their scheduled commencement and who are passing the course at the time the final examination is given. Only one re-examination per course is [allowed]. A [final letter] grade change resulting from [such] re-examination [will be filed with] the Office of the Registrar one week after the originally scheduled examin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Final Letter Grad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fter all other grades except the final examination grade are determined, a link will open at the course websites titled "FE01 Points Required for Final Letter Grades" that informs the student what approximate final examination grade is required of him/her in order to earn a final letter grade of A, A-, B+, B, B-, C+, etc. The page is intended to aid the student in the allocation of study effort. Final letter grades (and final examination grades) will be posted at the course websites immediately after they are posted into the ECU system. The number that determines the final letter grade will be calculated by summing all points earned (less any points for dropped grades, if applicable) then dividing that number by the total points offered in the course (less any points </w:t>
      </w:r>
      <w:r>
        <w:rPr>
          <w:rFonts w:cs="Arial" w:ascii="Arial" w:hAnsi="Arial"/>
          <w:i/>
        </w:rPr>
        <w:t>offered</w:t>
      </w:r>
      <w:r>
        <w:rPr>
          <w:rFonts w:cs="Arial" w:ascii="Arial" w:hAnsi="Arial"/>
        </w:rPr>
        <w:t xml:space="preserve"> for dropped grades, if applicable). The resulting number will determine the final letter grade in the following manner:  </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pPr>
      <w:r>
        <w:rPr>
          <w:rFonts w:cs="Arial" w:ascii="Arial" w:hAnsi="Arial"/>
        </w:rPr>
        <w:t>if the number is 93% or higher, an A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90% but less than 93%, an A- will be posted</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if the number is at least 87% but less than 90%, a B+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83% but less than 87%, a B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80% but less than 83%, a B- will be posted</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if the number is at least 77% but less than 80%, a C+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73% but less than 77%, a C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70% but less than 73%, a C- will be posted</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if the number is at least 67% but less than 70%, a D+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63% but less than 67%, a D will be posted</w:t>
      </w:r>
    </w:p>
    <w:p>
      <w:pPr>
        <w:pStyle w:val="Normal"/>
        <w:numPr>
          <w:ilvl w:val="0"/>
          <w:numId w:val="3"/>
        </w:numPr>
        <w:tabs>
          <w:tab w:val="clear" w:pos="720"/>
          <w:tab w:val="left" w:pos="2160" w:leader="none"/>
        </w:tabs>
        <w:ind w:left="2160" w:hanging="360"/>
        <w:jc w:val="both"/>
        <w:rPr/>
      </w:pPr>
      <w:r>
        <w:rPr>
          <w:rFonts w:cs="Arial" w:ascii="Arial" w:hAnsi="Arial"/>
        </w:rPr>
        <w:t>if the number is at least 60% but less than 63%, a D- will be posted</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if the number is less than 60%, an F will be posted.</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letter grade will be posted without any rounding or "pushing over" of the aforementioned calculation whatsoev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rPr>
      </w:pPr>
      <w:r>
        <w:rPr>
          <w:rFonts w:cs="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t>Grades in this course are carried under a point system as described in the table below:</w:t>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
    </w:p>
    <w:tbl>
      <w:tblPr>
        <w:tblW w:w="8100" w:type="dxa"/>
        <w:jc w:val="left"/>
        <w:tblInd w:w="1152" w:type="dxa"/>
        <w:tblLayout w:type="fixed"/>
        <w:tblCellMar>
          <w:top w:w="0" w:type="dxa"/>
          <w:left w:w="108" w:type="dxa"/>
          <w:bottom w:w="0" w:type="dxa"/>
          <w:right w:w="108" w:type="dxa"/>
        </w:tblCellMar>
      </w:tblPr>
      <w:tblGrid>
        <w:gridCol w:w="810"/>
        <w:gridCol w:w="6390"/>
        <w:gridCol w:w="900"/>
      </w:tblGrid>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oin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1: What Is Operations? (Par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2: What is Operations?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3: The Philsophy of Quality (Par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4: The Philosophy of Quality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5: Poka-Yoke &amp; 7 Tools of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6: Quality Potpour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7: Product Research, Development &amp;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8: The Ris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akeven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OQ Cal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s Capabil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onential Smoot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RP Calcul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Q0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T/CPM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op Lowest Intermediate Te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Q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op Low Topic Quiz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09: Master Planning, LN10: Project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rPr>
            </w:pPr>
            <w:r>
              <w:rPr>
                <w:rFonts w:cs="Arial" w:ascii="Arial" w:hAnsi="Arial"/>
              </w:rPr>
              <w:t>50</w:t>
            </w:r>
          </w:p>
        </w:tc>
      </w:tr>
      <w:tr>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460</w:t>
            </w:r>
          </w:p>
        </w:tc>
      </w:tr>
    </w:tbl>
    <w:p>
      <w:pPr>
        <w:pStyle w:val="Normal"/>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b/>
          <w:bCs/>
        </w:rPr>
        <w:t xml:space="preserve">Final posted grades are </w:t>
      </w:r>
      <w:r>
        <w:rPr>
          <w:rFonts w:cs="Arial" w:ascii="Arial" w:hAnsi="Arial"/>
          <w:b/>
          <w:bCs/>
          <w:iCs/>
        </w:rPr>
        <w:t>final</w:t>
      </w:r>
      <w:r>
        <w:rPr>
          <w:rFonts w:cs="Arial" w:ascii="Arial" w:hAnsi="Arial"/>
        </w:rPr>
        <w:t xml:space="preserve">. Badgering emails and/or phone calls immediately after the posting of final letter grades will be IGNORED. In the rare case of a legitimate concern regarding the final letter grade, the student should see me </w:t>
      </w:r>
      <w:r>
        <w:rPr>
          <w:rFonts w:cs="Arial" w:ascii="Arial" w:hAnsi="Arial"/>
          <w:i/>
        </w:rPr>
        <w:t>in person</w:t>
      </w:r>
      <w:r>
        <w:rPr>
          <w:rFonts w:cs="Arial" w:ascii="Arial" w:hAnsi="Arial"/>
        </w:rPr>
        <w:t xml:space="preserve"> during my office hours at the beginning of </w:t>
      </w:r>
      <w:r>
        <w:rPr>
          <w:rFonts w:cs="Arial" w:ascii="Arial" w:hAnsi="Arial"/>
          <w:i/>
        </w:rPr>
        <w:t xml:space="preserve">the following </w:t>
      </w:r>
      <w:r>
        <w:rPr>
          <w:rFonts w:cs="Arial" w:ascii="Arial" w:hAnsi="Arial"/>
        </w:rPr>
        <w:t xml:space="preserve">term. The following is a partial list of concerns that I will </w:t>
      </w:r>
      <w:r>
        <w:rPr>
          <w:rFonts w:cs="Arial" w:ascii="Arial" w:hAnsi="Arial"/>
          <w:b/>
        </w:rPr>
        <w:t>NOT</w:t>
      </w:r>
      <w:r>
        <w:rPr>
          <w:rFonts w:cs="Arial" w:ascii="Arial" w:hAnsi="Arial"/>
        </w:rPr>
        <w:t xml:space="preserve"> view as legitimate: </w:t>
      </w:r>
    </w:p>
    <w:p>
      <w:pPr>
        <w:pStyle w:val="Normal"/>
        <w:numPr>
          <w:ilvl w:val="0"/>
          <w:numId w:val="5"/>
        </w:numPr>
        <w:jc w:val="both"/>
        <w:rPr/>
      </w:pPr>
      <w:r>
        <w:rPr>
          <w:rFonts w:cs="Arial" w:ascii="Arial" w:hAnsi="Arial"/>
        </w:rPr>
        <w:t xml:space="preserve">you are personally disappointed or dissatisfied with your final letter grade </w:t>
      </w:r>
    </w:p>
    <w:p>
      <w:pPr>
        <w:pStyle w:val="Normal"/>
        <w:numPr>
          <w:ilvl w:val="0"/>
          <w:numId w:val="5"/>
        </w:numPr>
        <w:jc w:val="both"/>
        <w:rPr/>
      </w:pPr>
      <w:r>
        <w:rPr>
          <w:rFonts w:cs="Arial" w:ascii="Arial" w:hAnsi="Arial"/>
        </w:rPr>
        <w:t xml:space="preserve">you want to have your final letter grade "pushed over" or "rounded up" since you "are so close" </w:t>
      </w:r>
    </w:p>
    <w:p>
      <w:pPr>
        <w:pStyle w:val="Normal"/>
        <w:numPr>
          <w:ilvl w:val="0"/>
          <w:numId w:val="5"/>
        </w:numPr>
        <w:jc w:val="both"/>
        <w:rPr/>
      </w:pPr>
      <w:r>
        <w:rPr>
          <w:rFonts w:cs="Arial" w:ascii="Arial" w:hAnsi="Arial"/>
        </w:rPr>
        <w:t xml:space="preserve">you want an individual extra credit opportunity in order to raise your final letter grade </w:t>
      </w:r>
    </w:p>
    <w:p>
      <w:pPr>
        <w:pStyle w:val="Normal"/>
        <w:numPr>
          <w:ilvl w:val="0"/>
          <w:numId w:val="5"/>
        </w:numPr>
        <w:jc w:val="both"/>
        <w:rPr/>
      </w:pPr>
      <w:r>
        <w:rPr>
          <w:rFonts w:cs="Arial" w:ascii="Arial" w:hAnsi="Arial"/>
        </w:rPr>
        <w:t xml:space="preserve">you "thought" you had a higher final letter grade because you "thought" you had been doing so well </w:t>
      </w:r>
    </w:p>
    <w:p>
      <w:pPr>
        <w:pStyle w:val="Normal"/>
        <w:numPr>
          <w:ilvl w:val="0"/>
          <w:numId w:val="5"/>
        </w:numPr>
        <w:jc w:val="both"/>
        <w:rPr/>
      </w:pPr>
      <w:r>
        <w:rPr>
          <w:rFonts w:cs="Arial" w:ascii="Arial" w:hAnsi="Arial"/>
        </w:rPr>
        <w:t xml:space="preserve">you are "wondering why" you received the final letter grade that you did </w:t>
      </w:r>
    </w:p>
    <w:p>
      <w:pPr>
        <w:pStyle w:val="Normal"/>
        <w:numPr>
          <w:ilvl w:val="0"/>
          <w:numId w:val="5"/>
        </w:numPr>
        <w:jc w:val="both"/>
        <w:rPr/>
      </w:pPr>
      <w:r>
        <w:rPr>
          <w:rFonts w:cs="Arial" w:ascii="Arial" w:hAnsi="Arial"/>
        </w:rPr>
        <w:t xml:space="preserve">you "need" to have a higher final letter grade ... to stay in school, to keep a scholarship, to obtain a certain GPA, to satisfy your parents, and so on </w:t>
      </w:r>
    </w:p>
    <w:p>
      <w:pPr>
        <w:pStyle w:val="Normal"/>
        <w:numPr>
          <w:ilvl w:val="0"/>
          <w:numId w:val="5"/>
        </w:numPr>
        <w:jc w:val="both"/>
        <w:rPr/>
      </w:pPr>
      <w:r>
        <w:rPr>
          <w:rFonts w:cs="Arial" w:ascii="Arial" w:hAnsi="Arial"/>
        </w:rPr>
        <w:t xml:space="preserve">you want a chance to go on “a fishing expedition” to find, or to argue about, points to try to raise your final letter grade </w:t>
      </w:r>
    </w:p>
    <w:p>
      <w:pPr>
        <w:pStyle w:val="Normal"/>
        <w:spacing w:before="120" w:after="0"/>
        <w:ind w:left="720" w:hanging="0"/>
        <w:jc w:val="both"/>
        <w:rPr>
          <w:rFonts w:ascii="Arial" w:hAnsi="Arial" w:cs="Arial"/>
        </w:rPr>
      </w:pPr>
      <w:r>
        <w:rPr>
          <w:rFonts w:cs="Arial" w:ascii="Arial" w:hAnsi="Arial"/>
        </w:rPr>
        <w:t>You are forewarned that I will be uncharacteristically "less than cordial" regarding these types of concerns.</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b/>
          <w:b/>
          <w:bCs/>
          <w:sz w:val="24"/>
        </w:rPr>
      </w:pPr>
      <w:r>
        <w:rPr>
          <w:rFonts w:cs="Arial" w:ascii="Arial" w:hAnsi="Arial"/>
          <w:b/>
          <w:bCs/>
          <w:sz w:val="24"/>
        </w:rPr>
        <w:t>Attendance &amp; Excused Absences</w:t>
      </w:r>
    </w:p>
    <w:p>
      <w:pPr>
        <w:pStyle w:val="TextBody"/>
        <w:rPr>
          <w:rFonts w:ascii="Arial" w:hAnsi="Arial" w:cs="Arial"/>
          <w:b/>
          <w:b/>
          <w:bCs/>
          <w:sz w:val="24"/>
        </w:rPr>
      </w:pPr>
      <w:r>
        <w:rPr>
          <w:rFonts w:cs="Arial"/>
          <w:b/>
          <w:bCs/>
          <w:sz w:val="24"/>
        </w:rPr>
      </w:r>
    </w:p>
    <w:p>
      <w:pPr>
        <w:pStyle w:val="TextBody"/>
        <w:ind w:left="720" w:hanging="0"/>
        <w:rPr>
          <w:bCs/>
        </w:rPr>
      </w:pPr>
      <w:r>
        <w:rPr>
          <w:bCs/>
        </w:rPr>
        <w:t xml:space="preserve">Students are herein instructed expected to read and be familiar with the University policy regarding Class Attendance and Participation Regulations as found within the current </w:t>
      </w:r>
      <w:r>
        <w:rPr>
          <w:i/>
          <w:iCs/>
        </w:rPr>
        <w:t>East Carolina University Undergraduate Catalog</w:t>
      </w:r>
      <w:r>
        <w:rPr/>
        <w:t>, partially reproduced below:</w:t>
      </w:r>
    </w:p>
    <w:p>
      <w:pPr>
        <w:pStyle w:val="TextBody"/>
        <w:ind w:left="720" w:hanging="0"/>
        <w:rPr>
          <w:bCs/>
        </w:rPr>
      </w:pPr>
      <w:r>
        <w:rPr>
          <w:bCs/>
        </w:rPr>
      </w:r>
    </w:p>
    <w:p>
      <w:pPr>
        <w:pStyle w:val="TextBody"/>
        <w:ind w:left="1440" w:right="720" w:hanging="0"/>
        <w:rPr/>
      </w:pPr>
      <w:r>
        <w:rPr>
          <w:bCs/>
        </w:rPr>
        <w:t xml:space="preserve">A student's participation in the work of a course is a precondition for receiving credit for the course. Students are expected to attend punctually all lecture and laboratory sessions and field experiences and to participate in course assignments and activities as described in the course syllabus. Absences are counted from the first class meeting after the student registers. Students registering late are expected to make up all missed assignments in a manner determined by the instructor. </w:t>
      </w:r>
    </w:p>
    <w:p>
      <w:pPr>
        <w:pStyle w:val="TextBody"/>
        <w:ind w:left="1440" w:right="720" w:hanging="0"/>
        <w:rPr>
          <w:bCs/>
        </w:rPr>
      </w:pPr>
      <w:r>
        <w:rPr>
          <w:bCs/>
        </w:rPr>
      </w:r>
    </w:p>
    <w:p>
      <w:pPr>
        <w:pStyle w:val="TextBody"/>
        <w:ind w:left="1440" w:right="720" w:hanging="0"/>
        <w:rPr>
          <w:bCs/>
        </w:rPr>
      </w:pPr>
      <w:r>
        <w:rPr>
          <w:bCs/>
          <w:u w:val="single"/>
        </w:rPr>
        <w:t>Each instructor shall determine the class attendance policy for each of his or her courses as long as the instructor's policy does not conflict with University policy.</w:t>
      </w:r>
      <w:r>
        <w:rPr>
          <w:bCs/>
        </w:rPr>
        <w:t xml:space="preserve"> The instructor's attendance policy will be provided to the class on a syllabus distributed at the first class meeting. Class attendance may be a criterion in determining a student's final grade in the course if the instructor provides a written statement to this effect in the course syllabus.</w:t>
      </w:r>
    </w:p>
    <w:p>
      <w:pPr>
        <w:pStyle w:val="TextBody"/>
        <w:ind w:left="1440" w:right="720" w:hanging="0"/>
        <w:rPr>
          <w:bCs/>
        </w:rPr>
      </w:pPr>
      <w:r>
        <w:rPr>
          <w:bCs/>
        </w:rPr>
      </w:r>
    </w:p>
    <w:p>
      <w:pPr>
        <w:pStyle w:val="TextBody"/>
        <w:ind w:left="1440" w:right="720" w:hanging="0"/>
        <w:rPr/>
      </w:pPr>
      <w:r>
        <w:rPr>
          <w:bCs/>
        </w:rPr>
        <w:t xml:space="preserve">Students should consult with their instructors about all class absences. It is the responsibility of the student to notify the instructor immediately about class absences, to provide appropriate documentation for an absence, and discuss any missed class time, tests, or assignments. </w:t>
      </w:r>
      <w:r>
        <w:rPr>
          <w:bCs/>
          <w:u w:val="single"/>
        </w:rPr>
        <w:t>Except in the case of University excused absences, it is the decision of the instructor to excuse an absence or to allow for any additional time to make up missed tests or assignments.</w:t>
      </w:r>
      <w:r>
        <w:rPr>
          <w:bCs/>
        </w:rPr>
        <w:t xml:space="preserve"> Excused absences should not lower a student's course grade, provided that the student, in a manner determined by the instructor, is able to make up the work that has been missed and is maintaining satisfactory progress in the course. </w:t>
      </w:r>
    </w:p>
    <w:p>
      <w:pPr>
        <w:pStyle w:val="TextBody"/>
        <w:ind w:left="1440" w:right="720" w:hanging="0"/>
        <w:rPr>
          <w:bCs/>
        </w:rPr>
      </w:pPr>
      <w:r>
        <w:rPr>
          <w:bCs/>
        </w:rPr>
      </w:r>
    </w:p>
    <w:p>
      <w:pPr>
        <w:pStyle w:val="TextBody"/>
        <w:ind w:left="1440" w:right="720" w:hanging="0"/>
        <w:rPr>
          <w:bCs/>
        </w:rPr>
      </w:pPr>
      <w:r>
        <w:rPr>
          <w:bCs/>
        </w:rPr>
        <w:t xml:space="preserve">Student Health Services does not issue official written excuses for illness or injury, but will upon request at the time of the visit, provide a note confirming that the student has received care. In the event that the student is seriously ill or injured at the time of final examinations, Student Health Services on request by the student, may recommend a medical incomplete. A student who receives medical care from another licensed medical provider may take his or her instructor a note from that provider indicating that the student was too ill or injured to attend class, and listing the date(s) for which the student was unable to attend. </w:t>
      </w:r>
      <w:r>
        <w:rPr>
          <w:bCs/>
          <w:u w:val="single"/>
        </w:rPr>
        <w:t>The instructor may choose to accept these notes as evidence of excused absences</w:t>
      </w:r>
      <w:r>
        <w:rPr>
          <w:bCs/>
        </w:rPr>
        <w:t>.</w:t>
      </w:r>
    </w:p>
    <w:p>
      <w:pPr>
        <w:pStyle w:val="TextBody"/>
        <w:ind w:left="1440" w:right="720" w:hanging="0"/>
        <w:rPr>
          <w:bCs/>
        </w:rPr>
      </w:pPr>
      <w:r>
        <w:rPr>
          <w:bCs/>
        </w:rPr>
      </w:r>
    </w:p>
    <w:p>
      <w:pPr>
        <w:pStyle w:val="TextBody"/>
        <w:ind w:left="1440" w:right="720" w:hanging="0"/>
        <w:rPr/>
      </w:pPr>
      <w:r>
        <w:rPr>
          <w:bCs/>
        </w:rPr>
        <w:t xml:space="preserve">Students who are absent from intermediate tests and quizzes </w:t>
      </w:r>
      <w:r>
        <w:rPr>
          <w:bCs/>
          <w:u w:val="single"/>
        </w:rPr>
        <w:t>with an excuse acceptable to the instructor or an official University excuse from the Dean of Students</w:t>
      </w:r>
      <w:r>
        <w:rPr>
          <w:bCs/>
        </w:rPr>
        <w:t xml:space="preserve"> or his/her designee will [either] be given a makeup test or an excuse from taking the test, at the discretion of the instructor.</w:t>
      </w:r>
    </w:p>
    <w:p>
      <w:pPr>
        <w:pStyle w:val="TextBody"/>
        <w:ind w:left="1440" w:right="720" w:hanging="0"/>
        <w:rPr>
          <w:bCs/>
        </w:rPr>
      </w:pPr>
      <w:r>
        <w:rPr>
          <w:bCs/>
        </w:rPr>
      </w:r>
    </w:p>
    <w:p>
      <w:pPr>
        <w:pStyle w:val="TextBody"/>
        <w:ind w:left="1440" w:right="720" w:hanging="0"/>
        <w:rPr/>
      </w:pPr>
      <w:r>
        <w:rPr>
          <w:bCs/>
        </w:rPr>
        <w:t>The Dean of Students may authorize a University excused absence in the following situations:</w:t>
      </w:r>
    </w:p>
    <w:p>
      <w:pPr>
        <w:pStyle w:val="TextBody"/>
        <w:ind w:left="1440" w:right="720" w:hanging="0"/>
        <w:rPr>
          <w:bCs/>
        </w:rPr>
      </w:pPr>
      <w:r>
        <w:rPr>
          <w:bCs/>
        </w:rPr>
      </w:r>
    </w:p>
    <w:p>
      <w:pPr>
        <w:pStyle w:val="TextBody"/>
        <w:ind w:left="2448" w:right="720" w:hanging="288"/>
        <w:rPr>
          <w:bCs/>
        </w:rPr>
      </w:pPr>
      <w:r>
        <w:rPr>
          <w:bCs/>
        </w:rPr>
        <w:t>1.</w:t>
        <w:tab/>
        <w:t>Student participation in authorized activities as an official representative of the university (i.e. athletic events, delegate to regional or national meetings or conferences, participation in University sponsored performances).</w:t>
      </w:r>
    </w:p>
    <w:p>
      <w:pPr>
        <w:pStyle w:val="TextBody"/>
        <w:ind w:left="2448" w:right="720" w:hanging="288"/>
        <w:rPr>
          <w:bCs/>
        </w:rPr>
      </w:pPr>
      <w:r>
        <w:rPr>
          <w:bCs/>
        </w:rPr>
      </w:r>
    </w:p>
    <w:p>
      <w:pPr>
        <w:pStyle w:val="TextBody"/>
        <w:ind w:left="2448" w:right="720" w:hanging="288"/>
        <w:rPr>
          <w:bCs/>
        </w:rPr>
      </w:pPr>
      <w:r>
        <w:rPr>
          <w:bCs/>
        </w:rPr>
        <w:t>2.</w:t>
        <w:tab/>
        <w:t>Participation in other activities deemed by the Dean of Students to warrant an excused absence, such as required military training.</w:t>
      </w:r>
    </w:p>
    <w:p>
      <w:pPr>
        <w:pStyle w:val="TextBody"/>
        <w:ind w:left="2448" w:right="720" w:hanging="288"/>
        <w:rPr>
          <w:bCs/>
        </w:rPr>
      </w:pPr>
      <w:r>
        <w:rPr>
          <w:bCs/>
        </w:rPr>
      </w:r>
    </w:p>
    <w:p>
      <w:pPr>
        <w:pStyle w:val="TextBody"/>
        <w:ind w:left="2448" w:right="720" w:hanging="288"/>
        <w:rPr/>
      </w:pPr>
      <w:r>
        <w:rPr>
          <w:bCs/>
        </w:rPr>
        <w:t>3.</w:t>
        <w:tab/>
        <w:t>An extreme personal emergency about which the student is unable to speak directly to the instructor.</w:t>
      </w:r>
    </w:p>
    <w:p>
      <w:pPr>
        <w:pStyle w:val="TextBody"/>
        <w:ind w:left="2448" w:right="720" w:hanging="288"/>
        <w:rPr>
          <w:bCs/>
        </w:rPr>
      </w:pPr>
      <w:r>
        <w:rPr>
          <w:bCs/>
        </w:rPr>
      </w:r>
    </w:p>
    <w:p>
      <w:pPr>
        <w:pStyle w:val="TextBody"/>
        <w:ind w:left="2448" w:right="720" w:hanging="288"/>
        <w:rPr/>
      </w:pPr>
      <w:r>
        <w:rPr>
          <w:bCs/>
        </w:rPr>
        <w:t>4.</w:t>
        <w:tab/>
        <w:t>The death of an immediate family member (such as parent, sibling, spouse or child).</w:t>
      </w:r>
    </w:p>
    <w:p>
      <w:pPr>
        <w:pStyle w:val="TextBody"/>
        <w:ind w:left="2448" w:right="720" w:hanging="288"/>
        <w:rPr>
          <w:bCs/>
        </w:rPr>
      </w:pPr>
      <w:r>
        <w:rPr>
          <w:bCs/>
        </w:rPr>
      </w:r>
    </w:p>
    <w:p>
      <w:pPr>
        <w:pStyle w:val="TextBody"/>
        <w:ind w:left="2448" w:right="720" w:hanging="288"/>
        <w:rPr/>
      </w:pPr>
      <w:r>
        <w:rPr>
          <w:bCs/>
        </w:rPr>
        <w:t>5.</w:t>
        <w:tab/>
        <w:t>Student participation in religious holidays.</w:t>
      </w:r>
    </w:p>
    <w:p>
      <w:pPr>
        <w:pStyle w:val="TextBody"/>
        <w:ind w:left="1440" w:right="720" w:hanging="0"/>
        <w:rPr>
          <w:bCs/>
        </w:rPr>
      </w:pPr>
      <w:r>
        <w:rPr>
          <w:bCs/>
        </w:rPr>
      </w:r>
    </w:p>
    <w:p>
      <w:pPr>
        <w:pStyle w:val="TextBody"/>
        <w:ind w:left="1440" w:right="720" w:hanging="0"/>
        <w:rPr>
          <w:bCs/>
        </w:rPr>
      </w:pPr>
      <w:r>
        <w:rPr>
          <w:bCs/>
        </w:rPr>
        <w:t>It is the student's responsibility to obtain verification of a University excused absence by contacting the Dean of Students. Requests for University excused absences should be submitted, whenever possible, to the Dean of Students at least a week prior to the scheduled absence. Requests submitted after the fact will be disapproved unless circumstances made prior approval impossible.</w:t>
      </w:r>
    </w:p>
    <w:p>
      <w:pPr>
        <w:pStyle w:val="TextBody"/>
        <w:ind w:left="1440" w:right="720" w:hanging="0"/>
        <w:rPr>
          <w:bCs/>
        </w:rPr>
      </w:pPr>
      <w:r>
        <w:rPr>
          <w:rFonts w:eastAsia="Arial"/>
          <w:bCs/>
        </w:rPr>
        <w:t xml:space="preserve"> </w:t>
      </w:r>
    </w:p>
    <w:p>
      <w:pPr>
        <w:pStyle w:val="TextBody"/>
        <w:ind w:left="1440" w:right="720" w:hanging="0"/>
        <w:rPr/>
      </w:pPr>
      <w:r>
        <w:rPr>
          <w:bCs/>
        </w:rPr>
        <w:t>Instructors are expected to honor valid university excused absences and to provide reasonable and equitable means for students to make up work missed as a result of those absences. Students who anticipate missing 10% or more of class meeting time as a result of University excused absences are required to receive approval from the instructor at the beginning of the semester. Student experiences that cannot be made up should be discussed at the onset of the course to ensure that continued enrollment is feasible while there is still the opportunity to drop the course within the schedule change period.</w:t>
      </w:r>
    </w:p>
    <w:p>
      <w:pPr>
        <w:pStyle w:val="TextBody"/>
        <w:ind w:left="1440" w:right="720" w:hanging="0"/>
        <w:rPr>
          <w:bCs/>
        </w:rPr>
      </w:pPr>
      <w:r>
        <w:rPr>
          <w:bCs/>
        </w:rPr>
      </w:r>
    </w:p>
    <w:p>
      <w:pPr>
        <w:pStyle w:val="TextBody"/>
        <w:ind w:left="720" w:hanging="0"/>
        <w:rPr/>
      </w:pPr>
      <w:r>
        <w:rPr>
          <w:bCs/>
        </w:rPr>
        <w:t>The Office of the Dean of Students maintains a webpage restating the above policies at:</w:t>
      </w:r>
    </w:p>
    <w:p>
      <w:pPr>
        <w:pStyle w:val="TextBody"/>
        <w:ind w:left="1440" w:hanging="0"/>
        <w:rPr>
          <w:bCs/>
        </w:rPr>
      </w:pPr>
      <w:r>
        <w:rPr>
          <w:bCs/>
        </w:rPr>
        <w:t>http://www.ecu.edu/deanofstudents/excused_absences.cfm</w:t>
      </w:r>
    </w:p>
    <w:p>
      <w:pPr>
        <w:pStyle w:val="TextBody"/>
        <w:ind w:left="720" w:hanging="0"/>
        <w:rPr>
          <w:bCs/>
        </w:rPr>
      </w:pPr>
      <w:r>
        <w:rPr>
          <w:bCs/>
        </w:rPr>
      </w:r>
    </w:p>
    <w:p>
      <w:pPr>
        <w:pStyle w:val="TextBody"/>
        <w:ind w:left="720" w:hanging="0"/>
        <w:rPr>
          <w:bCs/>
        </w:rPr>
      </w:pPr>
      <w:r>
        <w:rPr>
          <w:bCs/>
        </w:rPr>
        <w:t xml:space="preserve">Participation in events such as club trips, band trips, class field outings, club sporting events, University sporting events, travel for academic presentations, etc. will be treated (by me) as University excused absences </w:t>
      </w:r>
      <w:r>
        <w:rPr>
          <w:bCs/>
          <w:i/>
        </w:rPr>
        <w:t>when evidenced by appropriate documentation from the responsible faculty, staff or administrator</w:t>
      </w:r>
      <w:r>
        <w:rPr>
          <w:bCs/>
        </w:rPr>
        <w:t>, since such activities would, by policy, be granted a University-excused absence, were it requested. The documentation must contain the name of the specific student to be excused.</w:t>
      </w:r>
    </w:p>
    <w:p>
      <w:pPr>
        <w:pStyle w:val="TextBody"/>
        <w:ind w:left="720" w:hanging="0"/>
        <w:rPr>
          <w:bCs/>
        </w:rPr>
      </w:pPr>
      <w:r>
        <w:rPr>
          <w:bCs/>
        </w:rPr>
      </w:r>
    </w:p>
    <w:p>
      <w:pPr>
        <w:pStyle w:val="Normal"/>
        <w:ind w:left="720" w:hanging="0"/>
        <w:jc w:val="both"/>
        <w:rPr/>
      </w:pPr>
      <w:r>
        <w:rPr>
          <w:rFonts w:cs="Arial" w:ascii="Arial" w:hAnsi="Arial"/>
          <w:bCs/>
        </w:rPr>
        <w:t xml:space="preserve">Any excuses from, or scheduling changes to, an indivdual student's final examination in this course will adhere to the official policies of East Carolina University as described in the </w:t>
      </w:r>
      <w:r>
        <w:rPr>
          <w:rFonts w:cs="Arial" w:ascii="Arial" w:hAnsi="Arial"/>
          <w:bCs/>
          <w:i/>
        </w:rPr>
        <w:t>East Carolina University Catalogs</w:t>
      </w:r>
      <w:r>
        <w:rPr>
          <w:rFonts w:cs="Arial" w:ascii="Arial" w:hAnsi="Arial"/>
          <w:bCs/>
        </w:rPr>
        <w:t>, as restated below:</w:t>
      </w:r>
    </w:p>
    <w:p>
      <w:pPr>
        <w:pStyle w:val="Normal"/>
        <w:ind w:left="2160" w:right="720" w:hanging="0"/>
        <w:jc w:val="both"/>
        <w:rPr>
          <w:rFonts w:ascii="Arial" w:hAnsi="Arial" w:cs="Arial"/>
          <w:bCs/>
        </w:rPr>
      </w:pPr>
      <w:r>
        <w:rPr>
          <w:rFonts w:cs="Arial" w:ascii="Arial" w:hAnsi="Arial"/>
          <w:bCs/>
        </w:rPr>
      </w:r>
    </w:p>
    <w:p>
      <w:pPr>
        <w:pStyle w:val="Normal"/>
        <w:ind w:left="2160" w:right="720" w:hanging="0"/>
        <w:jc w:val="both"/>
        <w:rPr>
          <w:rFonts w:ascii="Arial" w:hAnsi="Arial" w:cs="Arial"/>
          <w:bCs/>
        </w:rPr>
      </w:pPr>
      <w:r>
        <w:rPr>
          <w:rFonts w:cs="Arial" w:ascii="Arial" w:hAnsi="Arial"/>
          <w:bCs/>
        </w:rPr>
        <w:t xml:space="preserve">Final examinations will be held at the close of each term in all courses. There will be no departure from the printed schedule of [final] examinations. Changes for individual emergencies of a serious nature will be made only with the approval of the instructor, the student’s major chair, director, or dean. The departmental chair, school director, or the college dean will, if a serious emergency is believed to exist, forward a written request to the Office of the Registrar, setting forth the nature of the emergency. </w:t>
      </w:r>
    </w:p>
    <w:p>
      <w:pPr>
        <w:pStyle w:val="Normal"/>
        <w:ind w:left="2160" w:right="720" w:hanging="0"/>
        <w:jc w:val="both"/>
        <w:rPr>
          <w:rFonts w:ascii="Arial" w:hAnsi="Arial" w:cs="Arial"/>
          <w:bCs/>
        </w:rPr>
      </w:pPr>
      <w:r>
        <w:rPr>
          <w:rFonts w:cs="Arial" w:ascii="Arial" w:hAnsi="Arial"/>
          <w:bCs/>
        </w:rPr>
      </w:r>
    </w:p>
    <w:p>
      <w:pPr>
        <w:pStyle w:val="Normal"/>
        <w:ind w:left="2160" w:right="720" w:hanging="0"/>
        <w:jc w:val="both"/>
        <w:rPr>
          <w:rFonts w:ascii="Arial" w:hAnsi="Arial" w:cs="Arial"/>
          <w:bCs/>
        </w:rPr>
      </w:pPr>
      <w:r>
        <w:rPr>
          <w:rFonts w:cs="Arial" w:ascii="Arial" w:hAnsi="Arial"/>
          <w:bCs/>
        </w:rPr>
        <w:t>A student who is absent from [a final] examination without an excuse may be given a grade of F in the course. The instructor may issue an incomplete (I) in the case of a student absent from the final examination who has presented a satisfactory excuse or an official university excuse from the Dean of Students or his/her designee.</w:t>
      </w:r>
    </w:p>
    <w:p>
      <w:pPr>
        <w:pStyle w:val="Normal"/>
        <w:ind w:left="2160" w:righ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o make written request to the Office of the Registrar, the student must complete and submit the “Request to Change Examination Schedule” Form that can be downloaded at:</w:t>
      </w:r>
    </w:p>
    <w:p>
      <w:pPr>
        <w:pStyle w:val="Normal"/>
        <w:ind w:left="144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http://www.ecu.edu/cs-acad/registrar/upload/request-to-change-examination-schedule.pdf</w:t>
      </w:r>
    </w:p>
    <w:p>
      <w:pPr>
        <w:pStyle w:val="Normal"/>
        <w:ind w:left="144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At top, the Form states: </w:t>
      </w:r>
    </w:p>
    <w:p>
      <w:pPr>
        <w:pStyle w:val="Normal"/>
        <w:ind w:left="1440" w:hanging="0"/>
        <w:jc w:val="both"/>
        <w:rPr>
          <w:rFonts w:ascii="Arial" w:hAnsi="Arial" w:cs="Arial"/>
          <w:bCs/>
        </w:rPr>
      </w:pPr>
      <w:r>
        <w:rPr>
          <w:rFonts w:cs="Arial" w:ascii="Arial" w:hAnsi="Arial"/>
          <w:bCs/>
        </w:rPr>
      </w:r>
    </w:p>
    <w:p>
      <w:pPr>
        <w:pStyle w:val="Normal"/>
        <w:ind w:left="2160" w:right="720" w:hanging="0"/>
        <w:jc w:val="both"/>
        <w:rPr/>
      </w:pPr>
      <w:r>
        <w:rPr>
          <w:rFonts w:cs="Arial" w:ascii="Arial" w:hAnsi="Arial"/>
          <w:bCs/>
        </w:rPr>
        <w:t xml:space="preserve">Final examination schedules are printed two years in advance and may be found in the University Catalog and in a number of other University publications. Changes in final examination schedules will be made </w:t>
      </w:r>
      <w:r>
        <w:rPr>
          <w:rFonts w:cs="Arial" w:ascii="Arial" w:hAnsi="Arial"/>
          <w:b/>
          <w:bCs/>
          <w:u w:val="single"/>
        </w:rPr>
        <w:t>only in the case of unusual and uncontrollable circumstances</w:t>
      </w:r>
      <w:r>
        <w:rPr>
          <w:rFonts w:cs="Arial" w:ascii="Arial" w:hAnsi="Arial"/>
          <w:bCs/>
        </w:rPr>
        <w:t>. A request to change the [final] examination schedule begins with the instructor, who forwards this Form to his/her Departmental Chairperson or Dean.</w:t>
      </w:r>
    </w:p>
    <w:p>
      <w:pPr>
        <w:pStyle w:val="Normal"/>
        <w:ind w:left="144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Form requires that both the instructor and the Department Chair (or Dean) sign to attest that they agree that a change in final examination time is worthy (according to the criteria of ‘unusual and uncontrollable emergency of a serious nature’).</w:t>
      </w:r>
    </w:p>
    <w:p>
      <w:pPr>
        <w:pStyle w:val="Normal"/>
        <w:ind w:left="1440" w:righ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University policy requires that instructors "honor valid University excuses for student absences and provide reasonable and equitable means for students to make up work missed as a result of those absences." Such policy also applies to the administration of the final examination, hence University excused absences issued by the Dean of Students Office for absence from the final examination will be honored and a makeup opportunity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Students are expected to attend the section of a course for which he/she has registered. To allow otherwise would disrupt a variety of matters such as recording attendance, seat charting, returning course materials, and even posting of final letter grades. If the student wishes to attend another section, he/she should arrange with the Registrar and/or his/her advisors for their schedule to be changed accordingly. </w:t>
      </w:r>
      <w:r>
        <w:rPr>
          <w:rFonts w:cs="Arial" w:ascii="Arial" w:hAnsi="Arial"/>
          <w:bCs/>
        </w:rPr>
        <w:t xml:space="preserve">Students will not be allowed to take tests, quizzes or final examinations with any other section other than the section in which he/she is enrolled. </w:t>
      </w:r>
    </w:p>
    <w:p>
      <w:pPr>
        <w:pStyle w:val="TextBody"/>
        <w:ind w:left="720" w:hanging="0"/>
        <w:rPr>
          <w:rFonts w:ascii="Arial" w:hAnsi="Arial" w:cs="Arial"/>
          <w:bCs/>
        </w:rPr>
      </w:pPr>
      <w:r>
        <w:rPr>
          <w:rFonts w:cs="Arial"/>
          <w:bCs/>
        </w:rPr>
      </w:r>
    </w:p>
    <w:p>
      <w:pPr>
        <w:pStyle w:val="TextBody"/>
        <w:ind w:left="720" w:hanging="0"/>
        <w:rPr/>
      </w:pPr>
      <w:r>
        <w:rPr>
          <w:bCs/>
        </w:rPr>
        <w:t xml:space="preserve">In </w:t>
      </w:r>
      <w:r>
        <w:rPr>
          <w:b/>
          <w:i/>
          <w:iCs/>
          <w:u w:val="single"/>
        </w:rPr>
        <w:t>this</w:t>
      </w:r>
      <w:r>
        <w:rPr>
          <w:bCs/>
        </w:rPr>
        <w:t xml:space="preserve"> course, while attendance may be recorded in order to comply with various regulations and policies, no deduction will be directly applied to grades due to absence, other than a zero grade resulting from absence during an intermediate test or quiz. Neither will any addition be directly applied to grades for proper attendance. The student is herein made aware, however, that whenever an unannounced in-class extra-credit activity is conducted and the student is absent unexcused, the student's grade may well be adversely and/or significantly affected by his/her lack of presence and participation.</w:t>
      </w:r>
    </w:p>
    <w:p>
      <w:pPr>
        <w:pStyle w:val="TextBody"/>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espite the fact that penalty for attendance will not be </w:t>
      </w:r>
      <w:r>
        <w:rPr>
          <w:rFonts w:cs="Arial" w:ascii="Arial" w:hAnsi="Arial"/>
          <w:b/>
          <w:bCs/>
          <w:i/>
          <w:iCs/>
        </w:rPr>
        <w:t>directly</w:t>
      </w:r>
      <w:r>
        <w:rPr>
          <w:rFonts w:cs="Arial" w:ascii="Arial" w:hAnsi="Arial"/>
        </w:rPr>
        <w:t xml:space="preserve"> applied to grades, it can be said with reasonable certainty that poor attendance will correlate highly with poor course performance and poor final letter gr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cademic Integrity/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student is herein instructed to review all discussions under the heading of academic integrity, academic honesty, cheating and plagiarism within official East Carolina University undergraduate catalogs, bulletins and student handbooks. For the student's convenient review, the central statement regarding academic integrity contained within the current </w:t>
      </w:r>
      <w:r>
        <w:rPr>
          <w:rFonts w:cs="Arial" w:ascii="Arial" w:hAnsi="Arial"/>
          <w:i/>
          <w:iCs/>
        </w:rPr>
        <w:t>East Carolina University Undergraduate Catalog</w:t>
      </w:r>
      <w:r>
        <w:rPr>
          <w:rFonts w:cs="Arial" w:ascii="Arial" w:hAnsi="Arial"/>
        </w:rPr>
        <w:t>, is quoted below:</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 xml:space="preserve">Academic integrity is expected of every East Carolina University student. Academically violating the Honor Code consists of the following: cheating – the giving or receiving of any unauthorized aid or assistance or the giving or receiving of unfair advantage on any form of academic work; plagiarism – copying the language, structure, ideas, and/or thoughts of another and adopting those as one's original work; falsification – statement of untruth, either verbal or written, regarding any circumstances relating to academic work; and attempting any act which if completed would constitute an academic integrity violation as defined above. No student may drop the involved course or withdraw from school prior to resolving an academic integrity charge. Procedures governing academic integrity violations are described in the </w:t>
      </w:r>
      <w:r>
        <w:rPr>
          <w:rFonts w:cs="Arial" w:ascii="Arial" w:hAnsi="Arial"/>
          <w:i/>
        </w:rPr>
        <w:t>East Carolina University Student Handbook</w:t>
      </w:r>
      <w:r>
        <w:rPr>
          <w:rFonts w:cs="Arial" w:ascii="Arial" w:hAnsi="Arial"/>
        </w:rPr>
        <w:t xml:space="preserve"> and in the </w:t>
      </w:r>
      <w:r>
        <w:rPr>
          <w:rFonts w:cs="Arial" w:ascii="Arial" w:hAnsi="Arial"/>
          <w:i/>
        </w:rPr>
        <w:t>Faculty Manual</w:t>
      </w:r>
      <w:r>
        <w:rPr>
          <w:rFonts w:cs="Arial" w:ascii="Arial" w:hAnsi="Arial"/>
        </w:rPr>
        <w:t>. Students are encouraged to speak with their professors or contact the Office of Student Rights and Responsibilities if they have questions regarding this policy.</w:t>
      </w:r>
    </w:p>
    <w:p>
      <w:pPr>
        <w:pStyle w:val="Normal"/>
        <w:ind w:left="144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cademic honesty/integrity, as referred to herein, is intended by me to include, but is not limited to:  crib sheets, copying answers from another student's test/quiz/exam, use of electronic or recording devices, communication with other individuals during grades through the use of pagers, instant messages, Email or electronic devices, gaining unauthorized prior access to tests/quizzes/exams or their answers as well as unauthorized collaboration or information sharing on homewor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udent is advised that, should I initiate the formal Academic Integrity/Honesty violation process against him/her, and should I determine such a violation has indeed occurred, I will impose no less a sanction than a final letter grade of XF for the entire course, regardless of the seriousness and/or severity of the offense. Further, a letter documenting the incident to the University will be filed with The Dean of Students Office. Should I be of the opinion that a final letter grade of XF for the entire course is inadequate sanction given the circumstance, I will, at outset, refer the entire case to the University's Academic Integrity Board, which has the authority to issue stronger sanctions such as indefinite suspension from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university’s full Academic Integrity Code can be download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rPr>
        <w:t>http://TinyURL.Com/ECUAcademicIntegrity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Affirmative Action / Disability Policy</w:t>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Americans with Disabilities Act of 1990 (ADA) provides protection from illegal discrimination for qualified individuals with disabilities. East Carolina University seeks to comply fully with the Americans with Disabilities Act (ADA). Students requesting accommodations based on a disability must be registered with the Department for Disability Support Services located in Slay 138, phone (252) 737-1016 (Voic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t>Miscellaneous</w:t>
      </w:r>
    </w:p>
    <w:p>
      <w:pPr>
        <w:pStyle w:val="Normal"/>
        <w:tabs>
          <w:tab w:val="clear" w:pos="720"/>
          <w:tab w:val="left" w:pos="-720" w:leader="none"/>
          <w:tab w:val="left" w:pos="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Academic Retention/Probation/Suspension Policies (Effective Fall, 2015)</w:t>
      </w:r>
      <w:r>
        <w:rPr>
          <w:rFonts w:cs="Arial" w:ascii="Arial" w:hAnsi="Arial"/>
        </w:rPr>
        <w:t xml:space="preserve">. Though not directly related to the administration of this course, I will mention that effective Fall, 2015, the University Rules regarding Academic Warning, Probation &amp; Suspension have </w:t>
      </w:r>
      <w:r>
        <w:rPr>
          <w:rFonts w:cs="Arial" w:ascii="Arial" w:hAnsi="Arial"/>
          <w:i/>
        </w:rPr>
        <w:t>significantly</w:t>
      </w:r>
      <w:r>
        <w:rPr>
          <w:rFonts w:cs="Arial" w:ascii="Arial" w:hAnsi="Arial"/>
        </w:rPr>
        <w:t xml:space="preserve"> changed. </w:t>
      </w:r>
      <w:r>
        <w:rPr>
          <w:rFonts w:cs="Arial" w:ascii="Arial" w:hAnsi="Arial"/>
          <w:i/>
        </w:rPr>
        <w:t>Essentially</w:t>
      </w:r>
      <w:r>
        <w:rPr>
          <w:rFonts w:cs="Arial" w:ascii="Arial" w:hAnsi="Arial"/>
        </w:rPr>
        <w:t>, any time a student's GPA drops below 2.0, the student will be placed on Academic Warning. If the student continues at a GPA below 2.0, the student will be placed on Academic Probation. If the student continues at a GPA below 2.0 after that, the student will be placed on Academic Suspension for one semester and will have to reapply for admission to the University. In other words, "three strikes and you are out." The detailed version of these rules can be found posted at: http://bit.ly/1JuNpMX</w:t>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 xml:space="preserve">Animals on Campus. </w:t>
      </w:r>
      <w:r>
        <w:rPr>
          <w:rFonts w:cs="Arial" w:ascii="Arial" w:hAnsi="Arial"/>
        </w:rPr>
        <w:t>The University policies regarding this matter are governed by the Office of Environmental Health and Safety and are stated at http://www.ecu.edu/cs-admin/oehs/Animals-on-Campus.cfm as follows:</w:t>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In consideration of personal safety, as well as sanitation, privately owned animals are not permitted in any buildings on campus. Only in the following cases are animals allowed:</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1. Seeing Eye or leader dogs for the visually handicapped</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2. Animals that are brought on campus for a specifically authorized and approved animal show, contest, or other event involving the display or demonstration of skills of trained animals</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Any animals on campus that do not meet either of the above provisions must be leashed and attended to at all times. Persons violating this policy will be requested to leave campus with their animal immediately. Animals found unattended may be impounded by the ECU police and turned over to animal control officers.</w:t>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1440" w:hanging="0"/>
        <w:jc w:val="both"/>
        <w:rPr>
          <w:rFonts w:ascii="Arial" w:hAnsi="Arial" w:cs="Arial"/>
        </w:rPr>
      </w:pPr>
      <w:r>
        <w:rPr>
          <w:rFonts w:cs="Arial" w:ascii="Arial" w:hAnsi="Arial"/>
        </w:rPr>
        <w:t>To report the presence of an animal or the occurrence of an animal bite on Main Campus, call the ECU Police Department at 328-6787. On the Health Sciences Campus, call 744-2246.</w:t>
      </w:r>
    </w:p>
    <w:p>
      <w:pPr>
        <w:pStyle w:val="Normal"/>
        <w:tabs>
          <w:tab w:val="clear" w:pos="720"/>
          <w:tab w:val="left" w:pos="-720" w:leader="none"/>
          <w:tab w:val="left" w:pos="0" w:leader="none"/>
        </w:tabs>
        <w:spacing w:lineRule="atLeast" w:line="240"/>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Bate Building Evacuation Routes</w:t>
      </w:r>
      <w:r>
        <w:rPr>
          <w:rFonts w:cs="Arial" w:ascii="Arial" w:hAnsi="Arial"/>
        </w:rPr>
        <w:t>. Below please find diagrams illustrating the official Bate building evacuation routings in case of fire alarm or other emergency:</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285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2850" cy="398018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lease note that I have observed, after many fire drills over many years, that third floor 'traffic backs up" at the rear stairwell, while there is almost no traffic using the side stairwells, especially the stairwell near 3002. And that traffic pattern is quite evident in the diagrams above. Accordingly, in case of alarm or emergency, I may well announce our evacuation via a side stairwell in order that we all may quickly and safely exit the building.</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ind w:left="720" w:hanging="0"/>
        <w:jc w:val="both"/>
        <w:rPr/>
      </w:pPr>
      <w:r>
        <w:rPr>
          <w:rFonts w:cs="Arial" w:ascii="Arial" w:hAnsi="Arial"/>
          <w:b/>
        </w:rPr>
        <w:t>Course Websites</w:t>
      </w:r>
      <w:r>
        <w:rPr>
          <w:rFonts w:cs="Arial" w:ascii="Arial" w:hAnsi="Arial"/>
        </w:rPr>
        <w:t>. Each face-to-face course has its website at TonyPolito.Com. To locate the course website at TonyPolito.Com, look near the top area of the homepage for a section titled "Courses." Under that title is a link for each course by name. Be sure you click on the correct version of the course, "Face</w:t>
        <w:noBreakHyphen/>
        <w:t>2</w:t>
        <w:noBreakHyphen/>
        <w:t>Face" or "Online." The syllabus and schedule will be current by the first day of class; prior to that you may refer to the most recent syllabus and schedule posted there which, except for specific dates, generally changes very little. There you will also find the most recent final letter grades posted for the course, to provide prior guidance as to the general grading distribution for the course. On the page titled "Schedule and Online Course Materials" there is, not only a weekly schedule, but also assignment titles that, in many cases, can be clicked on in order to retrieve the related course material, authored by me, free of any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College of Business Laptop Requirement</w:t>
      </w:r>
      <w:r>
        <w:rPr>
          <w:rFonts w:cs="Arial" w:ascii="Arial" w:hAnsi="Arial"/>
          <w:bCs/>
        </w:rPr>
        <w:t>. The College of Business requires that all students enrolled in a College of Business course acquire and have available a laptop or mobile computer for use in and out of the classroom environment. The laptop or mobile computer must be capable of running Microsoft Windows and the latest version of Microsoft Office. Faculty may also require other specialized software applications. Additional information may be found at http://www.business.ec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b/>
          <w:bCs/>
        </w:rPr>
        <w:t>Confidentiality of Posted Grades</w:t>
      </w:r>
      <w:r>
        <w:rPr>
          <w:rFonts w:cs="Arial" w:ascii="Arial" w:hAnsi="Arial"/>
          <w:bCs/>
        </w:rPr>
        <w:t xml:space="preserve">. </w:t>
      </w:r>
      <w:r>
        <w:rPr>
          <w:rFonts w:cs="Arial" w:ascii="Arial" w:hAnsi="Arial"/>
        </w:rPr>
        <w:t>Students' grades in progress are posted at the course websites on a continuing basis throughout the term. To ensure student grade privacy in accordance with FERPA requirements, each student is assigned a random four</w:t>
        <w:noBreakHyphen/>
        <w:t xml:space="preserve">digit number (called a "secret code") to use for identifying his/her individual posted grades. The student is either directly handed his/her secret code by the instructor or emailed his/her secret code at his/her University email address at the beginning of the term. Posted grades and secret codes are in no way associated with either social security numbers or alphabetical order of surnames. By his/her continued participation in the course, the student implies consent, and agrees to hold the instructor and institution harmless, for his/her grades to be posted in this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rPr>
        <w:t>Confidentiality via EMail</w:t>
      </w:r>
      <w:r>
        <w:rPr>
          <w:rFonts w:cs="Arial" w:ascii="Arial" w:hAnsi="Arial"/>
          <w:bCs/>
        </w:rPr>
        <w:t>. The student's security and permission to communicate regarding grades and/or other confidential matters via the student's ECU Email address (or any other Email address the student uses for instructor communication during the course) will be assumed unless the student advises otherwise in wri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rPr>
        <w:t>Confirming Prerequisites/Corequisites</w:t>
      </w:r>
      <w:r>
        <w:rPr>
          <w:rFonts w:cs="Arial" w:ascii="Arial" w:hAnsi="Arial"/>
        </w:rPr>
        <w:t>. The student should be sure to double</w:t>
        <w:noBreakHyphen/>
        <w:t xml:space="preserve">check the catalog to be sure he/she has ALL the prerequisites/corequisites for the course.  Every so often (unfortunately) the computer scheduling system will allow a student into the course without the prerequisites/corequisites  ... then later, after the student has no chance to add another course in place of this course, the problem is discovered and he/she must leave this course. One common source of this problem is that the student did not earn an acceptable grade in a prerequisite in the previous term ... when they registered the previous term he/she expected to be able to take the course, but because of the prerequisite grade, now he/she cannot. Also, transfer students often seem to have this problem ... the computer sometimes does not "know" that the prerequisite/corequisite was not fulfilled at the prior institution. It is ultimately the student's responsibility to ensure he/she has fulfilled all prerequisites/corequisites which are listed in this syllabus as well as the University Catalog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onfirming Thirty-Hour Rule</w:t>
      </w:r>
      <w:r>
        <w:rPr>
          <w:rFonts w:cs="Arial" w:ascii="Arial" w:hAnsi="Arial"/>
        </w:rPr>
        <w:t>. Undergraduate students sometimes enroll in this course before being fully admitted into (or having declared their undergraduate major within) the College of Business. In general, that is allowable, so long he/she is not violating "the thirty hour rule." That rule states a student cannot take more than 30 hours of total coursework offered by the CoB unless he/she is CoB admitted/declared. The tally of those 30 hours includes all the ACCT, FINA and MIS courses normally taken in order to seek admission/declaration. An undergraduate student may sometimes be erroneously enrolled in the course in violation of this rule. Transfer students should be especially aware of this possibility. If the violation is discovered later in the course, the student will be asked to leave the course without credit. It is ultimately the undergraduate's responsibility to ensure he/she has not violated the thirty hour ru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opyright Compliance, In-Class Video Presentations</w:t>
      </w:r>
      <w:r>
        <w:rPr>
          <w:rFonts w:cs="Arial" w:ascii="Arial" w:hAnsi="Arial"/>
        </w:rPr>
        <w:t>. The United States Copyright Act of 1976, Section 110 (1) states that copyright is not infringed upon by "performance or display of a work by instructors or pupils in the course of face-to-face teaching activities of a nonprofit educational institution, in a classroom or similar place devoted to instruction…" Section 1201(a)(1) of the Act requires that the Librarian of Congress periodically determine whether there are any classes of works that will be subject to exemption from prohibition against circumvention of technology that effectively controls access to copyrighted work. On July 26, 2010, the Librarian issued a policy paper determining that one such exempted class is "educational use by college and university professors and by college and university film and media studies stude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Corrupted Files</w:t>
      </w:r>
      <w:r>
        <w:rPr>
          <w:rFonts w:cs="Arial" w:ascii="Arial" w:hAnsi="Arial"/>
        </w:rPr>
        <w:t>. No time/deadline extensions will be granted on the basis of corrupted, unreadable fil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sruptive behavior</w:t>
      </w:r>
      <w:r>
        <w:rPr>
          <w:rFonts w:cs="Arial" w:ascii="Arial" w:hAnsi="Arial"/>
        </w:rPr>
        <w:t>. Classroom disruptions are a violation of the Student Code of Conduct and will be referred to the Office of Student Conflict Resolution. Examples of such disruptions include making loud and distracting noises; repeatedly answering cellular phones or allowing pagers to beep; exhibiting erratic, irrational behavior; persisting in speaking without being recognized; repeatedly leaving and entering the classroom without authorization and making physical threats or verbal insults to faculty and/or stu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xtra Credit</w:t>
      </w:r>
      <w:r>
        <w:rPr>
          <w:rFonts w:cs="Arial" w:ascii="Arial" w:hAnsi="Arial"/>
        </w:rPr>
        <w:t xml:space="preserve">. The instructor may choose to offer extra credit opportunities to the class as a whole. No </w:t>
      </w:r>
      <w:r>
        <w:rPr>
          <w:rFonts w:cs="Arial" w:ascii="Arial" w:hAnsi="Arial"/>
          <w:i/>
        </w:rPr>
        <w:t>individual</w:t>
      </w:r>
      <w:r>
        <w:rPr>
          <w:rFonts w:cs="Arial" w:ascii="Arial" w:hAnsi="Arial"/>
        </w:rPr>
        <w:t xml:space="preserve"> extra credit work of any kind will be offered or accepted. The U.S. Court of Appeals has upheld the right of tenured faculty to deny a student request for individual opportunity to raise his/her final letter grade (</w:t>
      </w:r>
      <w:r>
        <w:rPr>
          <w:rFonts w:cs="Arial" w:ascii="Arial" w:hAnsi="Arial"/>
          <w:i/>
        </w:rPr>
        <w:t>Otero-Burgos v. Inter-American University</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File Formats. </w:t>
      </w:r>
      <w:r>
        <w:rPr>
          <w:rFonts w:cs="Arial" w:ascii="Arial" w:hAnsi="Arial"/>
        </w:rPr>
        <w:t>As of this writing, I have chosen to keep my work computer within the Windows XP and Microsoft Office 2003 environment. Accordingly, if the student is asked to submit any materials using Microsoft Office, he/she should submit the files in Microsoft Office 2003 format (.doc, .xls, .ppt, etc.) rather than Microsoft Office 2010 format (.docx, .xlsx, .pptx, etc.). To do so, instead of using "File/Save," use "File/</w:t>
      </w:r>
      <w:r>
        <w:rPr>
          <w:rFonts w:cs="Arial" w:ascii="Arial" w:hAnsi="Arial"/>
          <w:b/>
          <w:u w:val="single"/>
        </w:rPr>
        <w:t>Save As</w:t>
      </w:r>
      <w:r>
        <w:rPr>
          <w:rFonts w:cs="Arial" w:ascii="Arial" w:hAnsi="Arial"/>
        </w:rPr>
        <w:t>," pull down the "Save as Type" drop-down menu and select "97-2003." (For Macs it will probably say "Excel 97-2004 Workbook.) No time/deadline extensions will be granted on the basis of files of incorrect forma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Helicopter Parenting. </w:t>
      </w:r>
      <w:r>
        <w:rPr>
          <w:rFonts w:cs="Arial" w:ascii="Arial" w:hAnsi="Arial"/>
        </w:rPr>
        <w:t>The Family Educational Rights and Privacy Act of 1974, also known as FERPA or the Buckley Amendment, is a federal statute that severely restricts university employees from communicating with a parent, absent student consent, regarding their child's academic performance and social conduct. That law is based on the assumption that a student is an adult and his/her college activities are his/her own business, and not that of the parent. Even if consent is granted, there will not be any significant communication with a parent or any other facilitation of parental monitoring of a student, this for a number of reasons. A student, as a young, legal adult should begin to assume responsibility for his/her own academic and social progress, should begin to learn how to make his/her own decisions and should begin to learn how to manage the consequences of such. A parent who is overly involved in a child's college experience is depriving him/her of the opportunity, while still within a semi-protective environment, to independently develop these responsibilities. In addition, a parent who intervenes in the routine workings of faculty and university processes may well only serve to distort those processes and escalate them into highly adversarial situations, rather than make them more productive and fair. This position is in close keeping with a 2005 statement made by the General Counsel representing The University of Pennsylvan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Holiday Usage of Alcoholic Beverages And Other Mood-Altering Drugs</w:t>
      </w:r>
      <w:r>
        <w:rPr>
          <w:rFonts w:cs="Arial" w:ascii="Arial" w:hAnsi="Arial"/>
        </w:rPr>
        <w:t>. It is my intent to discourage excessive and/or inappropriate use of alcoholic beverages and/or other mood-altering drugs during festive holidays such as Spring Break and Halloween weekend. Any reference, joke or story regarding alcoholic beverages and/or other mood-altering drugs should not be taken as encouragement that excessive and/or inappropriate use of such substances is appropriate behavior.</w:t>
      </w:r>
    </w:p>
    <w:p>
      <w:pPr>
        <w:pStyle w:val="Normal"/>
        <w:ind w:left="720" w:hanging="0"/>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b/>
        </w:rPr>
        <w:t>Incompletes</w:t>
      </w:r>
      <w:r>
        <w:rPr/>
        <w:t>. No final letter grade of Incomplete will be offered or posted when the student holds an average equivalent to the failing final letter grade for the course. No final letter grade of Incomplete will be offered or posted when the student requests it because he/she has already performed poorly in the course and/or expects to perform poorly during the remainder of the course. No final letter grade of Incomplete will be offered or posted to delay the final examination administration unless mandated by an official university excuse. No final letter grade of Incomplete will be offered or posted when the student is absent from the final examination due to his/her own error or misunderstanding.</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b/>
        </w:rPr>
        <w:t xml:space="preserve">Instructor's Course Lectures and Materials, Copyright. </w:t>
      </w:r>
      <w:r>
        <w:rPr>
          <w:rFonts w:cs="Arial" w:ascii="Arial" w:hAnsi="Arial"/>
        </w:rPr>
        <w:t xml:space="preserve">Permission is NOT granted to use any provided lecture notes, notes taken from lectures, or any other written materials in any way except toward  the personal study of enrolled students. Permission is NOT granted to make audio and/or video recordings of lectures. The Copyright Act of 1976 states that copyright protection automatically exists for the creator of original work as soon as it is "created in fixed form" (ie, as soon as it is written or recorded). Case law and court opinion since 1825 in the United States, Canada and the United Kingdom has continuinally and consistantly supported that faculty hold first copyright to their own creative work (specifically including lectures and lecture notes) and that faculty are provided with a </w:t>
      </w:r>
      <w:r>
        <w:rPr>
          <w:rFonts w:cs="Arial" w:ascii="Arial" w:hAnsi="Arial"/>
          <w:i/>
        </w:rPr>
        <w:t>sui generis</w:t>
      </w:r>
      <w:r>
        <w:rPr>
          <w:rFonts w:cs="Arial" w:ascii="Arial" w:hAnsi="Arial"/>
        </w:rPr>
        <w:t xml:space="preserve"> "academic exception" to the rule that ownership of "work done for hire" belongs to the employer. Accordingly, any duplication, transfer, distribution, lending or public performance of MY creative academic work requires MY express written permission, else it is in violation of Federal Copyright laws and is subject to civil and/or criminal action. The prohibition of the use of recording devices by students in the classroom without permission is also in keeping with rules/regulations at many other universities throughout the nation (eg, Regulation 02.20.11, NC State University, enacted January 1, 1983) and public law in some states (eg, Californi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Late/Incomplete Work</w:t>
      </w:r>
      <w:r>
        <w:rPr>
          <w:rFonts w:cs="Arial" w:ascii="Arial" w:hAnsi="Arial"/>
        </w:rPr>
        <w:t>. Regarding graded work, the expectations regarding times, deadlines, instructions/directions, the prompt obtainment of needed course materials and so forth are clearly stated and is it the responsibility of the student to adhere to them. Such adherence has, of recent, become especially more problematic in online sections. In online sections, students far too frequently turn in late and/or incomplete work with various explanation—sometimes apparently due to honest mistake, sometimes apparently due to understandable reasons ... but sometimes for reasons that are not very understandable and probably not entirely honest. As a result, I have had to become very strict and impartial regarding work that arrives late or incomplete, especially with regard to online work. Late work is not accepted and is therefore graded at zero. Incomplete work is graded in the state in which it is received and is not subject to "later revision" after the due date/time. There will be no "late work for reduced grade" accommodations. Exceptions regarding graded work are not made for one individual to the exclusion of other students; this is only fair to other students. Students who receive a poor/zero grade as a result of not following clearly stated instructions/directions and/or not meeting deadlines will accept responsibility accordingly in the form of the lesser grade. Other than University-excused situations, no late work accepted,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egative" Grades</w:t>
      </w:r>
      <w:r>
        <w:rPr>
          <w:rFonts w:cs="Arial" w:ascii="Arial" w:hAnsi="Arial"/>
        </w:rPr>
        <w:t xml:space="preserve">. Someone </w:t>
      </w:r>
      <w:r>
        <w:rPr>
          <w:rFonts w:cs="Arial" w:ascii="Arial" w:hAnsi="Arial"/>
          <w:b/>
          <w:i/>
          <w:u w:val="single"/>
        </w:rPr>
        <w:t>always</w:t>
      </w:r>
      <w:r>
        <w:rPr>
          <w:rFonts w:cs="Arial" w:ascii="Arial" w:hAnsi="Arial"/>
        </w:rPr>
        <w:t xml:space="preserve"> asks about the columns in the uploaded/posted grades webpage that have the negative numbers in them, why is something being subtracted from his/her grades. Actually, that is where you are mathematically receiving your dropped grades (if the syllabus grants you any). At the top of those columns "the full amount" of the activity is being subtracted from "the denominator" before the division to that determine your averag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Pandemic/Catastrophic Readiness Statement. </w:t>
      </w:r>
      <w:r>
        <w:rPr>
          <w:rFonts w:cs="Arial" w:ascii="Arial" w:hAnsi="Arial"/>
        </w:rPr>
        <w:t>In the event that this course is no longer able to meet face-to-face, students should contact me by email, and also check their own email, for updates on the course and upcoming assignments/quizzes/exams/et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Religious observances</w:t>
      </w:r>
      <w:r>
        <w:rPr>
          <w:rFonts w:cs="Arial" w:ascii="Arial" w:hAnsi="Arial"/>
        </w:rPr>
        <w:t xml:space="preserve">. Excerpted from a 2013-09-04 memorandum issued by the Office of the  Associate Provost for Equity and Diversity: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University’s Religious Accommodations Interim Regulation, which is consistent with N.C. General Statute § 116-11 (3a), and provides for accommodations for students’ religious observances. The provisions with respect to students are as follows:</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tudents shall be allowed a minimum of two excused absences each academic year for religious observances required by the faith of the studen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tudents shall provide written notice to the faculty member for the affected class of their request for an excused absence for a religious observance in a reasonable time prior to the date of the observance. If a faculty member determines a specific minimum period of prior notice to be reasonable with regard to a class for purposes of complying with this requirement, he or she should communicate that to the students in the clas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tudents shall be given the opportunity to make up tests and other work missed due to such an excused absence for a religious observanc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addition, existing policies make the prohibition of religious discrimination explicit.  The Equal Opportunity/Affirmative Action Plan and Notice of Nondiscrimination prohibit discrimination based on “religion.” These policies are posted widely, and are available at:</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ttp://www.ecu.edu/cs-acad/oed/policies.cf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Religious Accommodation Interim Regulation does so as well, and can be found on ECU’s University Policy Manual website at:</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ttp://www.ecu.edu/PRR/05/25/01</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Examples of religious days of observance that may require accommodation are the series of Jewish High Holy Days, which occur in autumn, and the Eastern Orthodox Good Friday, which usually occurs on a day different from that on which other Christian denominations observe Good Friday. An interfaith calendar is available for reference at:</w:t>
      </w:r>
    </w:p>
    <w:p>
      <w:pPr>
        <w:pStyle w:val="Normal"/>
        <w:ind w:left="1440" w:hanging="0"/>
        <w:jc w:val="both"/>
        <w:rPr>
          <w:rFonts w:ascii="Arial" w:hAnsi="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t>http://www.ecu.edu/cs-acad/oed/upload/interfaith-calendar-2013-14-3.pdf</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Unexpected Absence Of Instructor</w:t>
      </w:r>
      <w:r>
        <w:rPr>
          <w:rFonts w:cs="Arial" w:ascii="Arial" w:hAnsi="Arial"/>
        </w:rPr>
        <w:t xml:space="preserve">. It is possible (though quite unlikely) that I would be absent for a session without any notice </w:t>
      </w:r>
      <w:r>
        <w:rPr>
          <w:rFonts w:cs="Arial" w:ascii="Arial" w:hAnsi="Arial"/>
          <w:b/>
          <w:i/>
          <w:u w:val="single"/>
        </w:rPr>
        <w:t>and</w:t>
      </w:r>
      <w:r>
        <w:rPr>
          <w:rFonts w:cs="Arial" w:ascii="Arial" w:hAnsi="Arial"/>
        </w:rPr>
        <w:t xml:space="preserve"> without having made alternate provisions. Should this ever happen, you may leave </w:t>
      </w:r>
      <w:r>
        <w:rPr>
          <w:rFonts w:cs="Arial" w:ascii="Arial" w:hAnsi="Arial"/>
          <w:b/>
        </w:rPr>
        <w:t>20 minutes</w:t>
      </w:r>
      <w:r>
        <w:rPr>
          <w:rFonts w:cs="Arial" w:ascii="Arial" w:hAnsi="Arial"/>
        </w:rPr>
        <w:t xml:space="preserve"> after the scheduled starting time without penalty; I will later make alternative arrangements regarding any activities, lectures, or measurements originally planned for the session. If the graduate assistant arrives in the room within the 20-minute time period, then alternate provision </w:t>
      </w:r>
      <w:r>
        <w:rPr>
          <w:rFonts w:cs="Arial" w:ascii="Arial" w:hAnsi="Arial"/>
          <w:b/>
          <w:i/>
          <w:u w:val="single"/>
        </w:rPr>
        <w:t>has</w:t>
      </w:r>
      <w:r>
        <w:rPr>
          <w:rFonts w:cs="Arial" w:ascii="Arial" w:hAnsi="Arial"/>
        </w:rPr>
        <w:t xml:space="preserve"> been made and you are to remain in the room until the graduate assistant dismisses you from the session.</w:t>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Use of Personal Technology in Classroom</w:t>
      </w:r>
      <w:r>
        <w:rPr>
          <w:rFonts w:cs="Arial" w:ascii="Arial" w:hAnsi="Arial"/>
          <w:bCs/>
        </w:rPr>
        <w:t>. Use of laptops, MP3 players and/or smartphones in the classroom during lecture will be tolerated on a case-by-case basis, depending upon whether or not that use is appropriate toward effective learning. Students are, of course, not allowed to use these devices to Facebook, Pandora, game, text, surf, check email, etc. during class. Use of earbuds is considered evidence of inappropriate use of these devices in the classroom. Students are asked to mute cell phone ringtones while in the classroom. Students are not allowed to answer/make cell phone calls during class.</w:t>
      </w:r>
    </w:p>
    <w:p>
      <w:pPr>
        <w:pStyle w:val="Normal"/>
        <w:ind w:left="720" w:hanging="0"/>
        <w:jc w:val="both"/>
        <w:rPr>
          <w:rFonts w:ascii="Arial" w:hAnsi="Arial" w:cs="Arial"/>
          <w:bCs/>
          <w:u w:val="single"/>
        </w:rPr>
      </w:pPr>
      <w:r>
        <w:rPr>
          <w:rFonts w:cs="Arial" w:ascii="Arial" w:hAnsi="Arial"/>
          <w:bCs/>
          <w:u w:val="single"/>
        </w:rPr>
      </w:r>
    </w:p>
    <w:p>
      <w:pPr>
        <w:pStyle w:val="Normal"/>
        <w:tabs>
          <w:tab w:val="clear" w:pos="720"/>
          <w:tab w:val="left" w:pos="-720" w:leader="none"/>
          <w:tab w:val="left" w:pos="0" w:leader="none"/>
        </w:tabs>
        <w:spacing w:lineRule="atLeast" w:line="240"/>
        <w:ind w:left="720" w:hanging="0"/>
        <w:jc w:val="both"/>
        <w:rPr>
          <w:rFonts w:ascii="Arial" w:hAnsi="Arial" w:cs="Arial"/>
        </w:rPr>
      </w:pPr>
      <w:r>
        <w:rPr>
          <w:rFonts w:cs="Arial" w:ascii="Arial" w:hAnsi="Arial"/>
          <w:b/>
        </w:rPr>
        <w:t>Use of Electronic Devices Prohibited During Tests, Quizzes and Exams</w:t>
      </w:r>
      <w:r>
        <w:rPr>
          <w:rFonts w:cs="Arial" w:ascii="Arial" w:hAnsi="Arial"/>
        </w:rPr>
        <w:t>. Use of, and access to, portable electronic devices capable of either Internet access and/or data storage is absolutely prohibited during tests, examinations and quizzes. Such devices include (but are not herein limited to): cell phones (with or without cameras, WAP browsers, etc.), portable/laptop/netbook  computers, storage-capable calculators, digital cameras, audiotape and CD players, Blackberrys and other PDA (personal digital assistant) devices, one</w:t>
        <w:noBreakHyphen/>
        <w:t>way or two</w:t>
        <w:noBreakHyphen/>
        <w:t xml:space="preserve">way pagers, iPods and other MP3 devices, text messaging devices, gaming devices/handsets, Garmins and similar GPS (global positioning system) devices as well as headsets/earphones that communicate with any of these devices. The graduate assistant, the proctor and/or I will move through the room at the beginning of a graded activity and specifically warn any student of any device deemed to be in use and/or location so as to violate this rule. If a student subsequently uses such a device and/or places such a device in proximate access during the graded activity, I may well choose to treat such as </w:t>
      </w:r>
      <w:r>
        <w:rPr>
          <w:rFonts w:cs="Arial" w:ascii="Arial" w:hAnsi="Arial"/>
          <w:i/>
        </w:rPr>
        <w:t>prima facie</w:t>
      </w:r>
      <w:r>
        <w:rPr>
          <w:rFonts w:cs="Arial" w:ascii="Arial" w:hAnsi="Arial"/>
        </w:rPr>
        <w:t xml:space="preserve"> evidence of violation of the "Attempts" clause of East Carolina University Honor Code, Section B4, ie, an "action toward the commission of any act that would constitute an academic violation of cheating …"</w:t>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r>
    </w:p>
    <w:p>
      <w:pPr>
        <w:pStyle w:val="Normal"/>
        <w:pBdr>
          <w:top w:val="single" w:sz="4" w:space="1" w:color="000000"/>
          <w:bottom w:val="single" w:sz="4" w:space="1" w:color="000000"/>
        </w:pBdr>
        <w:jc w:val="both"/>
        <w:rPr/>
      </w:pPr>
      <w:r>
        <w:rPr>
          <w:rFonts w:cs="Arial" w:ascii="Arial" w:hAnsi="Arial"/>
        </w:rPr>
        <w:t>This syllabus and course schedule is tentative and therefore subject to change, if necessary. Individuals are responsible for any changes announced via sessions, E</w:t>
        <w:noBreakHyphen/>
        <w:t>Mail, Discussion List, Web or Blackboard pos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5</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08"/>
      <w:gridCol w:w="2250"/>
    </w:tblGrid>
    <w:tr>
      <w:trPr>
        <w:cantSplit w:val="true"/>
      </w:trPr>
      <w:tc>
        <w:tcPr>
          <w:tcW w:w="7308" w:type="dxa"/>
          <w:tcBorders/>
        </w:tcPr>
        <w:p>
          <w:pPr>
            <w:pStyle w:val="Header"/>
            <w:rPr>
              <w:rFonts w:ascii="Arial" w:hAnsi="Arial" w:cs="Arial"/>
              <w:b/>
              <w:b/>
              <w:sz w:val="16"/>
            </w:rPr>
          </w:pPr>
          <w:r>
            <w:rPr>
              <w:rFonts w:cs="Arial" w:ascii="Arial" w:hAnsi="Arial"/>
              <w:b/>
              <w:sz w:val="16"/>
            </w:rPr>
            <w:t>Tentative Syllabus, Omgt3123, Operatons and Supply Chain Management</w:t>
          </w:r>
        </w:p>
      </w:tc>
      <w:tc>
        <w:tcPr>
          <w:tcW w:w="2250" w:type="dxa"/>
          <w:tcBorders/>
        </w:tcPr>
        <w:p>
          <w:pPr>
            <w:pStyle w:val="Header"/>
            <w:jc w:val="right"/>
            <w:rPr>
              <w:rFonts w:ascii="Arial" w:hAnsi="Arial" w:cs="Arial"/>
              <w:b/>
              <w:b/>
              <w:sz w:val="16"/>
            </w:rPr>
          </w:pPr>
          <w:r>
            <w:rPr>
              <w:rFonts w:cs="Arial" w:ascii="Arial" w:hAnsi="Arial"/>
              <w:b/>
              <w:sz w:val="16"/>
            </w:rPr>
            <w:t>Tony 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40"/>
        <w:szCs w:val="4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Webdings" w:hAnsi="Webdings" w:cs="Webdings" w:hint="default"/>
        <w:sz w:val="48"/>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6"/>
    </w:pPr>
    <w:rPr>
      <w:rFonts w:ascii="Arial" w:hAnsi="Arial" w:cs="Arial"/>
      <w:bCs/>
      <w:u w:val="single"/>
    </w:rPr>
  </w:style>
  <w:style w:type="character" w:styleId="WW8Num2z0">
    <w:name w:val="WW8Num2z0"/>
    <w:qFormat/>
    <w:rPr>
      <w:rFonts w:ascii="Wingdings" w:hAnsi="Wingdings"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ebdings" w:hAnsi="Webdings" w:eastAsia="Times New Roman" w:cs="Times New Roman"/>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Times New Roman"/>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8"/>
      <w:bdr w:val="single" w:sz="4" w:space="0" w:color="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5:00Z</dcterms:created>
  <dc:creator>Tony Polito</dc:creator>
  <dc:description/>
  <cp:keywords/>
  <dc:language>en-US</dc:language>
  <cp:lastModifiedBy>Note</cp:lastModifiedBy>
  <cp:lastPrinted>2011-08-23T03:38:00Z</cp:lastPrinted>
  <dcterms:modified xsi:type="dcterms:W3CDTF">2016-09-15T19:35:00Z</dcterms:modified>
  <cp:revision>3</cp:revision>
  <dc:subject>         </dc:subject>
  <dc:title>Tentative Syllabus, Omgt3123—Operations &amp; Supply Chain Management</dc:title>
</cp:coreProperties>
</file>