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Heading5"/>
              <w:spacing w:before="120" w:after="60"/>
              <w:rPr/>
            </w:pPr>
            <w:r>
              <w:rPr/>
              <w:t>Tentative Syllabus, Omgt4493—Quality Managemen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120"/>
              <w:rPr/>
            </w:pPr>
            <w:r>
              <w:rPr>
                <w:rFonts w:cs="Arial" w:ascii="Arial" w:hAnsi="Arial"/>
              </w:rPr>
              <w:t>Term, 2009-2010 ay</w:t>
            </w:r>
          </w:p>
          <w:p>
            <w:pPr>
              <w:pStyle w:val="Normal"/>
              <w:jc w:val="center"/>
              <w:rPr/>
            </w:pPr>
            <w:r>
              <w:rPr>
                <w:rFonts w:cs="Arial" w:ascii="Arial" w:hAnsi="Arial"/>
                <w:sz w:val="16"/>
                <w:szCs w:val="16"/>
              </w:rPr>
              <w:t>(Graduate students only registered under Omgt649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98"/>
        <w:gridCol w:w="3342"/>
        <w:gridCol w:w="3228"/>
      </w:tblGrid>
      <w:tr>
        <w:trPr>
          <w:cantSplit w:val="true"/>
        </w:trPr>
        <w:tc>
          <w:tcPr>
            <w:tcW w:w="9468" w:type="dxa"/>
            <w:gridSpan w:val="3"/>
            <w:tcBorders/>
          </w:tcPr>
          <w:p>
            <w:pPr>
              <w:pStyle w:val="Normal"/>
              <w:spacing w:lineRule="atLeast" w:line="300"/>
              <w:jc w:val="center"/>
              <w:rPr/>
            </w:pPr>
            <w:r>
              <w:rPr>
                <w:rFonts w:cs="Arial" w:ascii="Arial" w:hAnsi="Arial"/>
              </w:rPr>
              <w:t>Tony Polito, Associate Professor, 3408 Harold H. Bate Building</w:t>
            </w:r>
          </w:p>
        </w:tc>
      </w:tr>
      <w:tr>
        <w:trPr>
          <w:cantSplit w:val="true"/>
        </w:trPr>
        <w:tc>
          <w:tcPr>
            <w:tcW w:w="9468" w:type="dxa"/>
            <w:gridSpan w:val="3"/>
            <w:tcBorders/>
          </w:tcPr>
          <w:p>
            <w:pPr>
              <w:pStyle w:val="Normal"/>
              <w:spacing w:lineRule="atLeast" w:line="300"/>
              <w:jc w:val="center"/>
              <w:rPr/>
            </w:pPr>
            <w:r>
              <w:rPr>
                <w:rFonts w:cs="Arial" w:ascii="Arial" w:hAnsi="Arial"/>
              </w:rPr>
              <w:t>Dept. of Marketing &amp; Supply Chain Management, College of Business, East Carolina University</w:t>
            </w:r>
          </w:p>
        </w:tc>
      </w:tr>
      <w:tr>
        <w:trPr>
          <w:cantSplit w:val="true"/>
        </w:trPr>
        <w:tc>
          <w:tcPr>
            <w:tcW w:w="2898" w:type="dxa"/>
            <w:tcBorders/>
          </w:tcPr>
          <w:p>
            <w:pPr>
              <w:pStyle w:val="Normal"/>
              <w:spacing w:lineRule="atLeast" w:line="300"/>
              <w:jc w:val="center"/>
              <w:rPr>
                <w:rFonts w:ascii="Arial" w:hAnsi="Arial" w:cs="Arial"/>
              </w:rPr>
            </w:pPr>
            <w:r>
              <w:rPr>
                <w:rFonts w:cs="Arial" w:ascii="Arial" w:hAnsi="Arial"/>
              </w:rPr>
              <w:t>Office: 252.328.6569</w:t>
            </w:r>
          </w:p>
        </w:tc>
        <w:tc>
          <w:tcPr>
            <w:tcW w:w="3342" w:type="dxa"/>
            <w:tcBorders/>
          </w:tcPr>
          <w:p>
            <w:pPr>
              <w:pStyle w:val="Normal"/>
              <w:spacing w:lineRule="atLeast" w:line="300"/>
              <w:jc w:val="center"/>
              <w:rPr>
                <w:rFonts w:ascii="Arial" w:hAnsi="Arial" w:cs="Arial"/>
              </w:rPr>
            </w:pPr>
            <w:r>
              <w:rPr>
                <w:rFonts w:cs="Arial" w:ascii="Arial" w:hAnsi="Arial"/>
              </w:rPr>
              <w:t>Mobile / Voicemail: 252.412.5600</w:t>
            </w:r>
          </w:p>
        </w:tc>
        <w:tc>
          <w:tcPr>
            <w:tcW w:w="3228" w:type="dxa"/>
            <w:tcBorders/>
          </w:tcPr>
          <w:p>
            <w:pPr>
              <w:pStyle w:val="Normal"/>
              <w:spacing w:lineRule="atLeast" w:line="300"/>
              <w:jc w:val="center"/>
              <w:rPr>
                <w:rFonts w:ascii="Arial" w:hAnsi="Arial" w:cs="Arial"/>
              </w:rPr>
            </w:pPr>
            <w:r>
              <w:rPr>
                <w:rFonts w:cs="Arial" w:ascii="Arial" w:hAnsi="Arial"/>
              </w:rPr>
              <w:t>http://www.TonyPolito.com</w:t>
            </w:r>
          </w:p>
        </w:tc>
      </w:tr>
      <w:tr>
        <w:trPr>
          <w:cantSplit w:val="true"/>
        </w:trPr>
        <w:tc>
          <w:tcPr>
            <w:tcW w:w="9468" w:type="dxa"/>
            <w:gridSpan w:val="3"/>
            <w:tcBorders/>
          </w:tcPr>
          <w:p>
            <w:pPr>
              <w:pStyle w:val="Normal"/>
              <w:spacing w:lineRule="atLeast" w:line="300"/>
              <w:jc w:val="center"/>
              <w:rPr>
                <w:rFonts w:ascii="Arial" w:hAnsi="Arial" w:cs="Arial"/>
              </w:rPr>
            </w:pPr>
            <w:hyperlink r:id="rId2">
              <w:r>
                <w:rPr>
                  <w:rStyle w:val="InternetLink"/>
                  <w:rFonts w:cs="Arial" w:ascii="Arial" w:hAnsi="Arial"/>
                  <w:color w:val="000000"/>
                  <w:u w:val="none"/>
                </w:rPr>
                <w:t>PolitoA@ECU.Edu</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tbl>
      <w:tblPr>
        <w:tblW w:w="9468" w:type="dxa"/>
        <w:jc w:val="left"/>
        <w:tblInd w:w="-108" w:type="dxa"/>
        <w:tblLayout w:type="fixed"/>
        <w:tblCellMar>
          <w:top w:w="0" w:type="dxa"/>
          <w:left w:w="108" w:type="dxa"/>
          <w:bottom w:w="0" w:type="dxa"/>
          <w:right w:w="108" w:type="dxa"/>
        </w:tblCellMar>
      </w:tblPr>
      <w:tblGrid>
        <w:gridCol w:w="3348"/>
        <w:gridCol w:w="4410"/>
        <w:gridCol w:w="1710"/>
      </w:tblGrid>
      <w:tr>
        <w:trPr/>
        <w:tc>
          <w:tcPr>
            <w:tcW w:w="3348"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ffice Hours</w:t>
            </w:r>
          </w:p>
        </w:tc>
        <w:tc>
          <w:tcPr>
            <w:tcW w:w="4410" w:type="dxa"/>
            <w:tcBorders/>
          </w:tcPr>
          <w:p>
            <w:pPr>
              <w:pStyle w:val="Heading6"/>
              <w:rPr>
                <w:b/>
                <w:b/>
                <w:bCs w:val="false"/>
                <w:u w:val="none"/>
              </w:rPr>
            </w:pPr>
            <w:r>
              <w:rPr>
                <w:b/>
                <w:bCs w:val="false"/>
                <w:u w:val="none"/>
              </w:rPr>
              <w:t>Class Hours</w:t>
            </w:r>
          </w:p>
        </w:tc>
        <w:tc>
          <w:tcPr>
            <w:tcW w:w="1710" w:type="dxa"/>
            <w:tcBorders/>
          </w:tcPr>
          <w:p>
            <w:pPr>
              <w:pStyle w:val="Heading7"/>
              <w:rPr>
                <w:b/>
                <w:b/>
                <w:bCs w:val="false"/>
                <w:u w:val="none"/>
              </w:rPr>
            </w:pPr>
            <w:r>
              <w:rPr>
                <w:b/>
                <w:bCs w:val="false"/>
                <w:u w:val="none"/>
              </w:rPr>
              <w:t>Room</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11:15am-12:30pm, TuTh</w:t>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Omgt3123, Sect. 6, 9:30am-10:45am, TuTh</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3006</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2:15pm-3:30pm, TuTh</w:t>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Omgt3123, Sect. 7, 12:30pm-1:45pm, TuTh</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3006</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eastAsia="Arial" w:cs="Arial" w:ascii="Arial" w:hAnsi="Arial"/>
                <w:bCs/>
              </w:rPr>
              <w:t xml:space="preserve">  </w:t>
            </w:r>
            <w:r>
              <w:rPr>
                <w:rFonts w:cs="Arial" w:ascii="Arial" w:hAnsi="Arial"/>
                <w:bCs/>
              </w:rPr>
              <w:t>Omgt4493/6493, Sect. 061/601/661     Online/Distance Learn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Quality is determined by the top management. It can not be dele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w:t>
      </w:r>
      <w:r>
        <w:rPr>
          <w:rFonts w:cs="Arial" w:ascii="Arial" w:hAnsi="Arial"/>
          <w:bCs/>
        </w:rPr>
        <w:t>Where is quality made? The answer is, by the top management. The quality of the output of a company can not be better than the quality determined at th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w:t>
      </w:r>
      <w:r>
        <w:rPr>
          <w:rFonts w:cs="Arial" w:ascii="Arial" w:hAnsi="Arial"/>
          <w:bCs/>
        </w:rPr>
        <w:t>Quality begins with the intent … fixed b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Cs/>
        </w:rPr>
        <w:t xml:space="preserve"> </w:t>
      </w:r>
      <w:r>
        <w:rPr>
          <w:rFonts w:cs="Arial" w:ascii="Arial" w:hAnsi="Arial"/>
          <w:bCs/>
        </w:rPr>
        <w:tab/>
        <w:tab/>
        <w:tab/>
        <w:tab/>
        <w:tab/>
        <w:tab/>
        <w:tab/>
        <w:tab/>
        <w:tab/>
        <w:tab/>
      </w:r>
      <w:r>
        <w:rPr>
          <w:rFonts w:cs="Arial" w:ascii="Arial" w:hAnsi="Arial"/>
        </w:rPr>
        <w:t>—</w:t>
      </w:r>
      <w:r>
        <w:rPr>
          <w:rFonts w:cs="Arial" w:ascii="Arial" w:hAnsi="Arial"/>
          <w:bCs/>
        </w:rPr>
        <w:t>W. Edwards D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b/>
        </w:rPr>
        <w:t>Omgt4493: Quality Management</w:t>
      </w:r>
      <w:r>
        <w:rPr>
          <w:rFonts w:cs="Arial" w:ascii="Arial" w:hAnsi="Arial"/>
        </w:rPr>
        <w:t xml:space="preserve">. (As quoted from the current </w:t>
      </w:r>
      <w:r>
        <w:rPr>
          <w:rFonts w:cs="Arial" w:ascii="Arial" w:hAnsi="Arial"/>
          <w:i/>
        </w:rPr>
        <w:t>East Carolina University Undergraduate Catalog</w:t>
      </w:r>
      <w:r>
        <w:rPr>
          <w:rFonts w:cs="Arial" w:ascii="Arial" w:hAnsi="Arial"/>
        </w:rPr>
        <w:t>) Quality management principles and applications in business enterprises. Topics include quality strategy and organization; international issues; supply chain quality; decision</w:t>
        <w:noBreakHyphen/>
        <w:t>making; cost of quality; quality planning; improvement of product, process and service, including statistical process control and capability; and other basic techniques for quality improvement.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b/>
        </w:rPr>
        <w:t>Omgt6493: Quality Management</w:t>
      </w:r>
      <w:r>
        <w:rPr>
          <w:rFonts w:cs="Arial" w:ascii="Arial" w:hAnsi="Arial"/>
        </w:rPr>
        <w:t xml:space="preserve">. (As quoted from the current </w:t>
      </w:r>
      <w:r>
        <w:rPr>
          <w:rFonts w:cs="Arial" w:ascii="Arial" w:hAnsi="Arial"/>
          <w:i/>
        </w:rPr>
        <w:t>East Carolina University Graduate Catalog</w:t>
      </w:r>
      <w:r>
        <w:rPr>
          <w:rFonts w:cs="Arial" w:ascii="Arial" w:hAnsi="Arial"/>
        </w:rPr>
        <w:t>) Quality management principles and application in business enterprises and global supply chains.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Heading4"/>
        <w:rPr>
          <w:rFonts w:ascii="Arial" w:hAnsi="Arial" w:cs="Arial"/>
          <w:bCs/>
        </w:rPr>
      </w:pPr>
      <w:r>
        <w:rPr>
          <w:rFonts w:cs="Arial"/>
          <w:bCs/>
        </w:rPr>
      </w:r>
    </w:p>
    <w:p>
      <w:pPr>
        <w:pStyle w:val="Heading4"/>
        <w:rPr/>
      </w:pPr>
      <w:r>
        <w:rPr/>
        <w:t>Course Materials &amp;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i/>
        </w:rPr>
        <w:t>Managing Quality: Integrating the Supply Chain</w:t>
      </w:r>
      <w:r>
        <w:rPr>
          <w:rFonts w:cs="Arial" w:ascii="Arial" w:hAnsi="Arial"/>
        </w:rPr>
        <w:t>. 3/e. Foster. 2007.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rPr/>
      </w:pPr>
      <w:r>
        <w:rPr>
          <w:rFonts w:eastAsia="Wingdings" w:cs="Wingdings" w:ascii="Wingdings" w:hAnsi="Wingdings"/>
          <w:sz w:val="32"/>
          <w:szCs w:val="32"/>
        </w:rPr>
        <w:t></w:t>
      </w:r>
      <w:r>
        <w:rPr>
          <w:rFonts w:cs="Arial" w:ascii="Arial" w:hAnsi="Arial"/>
          <w:sz w:val="32"/>
          <w:szCs w:val="32"/>
        </w:rPr>
        <w:tab/>
      </w:r>
      <w:r>
        <w:rPr>
          <w:rFonts w:cs="Arial" w:ascii="Arial" w:hAnsi="Arial"/>
        </w:rPr>
        <w:t>Course Readings Packet. Procurement details as announced via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rPr>
      </w:pPr>
      <w:r>
        <w:rPr>
          <w:rFonts w:eastAsia="Webdings" w:cs="Webdings" w:ascii="Webdings" w:hAnsi="Webdings"/>
          <w:bCs/>
          <w:sz w:val="56"/>
          <w:szCs w:val="56"/>
        </w:rPr>
        <w:t></w:t>
      </w:r>
      <w:r>
        <w:rPr>
          <w:rFonts w:cs="Arial" w:ascii="Arial" w:hAnsi="Arial"/>
          <w:bCs/>
          <w:sz w:val="48"/>
          <w:szCs w:val="48"/>
        </w:rPr>
        <w:tab/>
      </w:r>
      <w:r>
        <w:rPr>
          <w:rFonts w:cs="Arial" w:ascii="Arial" w:hAnsi="Arial"/>
          <w:bCs/>
        </w:rPr>
        <w:t>Basic hand-held calculator—addition/subtraction/multiplication/division/square roots.</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gular access to Internet/Web.</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Cs/>
        </w:rPr>
        <w:t>Regular access to, and monitoring of, University EMail accou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rPr/>
      </w:pPr>
      <w:r>
        <w:rPr>
          <w:rFonts w:eastAsia="Wingdings" w:cs="Wingdings" w:ascii="Wingdings" w:hAnsi="Wingdings"/>
          <w:sz w:val="40"/>
          <w:szCs w:val="40"/>
        </w:rPr>
        <w:t></w:t>
      </w:r>
      <w:r>
        <w:rPr>
          <w:rFonts w:cs="Arial" w:ascii="Arial" w:hAnsi="Arial"/>
        </w:rPr>
        <w:tab/>
        <w:t>Access to Microsoft Excel softwa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Students are responsible for the procurement of all course materials as soon as possible after the beginning of the term; no special consideration will be given to students who encounter problems due to their own procrastination in such procurement. In order for the course to proceed as scheduled, the availability of all textbooks, readings and materials is assumed. </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r>
    </w:p>
    <w:p>
      <w:pPr>
        <w:pStyle w:val="TextBody"/>
        <w:rPr>
          <w:b/>
          <w:b/>
          <w:sz w:val="24"/>
          <w:szCs w:val="24"/>
        </w:rPr>
      </w:pPr>
      <w:r>
        <w:rPr>
          <w:b/>
          <w:sz w:val="24"/>
          <w:szCs w:val="24"/>
        </w:rPr>
        <w:t>Prerequisites/Corequisites (per University Cata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rPr>
      </w:pPr>
      <w:r>
        <w:rPr>
          <w:rFonts w:cs="Arial" w:ascii="Arial" w:hAnsi="Arial"/>
          <w:b/>
        </w:rPr>
        <w:t>Omgt4493: Quality Management</w:t>
      </w:r>
      <w:r>
        <w:rPr>
          <w:rFonts w:cs="Arial" w:ascii="Arial" w:hAnsi="Arial"/>
        </w:rPr>
        <w:t>. Registration preference given to declared majors with a minimum 2.5 GPA. Prerequisite: Omgt3123 (Operations and Supply Chain Manag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Omgt6493: Quality Management</w:t>
      </w:r>
      <w:r>
        <w:rPr>
          <w:rFonts w:cs="Arial" w:ascii="Arial" w:hAnsi="Arial"/>
        </w:rPr>
        <w:t>. Prerequisite: Omgt6213 (Operations and Supply Chain Management).</w:t>
      </w:r>
    </w:p>
    <w:p>
      <w:pPr>
        <w:pStyle w:val="Normal"/>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formance Measuremen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 xml:space="preserve">Performance in this course is measured via three intermediate tests (IT01—IT03), a Control Charting assignment (CC01), written analyses/responses to questions regarding six sets of readings (QS01—QS06), discussion sessions regarding those readings and questions (DSOG) and a final examination (FE01). </w:t>
      </w:r>
    </w:p>
    <w:p>
      <w:pPr>
        <w:pStyle w:val="Normal"/>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Intermediate Tests (IT01, IT02, IT03)</w:t>
      </w:r>
      <w:r>
        <w:rPr>
          <w:rFonts w:cs="Arial" w:ascii="Arial" w:hAnsi="Arial"/>
        </w:rPr>
        <w:t>. The tentative dates for IT01—IT03 are contained in the right</w:t>
        <w:noBreakHyphen/>
        <w:t>hand column of the Course Schedule and Online Materials page, which is considered to be part of this syllabus. These three 50-question multiple</w:t>
        <w:noBreakHyphen/>
        <w:t>choice tests (each question ‘worth’ 2 points each) will evaluate the student’s mastery of lecture notes LN01 through LN06. These lecture notes provide foundational knowledge of many key discipline concepts. The student is responsible for the material contained in these lecture notes and should use them as study guides for the tests. Each will be timed (50 minutes), closed book/notes/materials. The IT will be administered at the end of the session. Students who arrive late for the session will not be administered the IT. If a student is absent during the administration of the IT, a zero is posted. An intermediate test make-up will only be allowed under the limited circumstance of “excused absence” as discussed under the heading of “Attendance.” Further, when a test date is changed on short notice, reasonable accommodation will be made for those students who provide evidence of prior firm plans for the new test date. Such make-ups are scheduled on an individual basis to take place after (not before) the primary administration of the test. Such make</w:t>
        <w:noBreakHyphen/>
        <w:t>up opportunities must be exercised/administered with reasonable promptness, else they will expire at my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b/>
        </w:rPr>
        <w:t>Control Charts (CC01)</w:t>
      </w:r>
      <w:r>
        <w:rPr>
          <w:rFonts w:cs="Arial" w:ascii="Arial" w:hAnsi="Arial"/>
        </w:rPr>
        <w:t>.  The tentative due date for CC01 is contained in the right</w:t>
        <w:noBreakHyphen/>
        <w:t>hand column of the Course Schedule and Online Materials page, which is considered to be part of this syllabus. The student will create a standard set of statistical process control charts in Excel and submit them via email for grading. A variety of online sources of instruction in control chart creation, as well as an instructor’s example of a set of control charts created in Excel, will be provided to the stude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
        </w:rPr>
        <w:t>Question Sets (QS01—QS06)</w:t>
      </w:r>
      <w:r>
        <w:rPr>
          <w:rFonts w:cs="Arial" w:ascii="Arial" w:hAnsi="Arial"/>
          <w:bCs/>
        </w:rPr>
        <w:t xml:space="preserve">. </w:t>
      </w:r>
      <w:r>
        <w:rPr>
          <w:rFonts w:cs="Arial" w:ascii="Arial" w:hAnsi="Arial"/>
        </w:rPr>
        <w:t>The tentative dates for QS01—QS06 are contained in the right</w:t>
        <w:noBreakHyphen/>
        <w:t xml:space="preserve">hand column of the Course Schedule and Online Materials page, which is considered to be part of this syllabus. </w:t>
      </w:r>
      <w:r>
        <w:rPr>
          <w:rFonts w:cs="Arial" w:ascii="Arial" w:hAnsi="Arial"/>
          <w:bCs/>
        </w:rPr>
        <w:t xml:space="preserve">A major portion of the course will be devoted to the reading, discussion and written analysis of the literature (book excerpts, Harvard Business School articles/cases, and newspaper articles that describe “cases,” other published academic and practitioner articles, etc.) contained in the course readings packet. The student will find, within the course readings packet, seven “sets of readings” denoted RS01—RS07. (RS07 is reserved for use as a source for final exam questions.) For each of the first six readings sets (RS01—RS06), the student will be emailed a question set (denoted as QS01—QS06) to answer regarding the associated readings set. Each question set is released to the student </w:t>
      </w:r>
      <w:r>
        <w:rPr>
          <w:rFonts w:cs="Arial" w:ascii="Arial" w:hAnsi="Arial"/>
          <w:bCs/>
          <w:i/>
        </w:rPr>
        <w:t>approximately</w:t>
      </w:r>
      <w:r>
        <w:rPr>
          <w:rFonts w:cs="Arial" w:ascii="Arial" w:hAnsi="Arial"/>
          <w:bCs/>
        </w:rPr>
        <w:t xml:space="preserve"> one week prior to its due date; t</w:t>
      </w:r>
      <w:r>
        <w:rPr>
          <w:rFonts w:cs="Arial" w:ascii="Arial" w:hAnsi="Arial"/>
        </w:rPr>
        <w:t xml:space="preserve">he responses are due </w:t>
      </w:r>
      <w:r>
        <w:rPr>
          <w:rFonts w:cs="Arial" w:ascii="Arial" w:hAnsi="Arial"/>
          <w:i/>
        </w:rPr>
        <w:t>before</w:t>
      </w:r>
      <w:r>
        <w:rPr>
          <w:rFonts w:cs="Arial" w:ascii="Arial" w:hAnsi="Arial"/>
        </w:rPr>
        <w:t xml:space="preserve"> the scheduled meeting time for class on that due date. </w:t>
      </w:r>
      <w:r>
        <w:rPr>
          <w:rFonts w:cs="Arial" w:ascii="Arial" w:hAnsi="Arial"/>
          <w:bCs/>
        </w:rPr>
        <w:t xml:space="preserve">The student is expected to employ the discipline knowledge previously imparted in the course, as well as his/her own critical reading and critical thinking skills, in the development of his/her responses. The student will encounter both easy and difficult readings. The student will encounter questions that are merely/nearly rote (and so may require only a reasonably brief response); other questions will expect a great deal of critical thought and consideration. </w:t>
      </w:r>
      <w:r>
        <w:rPr>
          <w:rFonts w:cs="Arial" w:ascii="Arial" w:hAnsi="Arial"/>
        </w:rPr>
        <w:t>Students that return minimal and/or trivial responses to those questions calling for more through responses will be graded down accordingly.</w:t>
      </w:r>
      <w:r>
        <w:rPr>
          <w:rFonts w:cs="Arial" w:ascii="Arial" w:hAnsi="Arial"/>
          <w:bCs/>
        </w:rPr>
        <w:t xml:space="preserve"> Only some portion of each question set will be selected for grading. The student will have no prior knowledge of what portion will be selected for grading. Accordingly, the student should prepare the entire response as though it would be </w:t>
      </w:r>
      <w:r>
        <w:rPr>
          <w:rFonts w:cs="Arial" w:ascii="Arial" w:hAnsi="Arial"/>
          <w:bCs/>
          <w:i/>
          <w:u w:val="single"/>
        </w:rPr>
        <w:t>fully</w:t>
      </w:r>
      <w:r>
        <w:rPr>
          <w:rFonts w:cs="Arial" w:ascii="Arial" w:hAnsi="Arial"/>
          <w:bCs/>
        </w:rPr>
        <w:t xml:space="preserve"> graded. Students are </w:t>
      </w:r>
      <w:r>
        <w:rPr>
          <w:rFonts w:cs="Arial" w:ascii="Arial" w:hAnsi="Arial"/>
          <w:b/>
          <w:bCs/>
        </w:rPr>
        <w:t>NOT</w:t>
      </w:r>
      <w:r>
        <w:rPr>
          <w:rFonts w:cs="Arial" w:ascii="Arial" w:hAnsi="Arial"/>
          <w:bCs/>
        </w:rPr>
        <w:t xml:space="preserve"> authorized to collaborate toward their responses; if evidence of such collaboration is found in student responses, the situation will be handled in accordance with the procedures discussed under the heading of “Academic Integrity/Honesty” below.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Students occasionally request that the question sets be released sooner and/or at their convenience. My first response is that the instructor designs the course and sets the timing of tasks; such a request is little different from a student asking to take as long as they please with a paper examination. Further, this request tells me the student is actually </w:t>
      </w:r>
      <w:r>
        <w:rPr>
          <w:rFonts w:cs="Arial" w:ascii="Arial" w:hAnsi="Arial"/>
          <w:bCs/>
          <w:i/>
          <w:u w:val="single"/>
        </w:rPr>
        <w:t>trying to avoid</w:t>
      </w:r>
      <w:r>
        <w:rPr>
          <w:rFonts w:cs="Arial" w:ascii="Arial" w:hAnsi="Arial"/>
          <w:bCs/>
        </w:rPr>
        <w:t xml:space="preserve"> reading the assigned readings, which is a major student responsibility in this course. Instead, the student is depending on using the questions to try to “hunt up” the answers without any attempt at completely reading or comprehending the assigned readings. Accordingly, I suggest students with such a request simply spend more time reading the assigned readings </w:t>
      </w:r>
      <w:r>
        <w:rPr>
          <w:rFonts w:cs="Arial" w:ascii="Arial" w:hAnsi="Arial"/>
          <w:bCs/>
          <w:i/>
          <w:u w:val="single"/>
        </w:rPr>
        <w:t>before</w:t>
      </w:r>
      <w:r>
        <w:rPr>
          <w:rFonts w:cs="Arial" w:ascii="Arial" w:hAnsi="Arial"/>
          <w:bCs/>
        </w:rPr>
        <w:t xml:space="preserve"> the questions arrive so that he/she will be more familiar with the material when the questions </w:t>
      </w:r>
      <w:r>
        <w:rPr>
          <w:rFonts w:cs="Arial" w:ascii="Arial" w:hAnsi="Arial"/>
          <w:bCs/>
          <w:i/>
          <w:u w:val="single"/>
        </w:rPr>
        <w:t>do</w:t>
      </w:r>
      <w:r>
        <w:rPr>
          <w:rFonts w:cs="Arial" w:ascii="Arial" w:hAnsi="Arial"/>
          <w:bCs/>
        </w:rPr>
        <w:t xml:space="preserve"> arrive, thereby improving the time required to respond. In addition, please note that some portion of the questions are designed so they will not be answered easily or well by students who “hunt” instead of  read. </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
          <w:bCs/>
        </w:rPr>
        <w:t>Discussion Session (Overall Grade) (DSOG)</w:t>
      </w:r>
      <w:r>
        <w:rPr>
          <w:rFonts w:cs="Arial" w:ascii="Arial" w:hAnsi="Arial"/>
        </w:rPr>
        <w:t xml:space="preserve">. There will six open discussion sessions (DS01—DS06) associated with </w:t>
      </w:r>
      <w:r>
        <w:rPr>
          <w:rFonts w:cs="Arial" w:ascii="Arial" w:hAnsi="Arial"/>
          <w:bCs/>
        </w:rPr>
        <w:t xml:space="preserve">each of the first six readings sets (RS01—RS06) and the associated question sets (QS01 through QS06). </w:t>
      </w:r>
      <w:r>
        <w:rPr>
          <w:rFonts w:cs="Arial" w:ascii="Arial" w:hAnsi="Arial"/>
        </w:rPr>
        <w:t>The discussion for each set will occur in the session immediately after the due date/time. The discussion may include questions/topics drawn directly from the question set, and/or questions/topics not addressed in the question set. Students will, for the most part, hold discussion amongst themselves. The student will be expected to be actively and routinely engaged each of these discussions. Students that demonstrate only minimal and/or trivial engagement in these discussions will be graded down accordingly. At the end of all discussion sessions during the course, a single overall grade, based upon the student’s total overall participation in all discussion sessions, will be posted.</w:t>
      </w:r>
    </w:p>
    <w:p>
      <w:pPr>
        <w:pStyle w:val="Normal"/>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Cs/>
        </w:rPr>
      </w:pPr>
      <w:r>
        <w:rPr>
          <w:rFonts w:cs="Arial" w:ascii="Arial" w:hAnsi="Arial"/>
          <w:b/>
        </w:rPr>
        <w:t>Final Examination (FE01)</w:t>
      </w:r>
      <w:r>
        <w:rPr>
          <w:rFonts w:cs="Arial" w:ascii="Arial" w:hAnsi="Arial"/>
        </w:rPr>
        <w:t xml:space="preserve">. Two </w:t>
      </w:r>
      <w:r>
        <w:rPr>
          <w:rFonts w:cs="Arial" w:ascii="Arial" w:hAnsi="Arial"/>
          <w:bCs/>
        </w:rPr>
        <w:t xml:space="preserve">questions associated with RS07, the final readings set, will be emailed to the student </w:t>
      </w:r>
      <w:r>
        <w:rPr>
          <w:rFonts w:cs="Arial" w:ascii="Arial" w:hAnsi="Arial"/>
          <w:bCs/>
          <w:i/>
        </w:rPr>
        <w:t>approximately</w:t>
      </w:r>
      <w:r>
        <w:rPr>
          <w:rFonts w:cs="Arial" w:ascii="Arial" w:hAnsi="Arial"/>
          <w:bCs/>
        </w:rPr>
        <w:t xml:space="preserve"> 48 clock hours prior to the </w:t>
      </w:r>
      <w:r>
        <w:rPr>
          <w:rFonts w:cs="Arial" w:ascii="Arial" w:hAnsi="Arial"/>
        </w:rPr>
        <w:t xml:space="preserve">scheduled final examination time/date. </w:t>
      </w:r>
      <w:r>
        <w:rPr>
          <w:rFonts w:cs="Arial" w:ascii="Arial" w:hAnsi="Arial"/>
          <w:bCs/>
        </w:rPr>
        <w:t>Only some portion of the readings within RS07 will be selected for use in the final examination. T</w:t>
      </w:r>
      <w:r>
        <w:rPr>
          <w:rFonts w:cs="Arial" w:ascii="Arial" w:hAnsi="Arial"/>
        </w:rPr>
        <w:t xml:space="preserve">he responses are due by the end of the scheduled final examination time/date. Both questions will </w:t>
      </w:r>
      <w:r>
        <w:rPr>
          <w:rFonts w:cs="Arial" w:ascii="Arial" w:hAnsi="Arial"/>
          <w:bCs/>
        </w:rPr>
        <w:t xml:space="preserve">be </w:t>
      </w:r>
      <w:r>
        <w:rPr>
          <w:rFonts w:cs="Arial" w:ascii="Arial" w:hAnsi="Arial"/>
          <w:bCs/>
          <w:i/>
          <w:u w:val="single"/>
        </w:rPr>
        <w:t>fully</w:t>
      </w:r>
      <w:r>
        <w:rPr>
          <w:rFonts w:cs="Arial" w:ascii="Arial" w:hAnsi="Arial"/>
        </w:rPr>
        <w:t xml:space="preserve"> graded. </w:t>
      </w:r>
      <w:r>
        <w:rPr>
          <w:rFonts w:cs="Arial" w:ascii="Arial" w:hAnsi="Arial"/>
          <w:bCs/>
        </w:rPr>
        <w:t xml:space="preserve">The student is expected to employ the discipline knowledge previously imparted in the course, as well as his/her own critical reading and critical thinking skills, in the development of his/her responses. Students are </w:t>
      </w:r>
      <w:r>
        <w:rPr>
          <w:rFonts w:cs="Arial" w:ascii="Arial" w:hAnsi="Arial"/>
          <w:b/>
          <w:bCs/>
        </w:rPr>
        <w:t>NOT</w:t>
      </w:r>
      <w:r>
        <w:rPr>
          <w:rFonts w:cs="Arial" w:ascii="Arial" w:hAnsi="Arial"/>
          <w:bCs/>
        </w:rPr>
        <w:t xml:space="preserve"> authorized to collaborate toward their responses; if evidence of such collaboration is found in student responses, the situation will be handled in accordance with the procedures discussed under the heading of “Academic Integrity/Hones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The final examination MAY also include certain questions intended to capture measurements associated with the University’s effort toward its SACS regional accreditation; the specifics of these measurements will be discussed in more detail toward the end of the course should that become necessary. The final examination will </w:t>
      </w:r>
      <w:r>
        <w:rPr>
          <w:rFonts w:cs="Arial" w:ascii="Arial" w:hAnsi="Arial"/>
          <w:b/>
          <w:u w:val="single"/>
        </w:rPr>
        <w:t>NOT</w:t>
      </w:r>
      <w:r>
        <w:rPr>
          <w:rFonts w:cs="Arial" w:ascii="Arial" w:hAnsi="Arial"/>
        </w:rPr>
        <w:t xml:space="preserve"> be dropped. The final exam meeting is required in order to satisfy the 750 contact minutes per credit hour required by the University of North Carolina Office of the President. The final examination will be held in the regularly scheduled classroom and will not be a “mass exam.” The time and date of the final examination is as determined from the University’s published Final Examination Schedule; links to that Schedule are embedded within the Course Schedule and the course website for your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Cs/>
        </w:rPr>
      </w:pPr>
      <w:r>
        <w:rPr>
          <w:rFonts w:cs="Arial" w:ascii="Arial" w:hAnsi="Arial"/>
          <w:bCs/>
        </w:rPr>
        <w:t xml:space="preserve">Students will not be allowed to take the final examination with any other section other than the section in which he/she is enro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Cs/>
        </w:rPr>
        <w:t>Students are herein instructed expected to read and be familiar with the most current University policy on individual requests for final examination time/date changes</w:t>
      </w:r>
      <w:r>
        <w:rPr>
          <w:rFonts w:cs="Arial" w:ascii="Arial" w:hAnsi="Arial"/>
        </w:rPr>
        <w:t xml:space="preserve">, reproduced below:    </w:t>
      </w:r>
    </w:p>
    <w:p>
      <w:pPr>
        <w:pStyle w:val="TextBody"/>
        <w:ind w:left="1440" w:hanging="0"/>
        <w:rPr>
          <w:rFonts w:ascii="Arial" w:hAnsi="Arial" w:cs="Arial"/>
        </w:rPr>
      </w:pPr>
      <w:r>
        <w:rPr>
          <w:rFonts w:cs="Arial"/>
        </w:rPr>
      </w:r>
    </w:p>
    <w:p>
      <w:pPr>
        <w:pStyle w:val="Normal"/>
        <w:ind w:left="2160" w:right="720" w:hanging="0"/>
        <w:jc w:val="both"/>
        <w:rPr/>
      </w:pPr>
      <w:r>
        <w:rPr>
          <w:rFonts w:cs="Arial" w:ascii="Arial" w:hAnsi="Arial"/>
        </w:rPr>
        <w:t>Final examinations will be held at the close of each term in all courses. There will be no departure from the printed schedule of examinations. Changes for individual emergencies of a serious nature will be made only with the approval of the instructor, the student’s major Chairperson, School Director or Dean. The departmental Chairperson, School Director or College Dean will, if a serious emergency is believed to exist, forward a written request to the Office of the Registrar, setting forth the nature of the emergency. A student who is absent from an examination without an excuse may be given a grade of F in the course. The instructor may issue an incomplete (I) in the case of a student absent from the final examination who has presented a satisfactory excuse or an official university excuse from the Dean of Students or his/her designee.</w:t>
      </w:r>
    </w:p>
    <w:p>
      <w:pPr>
        <w:pStyle w:val="Normal"/>
        <w:ind w:left="2160" w:righ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discussed under the heading of “Attendance,” University policy requires that instructors “honor valid University excuses for student absences and to provide reasonable and equitable means for students to make up work missed as a result of those absences.” Such policy applies to the administration of the final examination where the student presents, in advance, official excuse due to University-sanctioned/sponsor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Final Letter Grad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fter all other grades except the final examination grade are determined, a link will open at the course websites titled “FE01 Points Required for Final Letter Grades” that informs the student what approximate final examination grade is required of him/her in order to earn a final letter grade of A, B and C and D. The page is intended to aid the student in the allocation of study effort. Final letter grades (and final examination grades) will be posted at the course websites immediately after they are posted into the ECU system. The number that determines the final letter grade will be calculated by summing all points earned (less any points for dropped grades, if applicable) then dividing that number by the total points offered in the course (less any points </w:t>
      </w:r>
      <w:r>
        <w:rPr>
          <w:rFonts w:cs="Arial" w:ascii="Arial" w:hAnsi="Arial"/>
          <w:i/>
        </w:rPr>
        <w:t>offered</w:t>
      </w:r>
      <w:r>
        <w:rPr>
          <w:rFonts w:cs="Arial" w:ascii="Arial" w:hAnsi="Arial"/>
        </w:rPr>
        <w:t xml:space="preserve"> for dropped grades, if applicable). The resulting number will determine the final letter grade in the following manner: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90% or higher, an A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80% but less than 90%, a B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70% but less than 80%, a C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60% but less than 70%, a D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less than 60%, an F will be posted.</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letter grade will be posted without any rounding or “pushing over” of the aforementioned calculation whatsoev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rPr>
      </w:pPr>
      <w:r>
        <w:rPr>
          <w:rFonts w:cs="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t>Grades in this course are carried under a point system as described in the table below:</w:t>
      </w:r>
    </w:p>
    <w:p>
      <w:pPr>
        <w:pStyle w:val="Normal"/>
        <w:jc w:val="both"/>
        <w:rPr>
          <w:rFonts w:ascii="Arial" w:hAnsi="Arial" w:cs="Arial"/>
          <w:bCs/>
        </w:rPr>
      </w:pPr>
      <w:r>
        <w:rPr>
          <w:rFonts w:cs="Arial" w:ascii="Arial" w:hAnsi="Arial"/>
          <w:bCs/>
        </w:rPr>
      </w:r>
    </w:p>
    <w:tbl>
      <w:tblPr>
        <w:tblW w:w="8100" w:type="dxa"/>
        <w:jc w:val="left"/>
        <w:tblInd w:w="1152" w:type="dxa"/>
        <w:tblLayout w:type="fixed"/>
        <w:tblCellMar>
          <w:top w:w="0" w:type="dxa"/>
          <w:left w:w="108" w:type="dxa"/>
          <w:bottom w:w="0" w:type="dxa"/>
          <w:right w:w="108" w:type="dxa"/>
        </w:tblCellMar>
      </w:tblPr>
      <w:tblGrid>
        <w:gridCol w:w="810"/>
        <w:gridCol w:w="6390"/>
        <w:gridCol w:w="900"/>
      </w:tblGrid>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IT0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rPr>
              <w:t>LN01 / LN02: What is Operations? (Parts 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IT0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LN03 / LN04: The Philosophy of Quality (Parts 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IT0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LN05 / LN06: Poka-Yoke &amp; 7 Tools of Quality / Quality Potpour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CC0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Excel-based Control Cha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1: The Classical / Decisional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2: The Modern / Systematic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3: Cases: Failures of the Classical / Decisional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4: A Shift in Western Under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5: Cases: The Rise of Better Methods in the W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QS0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6: Cases: Contrast in Philosoph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DSO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Discussion Sessions, Overall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FE0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RS07: Recent Stances in Operations &amp;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b/>
          <w:bCs/>
        </w:rPr>
        <w:t xml:space="preserve">Final posted grades are </w:t>
      </w:r>
      <w:r>
        <w:rPr>
          <w:rFonts w:cs="Arial" w:ascii="Arial" w:hAnsi="Arial"/>
          <w:b/>
          <w:bCs/>
          <w:iCs/>
        </w:rPr>
        <w:t>final</w:t>
      </w:r>
      <w:r>
        <w:rPr>
          <w:rFonts w:cs="Arial" w:ascii="Arial" w:hAnsi="Arial"/>
        </w:rPr>
        <w:t xml:space="preserve">. Badgering emails and/or phone calls immediately after the posting of final letter grades will be IGNORED. In the rare case of a legitimate concern regarding the final letter grade, the student should see me </w:t>
      </w:r>
      <w:r>
        <w:rPr>
          <w:rFonts w:cs="Arial" w:ascii="Arial" w:hAnsi="Arial"/>
          <w:i/>
        </w:rPr>
        <w:t>in person</w:t>
      </w:r>
      <w:r>
        <w:rPr>
          <w:rFonts w:cs="Arial" w:ascii="Arial" w:hAnsi="Arial"/>
        </w:rPr>
        <w:t xml:space="preserve"> during my office hours at the beginning of </w:t>
      </w:r>
      <w:r>
        <w:rPr>
          <w:rFonts w:cs="Arial" w:ascii="Arial" w:hAnsi="Arial"/>
          <w:i/>
        </w:rPr>
        <w:t xml:space="preserve">the following </w:t>
      </w:r>
      <w:r>
        <w:rPr>
          <w:rFonts w:cs="Arial" w:ascii="Arial" w:hAnsi="Arial"/>
        </w:rPr>
        <w:t xml:space="preserve">term. The following is a partial list of concerns that I will </w:t>
      </w:r>
      <w:r>
        <w:rPr>
          <w:rFonts w:cs="Arial" w:ascii="Arial" w:hAnsi="Arial"/>
          <w:b/>
        </w:rPr>
        <w:t>NOT</w:t>
      </w:r>
      <w:r>
        <w:rPr>
          <w:rFonts w:cs="Arial" w:ascii="Arial" w:hAnsi="Arial"/>
        </w:rPr>
        <w:t xml:space="preserve"> view as legitimate: </w:t>
      </w:r>
    </w:p>
    <w:p>
      <w:pPr>
        <w:pStyle w:val="Normal"/>
        <w:numPr>
          <w:ilvl w:val="0"/>
          <w:numId w:val="7"/>
        </w:numPr>
        <w:jc w:val="both"/>
        <w:rPr/>
      </w:pPr>
      <w:r>
        <w:rPr>
          <w:rFonts w:cs="Arial" w:ascii="Arial" w:hAnsi="Arial"/>
        </w:rPr>
        <w:t xml:space="preserve">you are personally disappointed or dissatisfied with your final letter grade </w:t>
      </w:r>
    </w:p>
    <w:p>
      <w:pPr>
        <w:pStyle w:val="Normal"/>
        <w:numPr>
          <w:ilvl w:val="0"/>
          <w:numId w:val="7"/>
        </w:numPr>
        <w:jc w:val="both"/>
        <w:rPr/>
      </w:pPr>
      <w:r>
        <w:rPr>
          <w:rFonts w:cs="Arial" w:ascii="Arial" w:hAnsi="Arial"/>
        </w:rPr>
        <w:t xml:space="preserve">you want to have your final letter grade “pushed over” or “rounded up” since you “are so close” </w:t>
      </w:r>
    </w:p>
    <w:p>
      <w:pPr>
        <w:pStyle w:val="Normal"/>
        <w:numPr>
          <w:ilvl w:val="0"/>
          <w:numId w:val="7"/>
        </w:numPr>
        <w:jc w:val="both"/>
        <w:rPr/>
      </w:pPr>
      <w:r>
        <w:rPr>
          <w:rFonts w:cs="Arial" w:ascii="Arial" w:hAnsi="Arial"/>
        </w:rPr>
        <w:t xml:space="preserve">you want an individual extra credit opportunity in order to raise your final letter grade </w:t>
      </w:r>
    </w:p>
    <w:p>
      <w:pPr>
        <w:pStyle w:val="Normal"/>
        <w:numPr>
          <w:ilvl w:val="0"/>
          <w:numId w:val="7"/>
        </w:numPr>
        <w:jc w:val="both"/>
        <w:rPr/>
      </w:pPr>
      <w:r>
        <w:rPr>
          <w:rFonts w:cs="Arial" w:ascii="Arial" w:hAnsi="Arial"/>
        </w:rPr>
        <w:t xml:space="preserve">you thought you "had" a higher final letter grade because you thought you had been doing so well </w:t>
      </w:r>
    </w:p>
    <w:p>
      <w:pPr>
        <w:pStyle w:val="Normal"/>
        <w:numPr>
          <w:ilvl w:val="0"/>
          <w:numId w:val="7"/>
        </w:numPr>
        <w:jc w:val="both"/>
        <w:rPr/>
      </w:pPr>
      <w:r>
        <w:rPr>
          <w:rFonts w:cs="Arial" w:ascii="Arial" w:hAnsi="Arial"/>
        </w:rPr>
        <w:t xml:space="preserve">you are “wondering why” you received the final letter grade that you did </w:t>
      </w:r>
    </w:p>
    <w:p>
      <w:pPr>
        <w:pStyle w:val="Normal"/>
        <w:numPr>
          <w:ilvl w:val="0"/>
          <w:numId w:val="7"/>
        </w:numPr>
        <w:jc w:val="both"/>
        <w:rPr/>
      </w:pPr>
      <w:r>
        <w:rPr>
          <w:rFonts w:cs="Arial" w:ascii="Arial" w:hAnsi="Arial"/>
        </w:rPr>
        <w:t xml:space="preserve">you "need" to have a higher final letter grade ... to stay in school, to keep a scholarship, to obtain a certain GPA, and so on </w:t>
      </w:r>
    </w:p>
    <w:p>
      <w:pPr>
        <w:pStyle w:val="Normal"/>
        <w:numPr>
          <w:ilvl w:val="0"/>
          <w:numId w:val="7"/>
        </w:numPr>
        <w:jc w:val="both"/>
        <w:rPr/>
      </w:pPr>
      <w:r>
        <w:rPr>
          <w:rFonts w:cs="Arial" w:ascii="Arial" w:hAnsi="Arial"/>
        </w:rPr>
        <w:t xml:space="preserve">you want a chance to go on a fishing expedition for, or to argue about, points to try to raise your final letter grade </w:t>
      </w:r>
    </w:p>
    <w:p>
      <w:pPr>
        <w:pStyle w:val="Normal"/>
        <w:spacing w:before="120" w:after="0"/>
        <w:ind w:left="720" w:hanging="0"/>
        <w:jc w:val="both"/>
        <w:rPr>
          <w:rFonts w:ascii="Arial" w:hAnsi="Arial" w:cs="Arial"/>
        </w:rPr>
      </w:pPr>
      <w:r>
        <w:rPr>
          <w:rFonts w:cs="Arial" w:ascii="Arial" w:hAnsi="Arial"/>
        </w:rPr>
        <w:t>You are forewarned that I will be uncharacteristically “less than cordial” regarding these types of concerns.</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b/>
          <w:b/>
          <w:bCs/>
          <w:sz w:val="24"/>
        </w:rPr>
      </w:pPr>
      <w:r>
        <w:rPr>
          <w:rFonts w:cs="Arial" w:ascii="Arial" w:hAnsi="Arial"/>
          <w:b/>
          <w:bCs/>
          <w:sz w:val="24"/>
        </w:rPr>
        <w:t>Attendance</w:t>
      </w:r>
    </w:p>
    <w:p>
      <w:pPr>
        <w:pStyle w:val="TextBody"/>
        <w:rPr>
          <w:rFonts w:ascii="Arial" w:hAnsi="Arial" w:cs="Arial"/>
          <w:b/>
          <w:b/>
          <w:bCs/>
          <w:sz w:val="24"/>
        </w:rPr>
      </w:pPr>
      <w:r>
        <w:rPr>
          <w:rFonts w:cs="Arial"/>
          <w:b/>
          <w:bCs/>
          <w:sz w:val="24"/>
        </w:rPr>
      </w:r>
    </w:p>
    <w:p>
      <w:pPr>
        <w:pStyle w:val="TextBody"/>
        <w:ind w:left="720" w:hanging="0"/>
        <w:rPr>
          <w:bCs/>
        </w:rPr>
      </w:pPr>
      <w:r>
        <w:rPr>
          <w:bCs/>
        </w:rPr>
        <w:t xml:space="preserve">Students are herein instructed expected to read and be familiar with the University policy regarding Class Attendance and Participation Regulations as found within the current </w:t>
      </w:r>
      <w:r>
        <w:rPr>
          <w:i/>
          <w:iCs/>
        </w:rPr>
        <w:t>East Carolina University Undergraduate Catalog</w:t>
      </w:r>
      <w:r>
        <w:rPr/>
        <w:t>, reproduced below:</w:t>
      </w:r>
    </w:p>
    <w:p>
      <w:pPr>
        <w:pStyle w:val="TextBody"/>
        <w:ind w:left="720" w:hanging="0"/>
        <w:rPr>
          <w:bCs/>
        </w:rPr>
      </w:pPr>
      <w:r>
        <w:rPr>
          <w:bCs/>
        </w:rPr>
      </w:r>
    </w:p>
    <w:p>
      <w:pPr>
        <w:pStyle w:val="TextBody"/>
        <w:ind w:left="1440" w:right="720" w:hanging="0"/>
        <w:rPr/>
      </w:pPr>
      <w:r>
        <w:rPr>
          <w:bCs/>
        </w:rPr>
        <w:t>Students are expected to attend punctually all lecture and laboratory sessions and field experiences and to participate in course assignments and activities as described in the course syllabus. Absences are counted from the first class meeting, and, at the discretion of the instructor, absences because of late registration may not be automatically excused.</w:t>
      </w:r>
    </w:p>
    <w:p>
      <w:pPr>
        <w:pStyle w:val="TextBody"/>
        <w:ind w:left="1440" w:right="720" w:hanging="0"/>
        <w:rPr>
          <w:bCs/>
        </w:rPr>
      </w:pPr>
      <w:r>
        <w:rPr>
          <w:bCs/>
        </w:rPr>
      </w:r>
    </w:p>
    <w:p>
      <w:pPr>
        <w:pStyle w:val="TextBody"/>
        <w:ind w:left="1440" w:right="720" w:hanging="0"/>
        <w:rPr/>
      </w:pPr>
      <w:r>
        <w:rPr>
          <w:bCs/>
        </w:rPr>
        <w:t>Each instructor shall determine the class attendance policy for each of his or her courses, as long as the instructor’s policy does not conflict with university policy as described herein. The instructor’s attendance policy, along with other course requirements, will be presented to the class, preferably in writing, at the first class meeting. Faculty may include class attendance as criteria in determining a student’s final grade in the course. If class attendance is to affect a student’s grade, then a written statement to that effect must be part of the course syllabus.</w:t>
      </w:r>
    </w:p>
    <w:p>
      <w:pPr>
        <w:pStyle w:val="TextBody"/>
        <w:ind w:left="1440" w:right="720" w:hanging="0"/>
        <w:rPr>
          <w:bCs/>
        </w:rPr>
      </w:pPr>
      <w:r>
        <w:rPr>
          <w:bCs/>
        </w:rPr>
      </w:r>
    </w:p>
    <w:p>
      <w:pPr>
        <w:pStyle w:val="TextBody"/>
        <w:ind w:left="1440" w:right="720" w:hanging="0"/>
        <w:rPr>
          <w:bCs/>
        </w:rPr>
      </w:pPr>
      <w:r>
        <w:rPr>
          <w:bCs/>
        </w:rPr>
        <w:t>Excused absences should not lower a student’s course grade, provided that the student, in a manner determined by the instructor, is able to make up the work that has been missed and is maintaining satisfactory progress in the course. If a student anticipates that he or she may miss more than 10% of class meeting time as a result of university-excused absences, the student is required to discuss this matter with the instructor at the beginning of the semester.</w:t>
      </w:r>
    </w:p>
    <w:p>
      <w:pPr>
        <w:pStyle w:val="TextBody"/>
        <w:ind w:left="1440" w:right="720" w:hanging="0"/>
        <w:rPr>
          <w:bCs/>
        </w:rPr>
      </w:pPr>
      <w:r>
        <w:rPr>
          <w:bCs/>
        </w:rPr>
      </w:r>
    </w:p>
    <w:p>
      <w:pPr>
        <w:pStyle w:val="TextBody"/>
        <w:ind w:left="1440" w:right="720" w:hanging="0"/>
        <w:rPr>
          <w:bCs/>
        </w:rPr>
      </w:pPr>
      <w:r>
        <w:rPr>
          <w:bCs/>
        </w:rPr>
        <w:t>Instructors are expected to honor valid University excuses for student absences and to provide reasonable and equitable means for students to make up work missed as a result of those absences. Student experiences that cannot be made up should be discussed at the onset of the courses to ensure that continued enrollment is feasible while there is still the opportunity to drop the course within the schedule change period. Instructors may require that students provide reasonable advanced notice of a university-excused absence, when possible. It is the student’s responsibility to obtain verification of a university-excused absence by contacting the Office of the Provost or his or her designee. Requests for university-excused absences should be submitted, whenever possible, to the Office of the Provost or his or her designee at least a week prior to the scheduled absence. Requests submitted after the fact will be disapproved unless circumstances made prior approval impossible.</w:t>
      </w:r>
    </w:p>
    <w:p>
      <w:pPr>
        <w:pStyle w:val="TextBody"/>
        <w:ind w:left="1440" w:right="720" w:hanging="0"/>
        <w:rPr>
          <w:bCs/>
        </w:rPr>
      </w:pPr>
      <w:r>
        <w:rPr>
          <w:bCs/>
        </w:rPr>
      </w:r>
    </w:p>
    <w:p>
      <w:pPr>
        <w:pStyle w:val="TextBody"/>
        <w:ind w:left="1440" w:right="720" w:hanging="0"/>
        <w:rPr>
          <w:bCs/>
        </w:rPr>
      </w:pPr>
      <w:r>
        <w:rPr>
          <w:bCs/>
        </w:rPr>
        <w:t>The death of an immediate family member or student participation in religious holidays may be considered an excused absence under university policy. Should such a circumstance occur, and the faculty member desires verification, the student should contact the Office of the Provost or his or her designee for a university-excused absence and provide documentation of the particulars.</w:t>
      </w:r>
    </w:p>
    <w:p>
      <w:pPr>
        <w:pStyle w:val="TextBody"/>
        <w:ind w:left="1440" w:right="720" w:hanging="0"/>
        <w:rPr>
          <w:bCs/>
        </w:rPr>
      </w:pPr>
      <w:r>
        <w:rPr>
          <w:bCs/>
        </w:rPr>
      </w:r>
    </w:p>
    <w:p>
      <w:pPr>
        <w:pStyle w:val="TextBody"/>
        <w:ind w:left="1440" w:right="720" w:hanging="0"/>
        <w:rPr>
          <w:bCs/>
        </w:rPr>
      </w:pPr>
      <w:r>
        <w:rPr>
          <w:bCs/>
        </w:rPr>
        <w:t>The Student Health Service does not issue official written excuses for illness or injury except in the case of a final examination when a grade of incomplete (I) is requested by the student. Upon student request, however, the Student Health Service will confirm that the student has received medical care.</w:t>
      </w:r>
    </w:p>
    <w:p>
      <w:pPr>
        <w:pStyle w:val="TextBody"/>
        <w:ind w:left="1440" w:right="720" w:hanging="0"/>
        <w:rPr>
          <w:bCs/>
        </w:rPr>
      </w:pPr>
      <w:r>
        <w:rPr>
          <w:bCs/>
        </w:rPr>
      </w:r>
    </w:p>
    <w:p>
      <w:pPr>
        <w:pStyle w:val="TextBody"/>
        <w:ind w:left="1440" w:right="720" w:hanging="0"/>
        <w:rPr>
          <w:bCs/>
        </w:rPr>
      </w:pPr>
      <w:r>
        <w:rPr>
          <w:bCs/>
        </w:rPr>
        <w:t>The Office of the Provost or his or her designee may authorize university excused absences for the following activities:</w:t>
      </w:r>
    </w:p>
    <w:p>
      <w:pPr>
        <w:pStyle w:val="TextBody"/>
        <w:ind w:left="1440" w:right="720" w:hanging="0"/>
        <w:rPr>
          <w:bCs/>
        </w:rPr>
      </w:pPr>
      <w:r>
        <w:rPr>
          <w:bCs/>
        </w:rPr>
      </w:r>
    </w:p>
    <w:p>
      <w:pPr>
        <w:pStyle w:val="TextBody"/>
        <w:ind w:left="2160" w:right="720" w:hanging="0"/>
        <w:rPr/>
      </w:pPr>
      <w:r>
        <w:rPr>
          <w:bCs/>
        </w:rPr>
        <w:t>1. Participation in authorized activities as an official representative of the university (i.e., sporting events, delegate to regional or national meetings or conferences, participation in and necessary travel to and from university-sponsored performances);</w:t>
      </w:r>
    </w:p>
    <w:p>
      <w:pPr>
        <w:pStyle w:val="TextBody"/>
        <w:ind w:left="2160" w:right="720" w:hanging="0"/>
        <w:rPr>
          <w:bCs/>
        </w:rPr>
      </w:pPr>
      <w:r>
        <w:rPr>
          <w:bCs/>
        </w:rPr>
      </w:r>
    </w:p>
    <w:p>
      <w:pPr>
        <w:pStyle w:val="TextBody"/>
        <w:ind w:left="2160" w:right="720" w:hanging="0"/>
        <w:rPr/>
      </w:pPr>
      <w:r>
        <w:rPr>
          <w:bCs/>
        </w:rPr>
        <w:t>2. Participation in other activities deemed by the Office of the Provost or his or her designee to warrant an excused absence.</w:t>
      </w:r>
    </w:p>
    <w:p>
      <w:pPr>
        <w:pStyle w:val="TextBody"/>
        <w:ind w:left="1440" w:right="720" w:hanging="0"/>
        <w:rPr>
          <w:bCs/>
        </w:rPr>
      </w:pPr>
      <w:r>
        <w:rPr>
          <w:bCs/>
        </w:rPr>
      </w:r>
    </w:p>
    <w:p>
      <w:pPr>
        <w:pStyle w:val="TextBody"/>
        <w:ind w:left="1440" w:right="720" w:hanging="0"/>
        <w:rPr/>
      </w:pPr>
      <w:r>
        <w:rPr>
          <w:bCs/>
        </w:rPr>
        <w:t>Any student who feels that he or she has been treated unfairly concerning absences or has been misinformed by the faculty member regarding that instructor’s absence policy shall have the right to appeal through the appropriate dean.</w:t>
      </w:r>
    </w:p>
    <w:p>
      <w:pPr>
        <w:pStyle w:val="TextBody"/>
        <w:ind w:left="1440" w:right="720" w:hanging="0"/>
        <w:rPr>
          <w:bCs/>
        </w:rPr>
      </w:pPr>
      <w:r>
        <w:rPr>
          <w:bCs/>
        </w:rPr>
      </w:r>
    </w:p>
    <w:p>
      <w:pPr>
        <w:pStyle w:val="TextBody"/>
        <w:ind w:left="720" w:hanging="0"/>
        <w:rPr/>
      </w:pPr>
      <w:r>
        <w:rPr>
          <w:bCs/>
        </w:rPr>
        <w:t xml:space="preserve">In </w:t>
      </w:r>
      <w:r>
        <w:rPr>
          <w:b/>
          <w:i/>
          <w:iCs/>
          <w:u w:val="single"/>
        </w:rPr>
        <w:t>this</w:t>
      </w:r>
      <w:r>
        <w:rPr>
          <w:bCs/>
        </w:rPr>
        <w:t xml:space="preserve"> course, while attendance may be recorded in order to comply with various regulations and policies, no deduction will be directly applied to grades due to absence. Neither will any addition be directly applied to grades for proper attendance. The student is herein made aware, however, that whenever an unannounced in-class extra-credit activity is conducted and the student is absent without official excuse, the student’s grade may well be adversely and/or significantly affected by his/her lack of presence and participation.</w:t>
      </w:r>
    </w:p>
    <w:p>
      <w:pPr>
        <w:pStyle w:val="TextBody"/>
        <w:ind w:left="720" w:hanging="0"/>
        <w:rPr>
          <w:bCs/>
        </w:rPr>
      </w:pPr>
      <w:r>
        <w:rPr>
          <w:bCs/>
        </w:rPr>
      </w:r>
    </w:p>
    <w:p>
      <w:pPr>
        <w:pStyle w:val="TextBody"/>
        <w:ind w:left="720" w:hanging="0"/>
        <w:rPr>
          <w:bCs/>
        </w:rPr>
      </w:pPr>
      <w:r>
        <w:rPr>
          <w:bCs/>
        </w:rPr>
        <w:t>Participation in University or College sanctioned events (eg, sports travel, club trips, band trips, class field outings, etc.), as noted in the policy above, will be treated as University-sanctioned excuses when evidenced by appropriate documentation from the responsible faculty, staff or administrator. The student should advise of such events in advance.</w:t>
      </w:r>
    </w:p>
    <w:p>
      <w:pPr>
        <w:pStyle w:val="TextBody"/>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espite the fact that penalty for attendance will not be </w:t>
      </w:r>
      <w:r>
        <w:rPr>
          <w:rFonts w:cs="Arial" w:ascii="Arial" w:hAnsi="Arial"/>
          <w:b/>
          <w:bCs/>
          <w:i/>
          <w:iCs/>
        </w:rPr>
        <w:t>directly</w:t>
      </w:r>
      <w:r>
        <w:rPr>
          <w:rFonts w:cs="Arial" w:ascii="Arial" w:hAnsi="Arial"/>
        </w:rPr>
        <w:t xml:space="preserve"> applied to grades, it can be said with reasonable certainty that poor attendance will correlate highly with poor course performance and poor final letter g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tudents are expected attend the section of a course for which he/she has registered. To allow otherwise would disrupt a variety of matters such as recording attendance, seat charting, returning course materials, and even posting of final letter grades. If the student wishes to attend another section, he/she should arrange with the Registrar and/or his/her advisors for their schedule to be chang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cademic Integrity/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student is herein instructed to review all discussions under the heading of academic integrity, academic honesty, cheating and plagiarism within official East Carolina University undergraduate catalogs, bulletins and student handbooks. For the student’s convenient review, the central statement regarding academic integrity contained within the current </w:t>
      </w:r>
      <w:r>
        <w:rPr>
          <w:rFonts w:cs="Arial" w:ascii="Arial" w:hAnsi="Arial"/>
          <w:i/>
          <w:iCs/>
        </w:rPr>
        <w:t>East Carolina University Undergraduate Catalog</w:t>
      </w:r>
      <w:r>
        <w:rPr>
          <w:rFonts w:cs="Arial" w:ascii="Arial" w:hAnsi="Arial"/>
        </w:rPr>
        <w:t>, is quoted below:</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Academic integrity is expected of every East Carolina University student. Academically violating the Honor Code consists of the following:  cheating, the giving or receiving of unauthorized aid or assistance or the giving or receiving of unfair advantage on any form of academic work; plagiarism, copying the language, structure, ideas and/or thoughts of another and adopting those as one’s original work; falsification, statement of untruth, either verbal or written, regarding any circumstances relating to academic work; and attempting any act which if completed would constitute an academic integrity violation as defined above. Procedures governing academic integrity violations are described in the </w:t>
      </w:r>
      <w:r>
        <w:rPr>
          <w:rFonts w:cs="Arial" w:ascii="Arial" w:hAnsi="Arial"/>
          <w:i/>
        </w:rPr>
        <w:t>East Carolina University Handbook</w:t>
      </w:r>
      <w:r>
        <w:rPr>
          <w:rFonts w:cs="Arial" w:ascii="Arial" w:hAnsi="Arial"/>
        </w:rPr>
        <w:t xml:space="preserve"> and in the </w:t>
      </w:r>
      <w:r>
        <w:rPr>
          <w:rFonts w:cs="Arial" w:ascii="Arial" w:hAnsi="Arial"/>
          <w:i/>
        </w:rPr>
        <w:t>Faculty Manual</w:t>
      </w:r>
      <w:r>
        <w:rPr>
          <w:rFonts w:cs="Arial" w:ascii="Arial" w:hAnsi="Arial"/>
        </w:rPr>
        <w:t>. … No student may drop the involved course or withdraw from school prior to resolving an academic integrity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cademic honesty/integrity, as referred to herein, is intended by me to include, but is not limited to:  crib sheets, copying answers from another student's test/quiz/exam, use of electronic or recording devices, communication with other individuals during grades through the use of pagers, instant messages,  Email or electronic devices, gaining unauthorized prior access to tests/quizzes/exams or their answers as well as unauthorized collaboration or information sharing on homewor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udent is advised that, should I initiate the formal Academic Integrity/Honesty violation process against him/her that, should I determine such a violation has indeed occurred, I will impose a penalty of a final letter grade of F for the entire course, regardless of the seriousness and/or severity of the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Affirmative Action / Disability Policy</w:t>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Americans with Disabilities Act of 1990 (ADA) provides protection from illegal discrimination for qualified individuals with disabilities. East Carolina University seeks to comply fully with the Americans with Disabilities Act (ADA). Students requesting accommodations based on a disability must be registered with the Department for Disability Support Services located in Slay 138 (252) 737-1016 (Voic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Distance/Online Sections/Courses</w:t>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Attendance</w:t>
      </w:r>
      <w:r>
        <w:rPr>
          <w:rFonts w:cs="Arial" w:ascii="Arial" w:hAnsi="Arial"/>
        </w:rPr>
        <w:t xml:space="preserve">. With regard to online/distance learning sections, the term “attendance” refers to </w:t>
      </w:r>
      <w:r>
        <w:rPr>
          <w:rFonts w:cs="Arial" w:ascii="Arial" w:hAnsi="Arial"/>
          <w:i/>
        </w:rPr>
        <w:t>physical</w:t>
      </w:r>
      <w:r>
        <w:rPr>
          <w:rFonts w:cs="Arial" w:ascii="Arial" w:hAnsi="Arial"/>
        </w:rPr>
        <w:t xml:space="preserve"> attendance when such is required (eg, proctored examinations) and it also refers to “scheduled a/o routine participation” in all other cases—eg, active participation in scheduled synchronous discussions, electronic submission of assignments on schedule, routine &amp; regular activity within asynchronous discuss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Discussion Sessions</w:t>
      </w:r>
      <w:r>
        <w:rPr>
          <w:rFonts w:cs="Arial" w:ascii="Arial" w:hAnsi="Arial"/>
          <w:bCs/>
        </w:rPr>
        <w:t>. In those distance/online courses where discussion sessions are held, in lieu of the stated timing for discussions in face-to-face sections, d</w:t>
      </w:r>
      <w:r>
        <w:rPr>
          <w:rFonts w:cs="Arial" w:ascii="Arial" w:hAnsi="Arial"/>
        </w:rPr>
        <w:t xml:space="preserve">iscussions will be conducted via postings/participation using Blackboard discussion boards. Access to the discussion boards for each question set will be opened at approximately 8:00am the day after the due date/time for the associated question set and access will close by 7:00pm on the date </w:t>
      </w:r>
      <w:r>
        <w:rPr>
          <w:rFonts w:cs="Arial" w:ascii="Arial" w:hAnsi="Arial"/>
          <w:bCs/>
        </w:rPr>
        <w:t xml:space="preserve">noted </w:t>
      </w:r>
      <w:r>
        <w:rPr>
          <w:rFonts w:cs="Arial" w:ascii="Arial" w:hAnsi="Arial"/>
        </w:rPr>
        <w:t>within the right</w:t>
        <w:noBreakHyphen/>
        <w:t>hand column of the Course Schedule and Online Materials page.</w:t>
      </w:r>
    </w:p>
    <w:p>
      <w:pPr>
        <w:pStyle w:val="TextBody"/>
        <w:ind w:left="720" w:hanging="0"/>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Final Examination Timing</w:t>
      </w:r>
      <w:r>
        <w:rPr>
          <w:rFonts w:cs="Arial" w:ascii="Arial" w:hAnsi="Arial"/>
          <w:bCs/>
        </w:rPr>
        <w:t xml:space="preserve">. In distance/online courses, the timing of </w:t>
      </w:r>
      <w:r>
        <w:rPr>
          <w:rFonts w:cs="Arial" w:ascii="Arial" w:hAnsi="Arial"/>
        </w:rPr>
        <w:t xml:space="preserve">final examinations shall differ from </w:t>
      </w:r>
      <w:r>
        <w:rPr>
          <w:rFonts w:cs="Arial" w:ascii="Arial" w:hAnsi="Arial"/>
          <w:bCs/>
        </w:rPr>
        <w:t>the timing stated regarding face-to-face sections</w:t>
      </w:r>
      <w:r>
        <w:rPr>
          <w:rFonts w:cs="Arial" w:ascii="Arial" w:hAnsi="Arial"/>
        </w:rPr>
        <w:t>. The final examination questions in distance/online sections will be released to the student no later than 5:00pm of the last day of regularly scheduled classes. Responses will be due no later than 5:00pm of the SECOND day of regularly scheduled examinations. This time frame ensures the student at least 48 hours to compose responses. In those terms where that time frame crosses over reading days, a Saturday and/or a Sunday, the student is granted those extra days to complete his/her responses.</w:t>
      </w:r>
    </w:p>
    <w:p>
      <w:pPr>
        <w:pStyle w:val="TextBody"/>
        <w:ind w:left="720" w:hanging="0"/>
        <w:rPr>
          <w:rFonts w:ascii="Arial" w:hAnsi="Arial" w:cs="Arial"/>
        </w:rPr>
      </w:pPr>
      <w:r>
        <w:rPr>
          <w:rFonts w:cs="Arial"/>
        </w:rPr>
      </w:r>
    </w:p>
    <w:p>
      <w:pPr>
        <w:pStyle w:val="TextBody"/>
        <w:ind w:left="720" w:hanging="0"/>
        <w:rPr>
          <w:rFonts w:cs="Arial"/>
        </w:rPr>
      </w:pPr>
      <w:r>
        <w:rPr>
          <w:b/>
        </w:rPr>
        <w:t>Proctoring</w:t>
      </w:r>
      <w:r>
        <w:rPr/>
        <w:t xml:space="preserve">. </w:t>
      </w:r>
      <w:r>
        <w:rPr>
          <w:rFonts w:cs="Arial"/>
        </w:rPr>
        <w:t>Proctored tests/examinations will be scheduled for administration within a 48</w:t>
        <w:noBreakHyphen/>
        <w:t>clock</w:t>
        <w:noBreakHyphen/>
        <w:t xml:space="preserve">hour window </w:t>
      </w:r>
      <w:r>
        <w:rPr/>
        <w:t xml:space="preserve">to allow the student adequate flexibility. </w:t>
      </w:r>
      <w:r>
        <w:rPr>
          <w:rFonts w:cs="Arial"/>
        </w:rPr>
        <w:t xml:space="preserve">The window will usually be during a Friday/Saturday, past </w:t>
      </w:r>
      <w:r>
        <w:rPr/>
        <w:t xml:space="preserve">experience suggests these days work best for the class as a whole. </w:t>
      </w:r>
      <w:r>
        <w:rPr>
          <w:rFonts w:cs="Arial"/>
        </w:rPr>
        <w:t>Specific dates/times are noted within the right</w:t>
        <w:noBreakHyphen/>
        <w:t xml:space="preserve">hand column of the Course Schedule and Online Materials page. </w:t>
      </w:r>
      <w:r>
        <w:rPr/>
        <w:t xml:space="preserve">Test/examination times will not be altered to accommodate individual proctors (or students). </w:t>
      </w:r>
      <w:r>
        <w:rPr>
          <w:rFonts w:cs="Arial"/>
        </w:rPr>
        <w:t xml:space="preserve">Tests/examinations are administrated by paper, not via Blackboard. The testing conditions will be embedded at the top of the first page for the benefit of both the student and the proctor. The test will also have embedded within it the faxing information the proctor should use to return the responses. </w:t>
      </w:r>
      <w:r>
        <w:rPr/>
        <w:t>Test/examination r</w:t>
      </w:r>
      <w:r>
        <w:rPr>
          <w:rFonts w:cs="Arial"/>
        </w:rPr>
        <w:t xml:space="preserve">esponses not received within the scheduled date/time window WILL be graded at zero. A small percentage of proctors prove out to be lax in returning responses within the time frame allowed. Accordingly, it is highly recommended that the student ensure his/her proctor successfully faxes out the responses BEFORE he/she leaves the test area and he/she retains a copy of the fax confirmation sheet. </w:t>
      </w:r>
    </w:p>
    <w:p>
      <w:pPr>
        <w:pStyle w:val="TextBody"/>
        <w:ind w:left="720" w:hanging="0"/>
        <w:rPr>
          <w:rFonts w:cs="Arial"/>
        </w:rPr>
      </w:pPr>
      <w:r>
        <w:rPr>
          <w:rFonts w:cs="Arial"/>
        </w:rPr>
      </w:r>
    </w:p>
    <w:p>
      <w:pPr>
        <w:pStyle w:val="TextBody"/>
        <w:ind w:left="720" w:hanging="0"/>
        <w:rPr/>
      </w:pPr>
      <w:r>
        <w:rPr/>
        <w:t xml:space="preserve">For a student residing in the immediate area, the most expedient proctoring solution is to make appointments to have his/her tests/examinations proctored within the ECU College of Business Proctoring Center, located on the third floor of the Bate Building. All other proctors and locations must be approved by the Office of Online Programs (OOP). Students must submit names, phone numbers, and email addresses of potential proctors and locations where exams are to be administered to CoBProctors@ECU.Edu. Once approved, the proctor will be contacted by the OOP to arrange for delivery and return of the exam, based on parameters provided by the professor. Students are responsible for all fees charged by the proctors, if any. Qualified proctors or proctor centers that may be acceptable are recognized private testing centers (eg, Sylvan, Prometric); administrators, full-time faculty or testing centers at accredited universities, colleges or community colleges; principals and associate / assistant principals of US Public Schools; US Forces Military Commanders of Field Grade or above; Education Services Officers on US Military Installations and US Embassy or consulate officials. Under no circumstances is the student to know the proctor in other than a professional relationship. It is the student’s responsibility to obtain a proctor that is acceptable and willing to properly fulfill the responsibilities associated with the position. A student not planning to use the ECU College of Business Proctoring Office should begin immediately to make proctoring arrangements, as the process requires significant lead time. </w:t>
      </w:r>
      <w:r>
        <w:rPr>
          <w:rFonts w:cs="Arial"/>
        </w:rPr>
        <w:t xml:space="preserve">Test/examinations responses not received from under appropriate and approved proctoring conditions WILL be graded at zero. Test/examination responses received from other than the ECU College of Business Proctoring Office without the student having an approved proctor on file WILL be graded at zero. </w:t>
      </w:r>
    </w:p>
    <w:p>
      <w:pPr>
        <w:pStyle w:val="TextBody"/>
        <w:ind w:left="720" w:hanging="0"/>
        <w:rPr>
          <w:rFonts w:cs="Arial"/>
        </w:rPr>
      </w:pPr>
      <w:r>
        <w:rPr>
          <w:rFonts w:cs="Arial"/>
        </w:rPr>
      </w:r>
    </w:p>
    <w:p>
      <w:pPr>
        <w:pStyle w:val="TextBody"/>
        <w:ind w:left="720" w:hanging="0"/>
        <w:rPr/>
      </w:pPr>
      <w:r>
        <w:rPr/>
        <w:t xml:space="preserve">The student is entirely responsible for making his/her own proctoring arrangements; instructors are not involved or responsible. If the student has further proctor/proctoring questions, he/she should consult the ECU College of Business Proctoring Center website at:  </w:t>
      </w:r>
    </w:p>
    <w:p>
      <w:pPr>
        <w:pStyle w:val="TextBody"/>
        <w:ind w:left="720" w:hanging="0"/>
        <w:jc w:val="center"/>
        <w:rPr/>
      </w:pPr>
      <w:r>
        <w:rPr/>
        <w:t>http://www.ecu.edu/business/onlineed.cfm</w:t>
      </w:r>
    </w:p>
    <w:p>
      <w:pPr>
        <w:pStyle w:val="TextBody"/>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rPr>
        <w:t xml:space="preserve">"Proctoring the Proctor." </w:t>
      </w:r>
      <w:r>
        <w:rPr>
          <w:rFonts w:cs="Arial" w:ascii="Arial" w:hAnsi="Arial"/>
          <w:bCs/>
        </w:rPr>
        <w:t xml:space="preserve">Historically, off-site proctors cause most of a 15%-20% fax delivery error rate (which I am trying to reduce). It is unfortunate but, to make sure your test responses are faxed back on time, you should "proctor the proctor." </w:t>
      </w:r>
      <w:r>
        <w:rPr>
          <w:rFonts w:cs="Arial" w:ascii="Arial" w:hAnsi="Arial"/>
          <w:b/>
          <w:bCs/>
          <w:u w:val="single"/>
        </w:rPr>
        <w:t>By this I mean make sure the proctor knows and uses the correct fax number as provided on the test</w:t>
      </w:r>
      <w:r>
        <w:rPr>
          <w:rFonts w:cs="Arial" w:ascii="Arial" w:hAnsi="Arial"/>
          <w:bCs/>
        </w:rPr>
        <w:t>. You ought to be able to assume the proctor could figure that out—but apparently you cannot. Also, you should obtain a fax transmission/confirmation sheet BEFORE you leave the testing area. Far too often, the student and/or the instructor has to “chase down” the proctor days later—even though the top</w:t>
        <w:noBreakHyphen/>
        <w:t>of</w:t>
        <w:noBreakHyphen/>
        <w:t>test instructions clearly state that "Responses not received within the scheduled date/time window WILL be graded at zero." Then again, the proctors may not care about that very much, since it is not THEIR grade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t xml:space="preserve">Here are a few ugly scenarios from past experience. They would be funny—were they not tru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faxed the test to some other fax number that had been used for other tests and/or other courses ... even though the test states the correct fax number to use - on every pag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tried to fax to my cell phone, the voice number given for contacting me in case of a question or problem. My cell phone rang all afternoon while the fax machine kept calling over and ove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tried to fax to an incorrect number then, when it didn’t work, just quit trying to turn it in. When I contacted him, he said it was “a bad numbe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 xml:space="preserve">The proctor had no idea what the instructions were for faxing on handling the test materials … since she could not effectively read or write in English.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held the test for several days, until he next visited the main branch of his library - where they had a fax machine he could use for fre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sent an email the day after the test was due saying there were no fax machines available for use in the European country where he was at the time, but he would fax it when he returned to America next week.</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claimed the fax was successfully sent (it had not arrived) - but was unable to produce a confirmation page or machine activity report to prove i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stuffed the test in an envelope and mailed it in because he didn’t know how to operate the fax machine and did not want to bother to figure it out. The test arrived almost a week lat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The proctor faxed to some other incorrect number because she did not read the fax number correctly off of the tes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rPr>
      </w:pPr>
      <w:r>
        <w:rPr>
          <w:rFonts w:cs="Arial" w:ascii="Arial" w:hAnsi="Arial"/>
          <w:bCs/>
        </w:rPr>
        <w:t xml:space="preserve">The proctor claimed to have received a busy signal at the fax machine, then tossed the fax on her desk—to be faxed the next week—since it was “five minutes after time to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u w:val="single"/>
        </w:rPr>
      </w:pPr>
      <w:r>
        <w:rPr>
          <w:rFonts w:cs="Arial" w:ascii="Arial" w:hAnsi="Arial"/>
          <w:b/>
          <w:bCs/>
          <w:u w:val="single"/>
        </w:rPr>
        <w:t>For whatever reason, these types of problems seem to occur far more frequently when the proctor is associated with a public library. Give strong consideration to using the more “professional” proctoring services such as Sylvan Learning Centers, the McKinnon Center at NC Stat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u w:val="single"/>
        </w:rPr>
        <w:t>Make sure the proctor uses the correct fax number I provide in the test</w:t>
      </w:r>
      <w:r>
        <w:rPr>
          <w:rFonts w:cs="Arial" w:ascii="Arial" w:hAnsi="Arial"/>
          <w:bCs/>
        </w:rPr>
        <w:t>. I am now providing/employing a fax number set up in my home office using a dedicated telephone line—to avoid problems that have resulted from using the fax machines in the CoB. For example, one of the departmental fax numbers I used to use was "down" for 2.5 days during one week because the machine ran out of toner and no extra was stocked. In the past, other instructors apparently carried off my faxes in error from that machine—when they picked up their own faxes—and never bothered to return them. There is also some history of faxes being misplaced in the Proctoring Office. Once, a student worker in that Office who received a number of my faxes stuck them in his bookbag (rather than filing them to my mailbox) and took them home. The whereabouts were unknown until he brought them back in when he next reported to work—the following Wedn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rPr>
        <w:t>Don't let proctors stick YOU with a grade problem. Proctor the pr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rPr>
        <w:t>Question Set Response Due Times</w:t>
      </w:r>
      <w:r>
        <w:rPr>
          <w:rFonts w:cs="Arial" w:ascii="Arial" w:hAnsi="Arial"/>
          <w:bCs/>
        </w:rPr>
        <w:t>. In distance/online courses, in lieu of the question set responses being due</w:t>
      </w:r>
      <w:r>
        <w:rPr>
          <w:rFonts w:cs="Arial" w:ascii="Arial" w:hAnsi="Arial"/>
        </w:rPr>
        <w:t xml:space="preserve"> </w:t>
      </w:r>
      <w:r>
        <w:rPr>
          <w:rFonts w:cs="Arial" w:ascii="Arial" w:hAnsi="Arial"/>
          <w:i/>
        </w:rPr>
        <w:t>before</w:t>
      </w:r>
      <w:r>
        <w:rPr>
          <w:rFonts w:cs="Arial" w:ascii="Arial" w:hAnsi="Arial"/>
        </w:rPr>
        <w:t xml:space="preserve"> the scheduled meeting time for class on the due date (as in face</w:t>
        <w:noBreakHyphen/>
        <w:t>to</w:t>
        <w:noBreakHyphen/>
        <w:t xml:space="preserve">face sections/courses), </w:t>
      </w:r>
      <w:r>
        <w:rPr>
          <w:rFonts w:cs="Arial" w:ascii="Arial" w:hAnsi="Arial"/>
          <w:bCs/>
        </w:rPr>
        <w:t>the responses are due no later than 7:00pm on the due date as noted within the right-hand column of the Course Schedule and Online Materials page.</w:t>
      </w:r>
    </w:p>
    <w:p>
      <w:pPr>
        <w:pStyle w:val="TextBody"/>
        <w:ind w:left="720" w:hanging="0"/>
        <w:rPr>
          <w:rFonts w:ascii="Arial" w:hAnsi="Arial" w:cs="Arial"/>
          <w:bCs/>
        </w:rPr>
      </w:pPr>
      <w:r>
        <w:rPr>
          <w:rFonts w:cs="Arial"/>
          <w:bCs/>
        </w:rPr>
      </w:r>
    </w:p>
    <w:p>
      <w:pPr>
        <w:pStyle w:val="TextBody"/>
        <w:ind w:left="720" w:hanging="0"/>
        <w:rPr/>
      </w:pPr>
      <w:r>
        <w:rPr>
          <w:b/>
        </w:rPr>
        <w:t>Technology/Service Interruptions</w:t>
      </w:r>
      <w:r>
        <w:rPr/>
        <w:t>. Online sections may employ a variety of technologies (eg, Blackboard, University Internet service, University Internet servers as well as the student’s own personal computer) that bear potential for unplanned interruption and/or failure. To be prepared for such an event, the student is expected to have saved, procured and/or downloaded a copy of the syllabus, schedule, lessons, assignments and readings as well as points of contacts for any classmate with which the student needs to have contact. The student is also expected to conduct personal computer data backup/disaster practices sufficient to prevent any significant interruption in his/her course performance. In addition, the student should have a reasonable contingency plan in place for alternate sources of personal computing, Internet access, etc. If the student is unable to participate in a scheduled online chat or online exam, or unable to submit a scheduled assignment online, due to a University service interruption, the student should email or telephone the instructor as soon as possible to document this claim.</w:t>
      </w:r>
    </w:p>
    <w:p>
      <w:pPr>
        <w:pStyle w:val="TextBody"/>
        <w:ind w:left="720" w:hanging="0"/>
        <w:rPr/>
      </w:pPr>
      <w:r>
        <w:rPr/>
      </w:r>
    </w:p>
    <w:p>
      <w:pPr>
        <w:pStyle w:val="TextBody"/>
        <w:rPr>
          <w:b/>
          <w:b/>
          <w:sz w:val="24"/>
          <w:szCs w:val="24"/>
        </w:rPr>
      </w:pPr>
      <w:r>
        <w:rPr>
          <w:b/>
          <w:sz w:val="24"/>
          <w:szCs w:val="24"/>
        </w:rPr>
      </w:r>
    </w:p>
    <w:p>
      <w:pPr>
        <w:pStyle w:val="TextBody"/>
        <w:rPr>
          <w:b/>
          <w:b/>
          <w:sz w:val="24"/>
          <w:szCs w:val="24"/>
        </w:rPr>
      </w:pPr>
      <w:r>
        <w:rPr>
          <w:b/>
          <w:sz w:val="24"/>
          <w:szCs w:val="24"/>
        </w:rPr>
        <w:t>Miscellaneous</w:t>
      </w:r>
    </w:p>
    <w:p>
      <w:pPr>
        <w:pStyle w:val="Normal"/>
        <w:tabs>
          <w:tab w:val="clear" w:pos="720"/>
          <w:tab w:val="left" w:pos="-720" w:leader="none"/>
          <w:tab w:val="left" w:pos="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Course Websites</w:t>
      </w:r>
      <w:r>
        <w:rPr>
          <w:rFonts w:cs="Arial" w:ascii="Arial" w:hAnsi="Arial"/>
        </w:rPr>
        <w:t>. Each course has both a Blackboard website as well as a website at TonyPolito.Com. The Blackboard site, for the most part, merely replicates the information available at TonyPolito.Com by employing links that “pull” the same materials into Blackboard. The Blackboard course website, if it is not already made available, will be made available by the first day of University-scheduled classes. To locate the course website at TonyPolito.Com, look near the top area of the homepage for a section titled “Courses.” Under that title is a link for each course by name. At the course websites, there is a copy of the current (or most recent) syllabus, a listing of the most recent final letter grades for the course and so forth. On the page titled “Schedule and Online Course Materials” there is, not only a weekly schedule, but also assignment titles that, in many cases, can be clicked on in order to retrieve the related course material.</w:t>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r>
    </w:p>
    <w:p>
      <w:pPr>
        <w:pStyle w:val="Normal"/>
        <w:ind w:left="720" w:hanging="0"/>
        <w:jc w:val="both"/>
        <w:rPr/>
      </w:pPr>
      <w:r>
        <w:rPr>
          <w:rFonts w:cs="Arial" w:ascii="Arial" w:hAnsi="Arial"/>
          <w:b/>
        </w:rPr>
        <w:t>Coincident Graduate/Undergraduate Enrollment</w:t>
      </w:r>
      <w:r>
        <w:rPr>
          <w:rFonts w:cs="Arial" w:ascii="Arial" w:hAnsi="Arial"/>
        </w:rPr>
        <w:t xml:space="preserve">. Traditionally, whenever a course enrolls both undergraduate students and graduate students simultaneously, incremental/additional work is expected of graduate students if he/she will be earning graduate-level credit. Much more often than not, that work is expected in the form of a term paper. Accordingly, each graduate student enrolled under such conditions will be expected to author a twenty-page term paper on a timely topic related to the course. The graduate student will be responsible for successfully identifying his/her own topic. By no means does the topic have to be academic in nature; in fact, academic topics are far more difficult. Unfocused, broad topics will not be acceptable as graduate level work. Selecting an acceptable topic will require an advance reading/research effort by the graduate student. If there is a lack of such “due diligence,” a current </w:t>
      </w:r>
      <w:r>
        <w:rPr>
          <w:rFonts w:cs="Arial" w:ascii="Arial" w:hAnsi="Arial"/>
          <w:b/>
          <w:u w:val="single"/>
        </w:rPr>
        <w:t>academic</w:t>
      </w:r>
      <w:r>
        <w:rPr>
          <w:rFonts w:cs="Arial" w:ascii="Arial" w:hAnsi="Arial"/>
        </w:rPr>
        <w:t xml:space="preserve"> topic will be imposed upon the student so that the term paper assignment proceeds on schedule. The paper may footnote/reference/style according to any of the generally accepted major formatting schemata (APA, Chicago, etc.) The paper should be double-spaced. Title sheets, cover sheets, blank pages, separating pages, partial pages and reference pages do not count toward the twenty-page requirement. All term paper work should be prepared within Microsoft Word and submitted electronically. The final version of the term paper will be graded on a pass/fail basis, meaning that if the paper is graded at “fail,” the course requirements have not been fulfilled and the final letter grade will be F. There should be no less than ten sources cited. Proper adherence to crediting of source material is expected. </w:t>
      </w:r>
      <w:r>
        <w:rPr>
          <w:rFonts w:cs="Arial" w:ascii="Arial" w:hAnsi="Arial"/>
          <w:bCs/>
        </w:rPr>
        <w:t xml:space="preserve">If evidence of probable plagiarism is discovered, the situation will be handled in accordance with the procedures discussed under the heading of “Academic Integrity/Honesty.” </w:t>
      </w:r>
      <w:r>
        <w:rPr>
          <w:rFonts w:cs="Arial" w:ascii="Arial" w:hAnsi="Arial"/>
        </w:rPr>
        <w:t>The milestone schedule for the term paper is as follow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7:00pm, Friday, Week 4—Submit topic for approval</w:t>
      </w:r>
    </w:p>
    <w:p>
      <w:pPr>
        <w:pStyle w:val="Normal"/>
        <w:ind w:left="1440" w:hanging="0"/>
        <w:jc w:val="both"/>
        <w:rPr/>
      </w:pPr>
      <w:r>
        <w:rPr>
          <w:rFonts w:cs="Arial" w:ascii="Arial" w:hAnsi="Arial"/>
        </w:rPr>
        <w:t>7:00pm, Friday, Week 7—Submit outline and rough draft of term paper</w:t>
      </w:r>
    </w:p>
    <w:p>
      <w:pPr>
        <w:pStyle w:val="Normal"/>
        <w:ind w:left="1440" w:hanging="0"/>
        <w:jc w:val="both"/>
        <w:rPr/>
      </w:pPr>
      <w:r>
        <w:rPr>
          <w:rFonts w:cs="Arial" w:ascii="Arial" w:hAnsi="Arial"/>
        </w:rPr>
        <w:t>7:00pm, Friday, Week 10—Submit term paper for review</w:t>
      </w:r>
    </w:p>
    <w:p>
      <w:pPr>
        <w:pStyle w:val="Normal"/>
        <w:ind w:left="1440" w:hanging="0"/>
        <w:jc w:val="both"/>
        <w:rPr/>
      </w:pPr>
      <w:r>
        <w:rPr>
          <w:rFonts w:cs="Arial" w:ascii="Arial" w:hAnsi="Arial"/>
        </w:rPr>
        <w:t>7:00pm, Friday, Week 12—Term paper returned with comments for revision</w:t>
      </w:r>
    </w:p>
    <w:p>
      <w:pPr>
        <w:pStyle w:val="Normal"/>
        <w:ind w:left="1440" w:hanging="0"/>
        <w:jc w:val="both"/>
        <w:rPr/>
      </w:pPr>
      <w:r>
        <w:rPr>
          <w:rFonts w:cs="Arial" w:ascii="Arial" w:hAnsi="Arial"/>
        </w:rPr>
        <w:t>7:00pm, Friday, Week 14—Submit final version of term pap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week numbering stated above will be followed in accordance with the week numbering found within the Course Schedule and Online Materials page. The timing of the milestones is intended to require the graduate student to disseminate the term paper effort over the majority of the term, while requiring the finished term paper to be submitted somewhat before the graduate student must begin efforts toward final examinations.</w:t>
      </w:r>
    </w:p>
    <w:p>
      <w:pPr>
        <w:pStyle w:val="Normal"/>
        <w:tabs>
          <w:tab w:val="clear" w:pos="720"/>
          <w:tab w:val="left" w:pos="-720" w:leader="none"/>
          <w:tab w:val="left" w:pos="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rPr>
        <w:t>Confidentiality of Posted Grades</w:t>
      </w:r>
      <w:r>
        <w:rPr>
          <w:rFonts w:cs="Arial" w:ascii="Arial" w:hAnsi="Arial"/>
          <w:bCs/>
        </w:rPr>
        <w:t xml:space="preserve">. </w:t>
      </w:r>
      <w:r>
        <w:rPr>
          <w:rFonts w:cs="Arial" w:ascii="Arial" w:hAnsi="Arial"/>
        </w:rPr>
        <w:t>Students’ grades in progress are posted at the course websites on a continuing basis throughout the term. To ensure student grade privacy in accordance with FERPA requirements, each student is assigned a random four</w:t>
        <w:noBreakHyphen/>
        <w:t xml:space="preserve">digit number (called a “secret code”) to use for identifying his/her individual posted grades. The student is either directly handed his/her secret code by the instructor or emailed his/her secret code at his/her University email address at the beginning of the term. Posted grades and secret codes are in no way associated with either social security numbers or alphabetical order of surnames. By his/her continued participation in the course, the student implies consent, and agrees to hold the instructor and institution harmless, for his/her grades to be posted in this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Confidentiality via EMail</w:t>
      </w:r>
      <w:r>
        <w:rPr>
          <w:rFonts w:cs="Arial" w:ascii="Arial" w:hAnsi="Arial"/>
          <w:bCs/>
        </w:rPr>
        <w:t>. The student’s security and permission to communicate regarding grades and/or other confidential matters via the student’s ECU Email address (or any other Email address the student uses for instructor communication during the course) will be assumed unless the student advises otherwise in wri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rPr>
        <w:t>Confirming Prerequisites/Corequisites</w:t>
      </w:r>
      <w:r>
        <w:rPr>
          <w:rFonts w:cs="Arial" w:ascii="Arial" w:hAnsi="Arial"/>
        </w:rPr>
        <w:t>. The student should be sure to double</w:t>
        <w:noBreakHyphen/>
        <w:t xml:space="preserve">check the catalog to be sure he/she has ALL the prerequisites/corequisites for the course.  Every so often (unfortunately) the computer scheduling system will allow a student into the course without the prerequisites/corequisites  ... then later, after the student has no chance to add another course in place of this course, the problem is discovered and he/she must leave this course. One common source of this problem is that the student did not earn an acceptable grade in a prerequisite in the previous term ... when they registered the previous term he/she expected to be able to take the course, but because of the prerequisite grade, now he/she cannot. Also, transfer students often seem to have this problem ... the computer sometimes does not "know" that the prerequisite/corequisite was not fulfilled at the prior institution. It is ultimately the student's responsibility to ensure he/she has fulfilled all prerequisites/corequisites which are listed in this syllabus as well as the University Catalog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onfirming Thirty-Hour Rule</w:t>
      </w:r>
      <w:r>
        <w:rPr>
          <w:rFonts w:cs="Arial" w:ascii="Arial" w:hAnsi="Arial"/>
        </w:rPr>
        <w:t>. Undergraduate students sometimes enroll in this course before being fully admitted into (or having declared their undergraduate major within) the College of Business. In general, that is allowable, so long he/she is not violating "the thirty hour rule." That rule states a student cannot take more than 30 hours of total coursework offered by the CoB unless he/she is CoB admitted/declared. The tally of those 30 hours includes all the ACCT, FINA and MIS courses normally taken in order to seek admission/declaration. An undergraduate student may sometimes be erroneously enrolled in the course in violation of this rule. Transfer students should be especially aware of this possibility. If the violation is discovered later in the course, the student will be asked to leave the course without credit. It is ultimately the undergraduate’s responsibility to ensure he/she has not violated the thirty hour ru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Copyrighted Course Lectures and Materials. </w:t>
      </w:r>
      <w:r>
        <w:rPr>
          <w:rFonts w:cs="Arial" w:ascii="Arial" w:hAnsi="Arial"/>
        </w:rPr>
        <w:t xml:space="preserve">Permission is NOT granted to use any provided lecture notes, notes taken from lectures, or any other written materials in any way except toward  the personal study of enrolled students. Permission is NOT granted to make audio and/or video recordings of lectures. The Copyright Act of 1976 states that copyright protection automatically exists for the creator of original work as soon as it is “created in fixed form” (ie, as soon as it is written or recorded). Case law and court opinion since 1825 in the United States, Canada and the United Kingdom has continuinally and consistantly supported that faculty hold first copyright to their own creative work (specifically including lectures and lecture notes) and that faculty are provided with a </w:t>
      </w:r>
      <w:r>
        <w:rPr>
          <w:rFonts w:cs="Arial" w:ascii="Arial" w:hAnsi="Arial"/>
          <w:i/>
        </w:rPr>
        <w:t>sui generis</w:t>
      </w:r>
      <w:r>
        <w:rPr>
          <w:rFonts w:cs="Arial" w:ascii="Arial" w:hAnsi="Arial"/>
        </w:rPr>
        <w:t xml:space="preserve"> “academic exception” to the rule that ownership of “work done for hire” belongs to the employer. Accordingly, any duplication, transfer, distribution, lending or public performance of MY creative academic work requires MY express written permission, else it is in violation of Federal Copyright laws and is subject to civil and/or criminal action. The prohibition of the use of recording devices by students in the classroom without permission is also in keeping with rules/regulations at many other universities throughout the nation (eg, Regulation 02.20.11, NC State University, enacted January 1, 1983) and public law in some states (eg, Californi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Corrupted Files</w:t>
      </w:r>
      <w:r>
        <w:rPr>
          <w:rFonts w:cs="Arial" w:ascii="Arial" w:hAnsi="Arial"/>
        </w:rPr>
        <w:t>. No time/deadline extensions will be granted on the basis of corrupted, unreadable fil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sruptive behavior</w:t>
      </w:r>
      <w:r>
        <w:rPr>
          <w:rFonts w:cs="Arial" w:ascii="Arial" w:hAnsi="Arial"/>
        </w:rPr>
        <w:t>. Classroom disruptions are a violation of the Student Code of Conduct and will be referred to the Office of Student Conflict Resolution. Examples of such disruptions include making loud and distracting noises; repeatedly answering cellular phones or allowing pagers to beep; exhibiting erratic, irrational behavior; persisting in speaking without being recognized; repeatedly leaving and entering the classroom without authorization and making physical threats or verbal insults to faculty and/or stud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EMail Issues &amp; Instructions</w:t>
      </w:r>
      <w:r>
        <w:rPr>
          <w:rFonts w:cs="Arial" w:ascii="Arial" w:hAnsi="Arial"/>
        </w:rPr>
        <w:t>. There have been some problems emailing students from my personal home off-campus computer since SpamMarshal, the university's anti-spam product, was installed in Spring, 2005. Apparently, emailing a large number of students the exact same email from off-campus sometimes causes SpamMarshal to “think” the emails are spam. To be fair, the frequency of this problem has been steadily decreasing over time. To avoid any issues,  “whitelist" the following two “From” email addresse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Go to https://spammarshal.ecu.edu/ </w:t>
      </w:r>
    </w:p>
    <w:p>
      <w:pPr>
        <w:pStyle w:val="Normal"/>
        <w:numPr>
          <w:ilvl w:val="0"/>
          <w:numId w:val="3"/>
        </w:numPr>
        <w:jc w:val="both"/>
        <w:rPr/>
      </w:pPr>
      <w:r>
        <w:rPr>
          <w:rFonts w:cs="Arial" w:ascii="Arial" w:hAnsi="Arial"/>
        </w:rPr>
        <w:t xml:space="preserve">Enter Pirate ID and Password when the logon box pops up </w:t>
      </w:r>
    </w:p>
    <w:p>
      <w:pPr>
        <w:pStyle w:val="Normal"/>
        <w:numPr>
          <w:ilvl w:val="0"/>
          <w:numId w:val="3"/>
        </w:numPr>
        <w:jc w:val="both"/>
        <w:rPr/>
      </w:pPr>
      <w:r>
        <w:rPr>
          <w:rFonts w:cs="Arial" w:ascii="Arial" w:hAnsi="Arial"/>
        </w:rPr>
        <w:t xml:space="preserve">Click on “Edit List of Safe Senders” </w:t>
      </w:r>
    </w:p>
    <w:p>
      <w:pPr>
        <w:pStyle w:val="Normal"/>
        <w:numPr>
          <w:ilvl w:val="0"/>
          <w:numId w:val="3"/>
        </w:numPr>
        <w:jc w:val="both"/>
        <w:rPr/>
      </w:pPr>
      <w:r>
        <w:rPr>
          <w:rFonts w:cs="Arial" w:ascii="Arial" w:hAnsi="Arial"/>
        </w:rPr>
        <w:t xml:space="preserve">In the top box enter     Tony.Polito@Alumni.Duke.Edu      then click on “Add.” </w:t>
      </w:r>
    </w:p>
    <w:p>
      <w:pPr>
        <w:pStyle w:val="Normal"/>
        <w:numPr>
          <w:ilvl w:val="0"/>
          <w:numId w:val="3"/>
        </w:numPr>
        <w:jc w:val="both"/>
        <w:rPr/>
      </w:pPr>
      <w:r>
        <w:rPr>
          <w:rFonts w:cs="Arial" w:ascii="Arial" w:hAnsi="Arial"/>
        </w:rPr>
        <w:t xml:space="preserve">Then in the top box enter       DoNotReply@TonyPolito.Com      then click on “Add.” </w:t>
      </w:r>
    </w:p>
    <w:p>
      <w:pPr>
        <w:pStyle w:val="Normal"/>
        <w:numPr>
          <w:ilvl w:val="0"/>
          <w:numId w:val="3"/>
        </w:numPr>
        <w:rPr/>
      </w:pPr>
      <w:r>
        <w:rPr>
          <w:rFonts w:cs="Arial" w:ascii="Arial" w:hAnsi="Arial"/>
        </w:rPr>
        <w:t xml:space="preserve">After adding them to the list, LogOut by clicking on the red words in the upper right corner. </w:t>
      </w:r>
    </w:p>
    <w:p>
      <w:pPr>
        <w:pStyle w:val="Normal"/>
        <w:numPr>
          <w:ilvl w:val="0"/>
          <w:numId w:val="3"/>
        </w:numPr>
        <w:jc w:val="both"/>
        <w:rPr>
          <w:rFonts w:ascii="Arial" w:hAnsi="Arial" w:cs="Arial"/>
        </w:rPr>
      </w:pPr>
      <w:r>
        <w:rPr>
          <w:rFonts w:cs="Arial" w:ascii="Arial" w:hAnsi="Arial"/>
        </w:rPr>
        <w:t>It will ask (twice) if it OK to close the browser. (It i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s the name implies, do not reply to emails that use the DoNotReply address. This is a fake email address often used to “mass email” students ... it minimizes the involvement of these email addresses if/whenif a student gets an emailing-type virus on his/her computer. If a student sends something to the DoNotReply address, the email server deletes it before it is ever seen. If a student incorrectly emails work to be graded to this address, it will not be received and the student may may well earn a zero for that task. The student should generally always be able to use the official ECU email address [ PolitoA@ECU.Edu ] to send email without iss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xtra Credit</w:t>
      </w:r>
      <w:r>
        <w:rPr>
          <w:rFonts w:cs="Arial" w:ascii="Arial" w:hAnsi="Arial"/>
        </w:rPr>
        <w:t xml:space="preserve">. The instructor may choose to offer extra credit opportunities to the class as a whole. No </w:t>
      </w:r>
      <w:r>
        <w:rPr>
          <w:rFonts w:cs="Arial" w:ascii="Arial" w:hAnsi="Arial"/>
          <w:i/>
        </w:rPr>
        <w:t>individual</w:t>
      </w:r>
      <w:r>
        <w:rPr>
          <w:rFonts w:cs="Arial" w:ascii="Arial" w:hAnsi="Arial"/>
        </w:rPr>
        <w:t xml:space="preserve"> extra credit work of any kind will be offered or accepted. The U.S. Court of Appeals has upheld the right of tenured faculty to deny a student request for individual  opportunity to raise his/her final letter grade (</w:t>
      </w:r>
      <w:r>
        <w:rPr>
          <w:rFonts w:cs="Arial" w:ascii="Arial" w:hAnsi="Arial"/>
          <w:i/>
        </w:rPr>
        <w:t>Otero-Burgos v. Inter-American University</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File Formats. </w:t>
      </w:r>
      <w:r>
        <w:rPr>
          <w:rFonts w:cs="Arial" w:ascii="Arial" w:hAnsi="Arial"/>
        </w:rPr>
        <w:t>As of this writing, migration to Microsoft Windows Vista and Microsoft Office 2007 is being withheld. Accordingly, if the student is asked to submit any materials using Microsoft Office, he/she should submit the files in Microsoft Office 2003 format (.doc, .xls, .ppt, etc.) rather than Microsoft Office 2007 format (.docx, .xlsx, .pptx, etc.). To do so, instead of using “File/Save,” use “File/Save As” and select “Office 2003” from the drop-down File Type menu. No time/deadline extensions will be granted on the basis of files of incorrect forma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Helicopter Parenting. </w:t>
      </w:r>
      <w:r>
        <w:rPr>
          <w:rFonts w:cs="Arial" w:ascii="Arial" w:hAnsi="Arial"/>
        </w:rPr>
        <w:t>The Family Educational Rights and Privacy Act of 1974, also known as FERPA or the Buckley Amendment, is a federal statute that severely restricts university employees from communicating with a parent, absent student consent, regarding their child’s academic performance and social conduct. That law is based on the assumption that a student is an adult and his/her college activities are his/her own business, and not that of the parent. Even if consent is granted, there will not be any significant communication with a parent or any other facilitation of parental monitoring of a student, this for a number of reasons. A student, as a young, legal adult should begin to assume responsibility for his/her own academic and social progress, should begin to learn how to make his/her own decisions and should begin to learn how to manage the consequences of such. A parent who is overly involved in a child’s college experience is depriving him/her of the opportunity, while still within a semi-protective environment, to independently develop these responsibilities. In addition, a parent who intervenes in the routine workings of faculty and university processes may well only serve to distort those processes and escalate them into highly adversarial situations, rather than make them more productive and fair. This position is in close keeping with a 2005 statement made by the General Counsel representing The University of Pennsylvania.</w:t>
      </w:r>
    </w:p>
    <w:p>
      <w:pPr>
        <w:pStyle w:val="Normal"/>
        <w:ind w:left="720" w:hanging="0"/>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b/>
        </w:rPr>
        <w:t>Incompletes</w:t>
      </w:r>
      <w:r>
        <w:rPr/>
        <w:t>. No final letter grade of Incomplete will be offered or posted when the student holds an average equivalent to the failing final letter grade for the course. No final letter grade of Incomplete will be offered or posted when the student requests it because he/she has performed poorly in the course. No final letter grade of Incomplete will be offered or posted to delay the final examination administration unless mandated by an official university excuse from either the Student Health Service or the Office of the Ombudsman or his/her designee. No final letter grade of Incomplete will be offered or posted when the student is absent from the final examination due to his/her own error or misunderstanding.</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b/>
        </w:rPr>
        <w:t>Late/Incomplete Work</w:t>
      </w:r>
      <w:r>
        <w:rPr>
          <w:rFonts w:cs="Arial" w:ascii="Arial" w:hAnsi="Arial"/>
        </w:rPr>
        <w:t>. Regarding graded work, the expectations regarding times, deadlines, instructions/directions, the prompt obtainment of needed course materials and so forth are clearly stated and is it the responsibility of the student to adhere to them. Such adherence has, of recent, become especially more problematic in online sections. In online sections, students far too frequently turn in late and/or incomplete work with various explanation—sometimes apparently due to honest mistake, sometimes apparently due to understandable reasons ... but sometimes for reasons that are not very understandable and probably not entirely honest. As a result, I have had to become very strict and impartial regarding work that arrives late or incomplete, especially with regard to online work. Late work is not accepted and is therefore graded at zero. Incomplete work is graded in the state in which it is received and is not subject to “later revision” after the due date/time. There will be no “late work for reduced grade” accommodations. Exceptions regarding graded work are not made for one individual to the exclusion of other students; this is only fair to other students. Students who receive a poor/zero grade as a result of not following clearly stated instructions/directions and/or not meeting deadlines will accept responsibility accordingly in the form of the lesser grade. Other than University-excused situations, no late work accepted, perio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o D for Graduate Students</w:t>
      </w:r>
      <w:r>
        <w:rPr>
          <w:rFonts w:cs="Arial" w:ascii="Arial" w:hAnsi="Arial"/>
        </w:rPr>
        <w:t>. Note that the final letter grade of D is not allowable for graduate students. Accordingly, any time a graduate student earns a percentage less than the minimum required for a final letter grade of C, an F will be post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Religious observances</w:t>
      </w:r>
      <w:r>
        <w:rPr>
          <w:rFonts w:cs="Arial" w:ascii="Arial" w:hAnsi="Arial"/>
        </w:rPr>
        <w:t>. Discrimination on the basis of religion by East Carolina University is prohibited by the Civil Rights Act and its amendments. This prohibition has been interpreted to mean that the University must allow all aspects of religious observance and practice as well as belief, unless such allowance would cause an “undue business hardship.” Further, the Affirmative Action policy prohibits the University from discrimination based upon religion. The University believes that students should receive the same type of protection for religious observance as that of employees. Examples of religious days of observance for which The University would provide special accommodation are the series of Jewish High Holy Days, which occur in autumn, and Eastern Orthodox Good Friday, which usually occurs on a day different from that on which other Christian denominations observe Good Friday.</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720" w:hanging="0"/>
        <w:jc w:val="both"/>
        <w:rPr/>
      </w:pPr>
      <w:r>
        <w:rPr>
          <w:rFonts w:cs="Arial" w:ascii="Arial" w:hAnsi="Arial"/>
          <w:b/>
        </w:rPr>
        <w:t>Use of electronic devices prohibited during tests/exams/quizzes</w:t>
      </w:r>
      <w:r>
        <w:rPr>
          <w:rFonts w:cs="Arial" w:ascii="Arial" w:hAnsi="Arial"/>
        </w:rPr>
        <w:t>. The use of all portable electronic devices is prohibited from use during tests, examinations and quizzes. They must be turned off and stowed away before the cabin door is closed and must remain off during taxi, takeoff and landing. Your immediate cooperation is also expected in turning off and stowing these devices whenever directed to do so by your pilot and/or flight crew. Such devices include (but are not herein limited to): cell phones (with or without cameras, WAP browsers, etc.), portable/laptop computers, digital cameras, audiotape and CD players, Blackberrys and other PDA (personal digital assistant) devices, one</w:t>
        <w:noBreakHyphen/>
        <w:t>way or two</w:t>
        <w:noBreakHyphen/>
        <w:t>way pagers, iPods and other MP3 devices, Bluetooth headsets/earpieces, text messaging devices, remote</w:t>
        <w:noBreakHyphen/>
        <w:t>controlled games/handsets and GPS (global positioning system) devices. These devices emit signals that may trigger a warning system in the cockpit and may well interfere with the pilot’s ability to grade your quiz/test. You may operate “basic” four-function calculators with square root capability, however calculators with a wide variety of “built in” functions or “programming ability” must not be operated during your flight, unless previously approved by your pilot or crew. Also, be sure to fasten your seat belt and observe the No Smoking sign.</w:t>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r>
    </w:p>
    <w:p>
      <w:pPr>
        <w:pStyle w:val="Normal"/>
        <w:pBdr>
          <w:top w:val="single" w:sz="4" w:space="1" w:color="000000"/>
          <w:bottom w:val="single" w:sz="4" w:space="1" w:color="000000"/>
        </w:pBdr>
        <w:jc w:val="both"/>
        <w:rPr/>
      </w:pPr>
      <w:r>
        <w:rPr>
          <w:rFonts w:cs="Arial" w:ascii="Arial" w:hAnsi="Arial"/>
        </w:rPr>
        <w:t>This syllabus and course schedule is tentative and therefore subject to change, if necessary. Individuals are responsible for any changes announced via sessions, E</w:t>
        <w:noBreakHyphen/>
        <w:t>Mail, Discussion List, Web or Blackboard pos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5</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08"/>
      <w:gridCol w:w="2250"/>
    </w:tblGrid>
    <w:tr>
      <w:trPr>
        <w:cantSplit w:val="true"/>
      </w:trPr>
      <w:tc>
        <w:tcPr>
          <w:tcW w:w="7308" w:type="dxa"/>
          <w:tcBorders/>
        </w:tcPr>
        <w:p>
          <w:pPr>
            <w:pStyle w:val="Header"/>
            <w:rPr>
              <w:rFonts w:ascii="Arial" w:hAnsi="Arial" w:cs="Arial"/>
              <w:b/>
              <w:b/>
              <w:sz w:val="16"/>
            </w:rPr>
          </w:pPr>
          <w:r>
            <w:rPr>
              <w:rFonts w:cs="Arial" w:ascii="Arial" w:hAnsi="Arial"/>
              <w:b/>
              <w:sz w:val="16"/>
            </w:rPr>
            <w:t>Tentative Syllabus, Omg4493, Fall, 2009</w:t>
          </w:r>
        </w:p>
      </w:tc>
      <w:tc>
        <w:tcPr>
          <w:tcW w:w="2250" w:type="dxa"/>
          <w:tcBorders/>
        </w:tcPr>
        <w:p>
          <w:pPr>
            <w:pStyle w:val="Header"/>
            <w:jc w:val="right"/>
            <w:rPr>
              <w:rFonts w:ascii="Arial" w:hAnsi="Arial" w:cs="Arial"/>
              <w:b/>
              <w:b/>
              <w:sz w:val="16"/>
            </w:rPr>
          </w:pPr>
          <w:r>
            <w:rPr>
              <w:rFonts w:cs="Arial" w:ascii="Arial" w:hAnsi="Arial"/>
              <w:b/>
              <w:sz w:val="16"/>
            </w:rPr>
            <w:t>Tony 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40"/>
        <w:szCs w:val="40"/>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6">
    <w:lvl w:ilvl="0">
      <w:numFmt w:val="bullet"/>
      <w:lvlText w:val=""/>
      <w:lvlJc w:val="left"/>
      <w:pPr>
        <w:tabs>
          <w:tab w:val="num" w:pos="1440"/>
        </w:tabs>
        <w:ind w:left="1440" w:hanging="720"/>
      </w:pPr>
      <w:rPr>
        <w:rFonts w:ascii="Webdings" w:hAnsi="Webdings" w:cs="Webdings" w:hint="default"/>
        <w:sz w:val="48"/>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6"/>
    </w:pPr>
    <w:rPr>
      <w:rFonts w:ascii="Arial" w:hAnsi="Arial" w:cs="Arial"/>
      <w:bCs/>
      <w:u w:val="single"/>
    </w:rPr>
  </w:style>
  <w:style w:type="character" w:styleId="WW8Num2z0">
    <w:name w:val="WW8Num2z0"/>
    <w:qFormat/>
    <w:rPr>
      <w:rFonts w:ascii="Wingdings" w:hAnsi="Wingdings"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ebdings" w:hAnsi="Webdings" w:eastAsia="Times New Roman" w:cs="Times New Roma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eastAsia="Times New Roman" w:cs="Times New Roman"/>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8"/>
      <w:bdr w:val="single" w:sz="4" w:space="0" w:color="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A@EC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2:00Z</dcterms:created>
  <dc:creator>Tony Polito</dc:creator>
  <dc:description/>
  <cp:keywords/>
  <dc:language>en-US</dc:language>
  <cp:lastModifiedBy>Note</cp:lastModifiedBy>
  <cp:lastPrinted>2000-01-05T11:17:00Z</cp:lastPrinted>
  <dcterms:modified xsi:type="dcterms:W3CDTF">2011-01-12T13:59:00Z</dcterms:modified>
  <cp:revision>4</cp:revision>
  <dc:subject>         </dc:subject>
  <dc:title>Syllabus, 150:154, Operations Management</dc:title>
</cp:coreProperties>
</file>