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A Top Ten List for Purchasing a Computer</w:t>
      </w:r>
    </w:p>
    <w:p>
      <w:pPr>
        <w:pStyle w:val="Normal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10)</w:t>
        <w:tab/>
        <w:t>Processor / CP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Sort of like the "engine" or "brain" of the PC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Faster is bet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Intel brand</w:t>
        <w:tab/>
        <w:tab/>
        <w:tab/>
        <w:t>Celeron vs. Pentium III</w:t>
        <w:tab/>
        <w:t>P3 is more powerfu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Other popular brands</w:t>
        <w:tab/>
        <w:t>AMD, Cyrix</w:t>
        <w:tab/>
        <w:tab/>
        <w:tab/>
        <w:t>slightly less expens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AMD brand</w:t>
        <w:tab/>
        <w:tab/>
        <w:tab/>
        <w:t>Athlon vs. Pentium II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  <w:tab/>
        <w:tab/>
        <w:tab/>
        <w:t>K6 vs. Celer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Cyrix</w:t>
        <w:tab/>
        <w:tab/>
        <w:tab/>
        <w:tab/>
        <w:t>Joshua vs. Pentium II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Motorola</w:t>
        <w:tab/>
        <w:tab/>
        <w:tab/>
        <w:t>used primarily in Apple compute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9)</w:t>
        <w:tab/>
        <w:t>Megahertz / MH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Sort of like the RPMs of the "engine" on a tachome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Higher is bett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he range of 400MHz to 800MHz is typcial in the current mark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8)</w:t>
        <w:tab/>
        <w:t>Memory / RA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It is the place where the computer keeps all the files and d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that it is working with right now.   Sort of like the top o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an office desk where you spread out all the papers you a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working with right now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More is bett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he range of 32Meg to 128Meg is typical in the current mark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7)</w:t>
        <w:tab/>
        <w:t>Hard Dr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It is the place where the computer keeps all the files and d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</w:rPr>
        <w:t xml:space="preserve">that it is </w:t>
      </w:r>
      <w:r>
        <w:rPr>
          <w:sz w:val="24"/>
          <w:u w:val="single"/>
        </w:rPr>
        <w:t>NOT</w:t>
      </w:r>
      <w:r>
        <w:rPr>
          <w:sz w:val="24"/>
        </w:rPr>
        <w:t xml:space="preserve"> working with right now.   Sort of like the file cabine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</w:rPr>
        <w:t xml:space="preserve">where you put all the papers you </w:t>
      </w:r>
      <w:r>
        <w:rPr>
          <w:sz w:val="24"/>
          <w:u w:val="single"/>
        </w:rPr>
        <w:t>HAD</w:t>
      </w:r>
      <w:r>
        <w:rPr>
          <w:sz w:val="24"/>
        </w:rPr>
        <w:t xml:space="preserve"> spread out on the top o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</w:rPr>
        <w:t xml:space="preserve">the office desk when you </w:t>
      </w:r>
      <w:r>
        <w:rPr>
          <w:sz w:val="24"/>
          <w:u w:val="single"/>
        </w:rPr>
        <w:t>WERE</w:t>
      </w:r>
      <w:r>
        <w:rPr>
          <w:sz w:val="24"/>
        </w:rPr>
        <w:t xml:space="preserve"> working with them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 xml:space="preserve">Size is measured in Gigs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</w:rPr>
        <w:t xml:space="preserve">A Gig = about 1 </w:t>
      </w:r>
      <w:r>
        <w:rPr>
          <w:b/>
          <w:sz w:val="24"/>
        </w:rPr>
        <w:t>billion</w:t>
      </w:r>
      <w:r>
        <w:rPr>
          <w:sz w:val="24"/>
        </w:rPr>
        <w:t xml:space="preserve"> units of data = one </w:t>
      </w:r>
      <w:r>
        <w:rPr>
          <w:b/>
          <w:sz w:val="24"/>
        </w:rPr>
        <w:t>giga</w:t>
      </w:r>
      <w:r>
        <w:rPr>
          <w:sz w:val="24"/>
        </w:rPr>
        <w:t>byt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Bigger is bett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he range of 10 Gig to 50 Gig is typical in the current mark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6)</w:t>
        <w:tab/>
        <w:t>Floppy Dr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 xml:space="preserve">Another place in which you save files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Like a hard drive, but holds less data and is more portabl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Bigger is bett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he current standard is 3 ½ inch, 1.44 Meg, HD disket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Market is starting to move toward LS-120 Superdisk, holds 120 Meg of d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5)</w:t>
        <w:tab/>
        <w:t>Disk Driv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D (or CD-ROM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Holds 650 Meg of d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Speed is measured in "times the speed of the first drives made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40x means "40 times faster than the first drives made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Faster is bett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The range of 17x to 48x is typical in the current mark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DVD-ROM (Digital Versitile Disk or Digital Video Disk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A DVD ROM holds more data (4.7 gig) on the same size dis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  <w:t>Can use DVD movie disks as well as regular CD-ROM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The range of 6x to 8x is typical in the current mark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D-R (CD Recordabl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 xml:space="preserve">Reads 'regular' CD disks and plays audio CD disk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Record data or audio on RD-R disks.  You cannot era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or re-record CD-R disks.  You can play CD-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disks in CD player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D-RW (CD-Rewritabl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 xml:space="preserve">Reads 'regular' CD disks and plays audio CD disks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Record data or audio on RD-RW disks.  You can era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and re-record on CD-RW disks.  You cannot play CD-RW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disks in CD player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4)</w:t>
        <w:tab/>
        <w:t>Communication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Telephone Mode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Uses regular telephone line to "dial-up" for communic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The current standard is 56.6k V9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Unlimited access to Internet typically $15 - $20 per mont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able Mode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Uses TV cable (where available from cable companie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High speed access, about 50 times faster than telephone mode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DSL (Digital Subscriber Lin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Market is starting to move toward this type of high speed access</w:t>
        <w:tab/>
        <w:t xml:space="preserve"> </w:t>
        <w:tab/>
        <w:tab/>
        <w:tab/>
        <w:t>Provided by telephone companies, rolling out now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Prices to access Internet start at $50 per mont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3)</w:t>
        <w:tab/>
        <w:t>Monit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Size measured along the screen diagonal in inch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For most purposes, bigger is better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For desktops, the range of 15" to 17" is typical in the current mark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For laptops, the range of 12" to 15" is typical in the current marke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2)</w:t>
        <w:tab/>
        <w:t>Prin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Laser Prin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Best print quality, highest price ran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Works like a xerox copy machine, "melts" ink onto pap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Bubble Jet or Ink Jet Prin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Better print quality, medium price ran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Works like a showerhead, "spraying" ink onto paper through lo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ab/>
        <w:t>of little nozzl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Dot Matrix Prin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Lower print quality, lower price rang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ab/>
        <w:t>Works like a typerwriter, "hammering" ink onto pap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Much of the cost of owning a printer resides in the ink refill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  <w:t>Color printers vs. black &amp; white printers -- decide based on your need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4"/>
        </w:rPr>
      </w:pPr>
      <w:r>
        <w:rPr>
          <w:sz w:val="24"/>
        </w:rPr>
        <w:tab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b/>
          <w:shadow/>
          <w:sz w:val="28"/>
        </w:rPr>
        <w:t>…</w:t>
      </w:r>
      <w:r>
        <w:rPr>
          <w:rFonts w:eastAsia="Arial"/>
          <w:b/>
          <w:shadow/>
          <w:sz w:val="28"/>
        </w:rPr>
        <w:t xml:space="preserve"> </w:t>
      </w:r>
      <w:r>
        <w:rPr>
          <w:b/>
          <w:shadow/>
          <w:sz w:val="28"/>
        </w:rPr>
        <w:t xml:space="preserve">and the number one point is 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8"/>
        </w:rPr>
      </w:pPr>
      <w:r>
        <w:rPr>
          <w:b/>
          <w:shadow/>
          <w:sz w:val="28"/>
        </w:rPr>
        <w:t>1)</w:t>
        <w:tab/>
        <w:t xml:space="preserve">The mainstream marketplace for computers i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b/>
          <w:b/>
          <w:shadow/>
          <w:sz w:val="28"/>
        </w:rPr>
      </w:pPr>
      <w:r>
        <w:rPr>
          <w:b/>
          <w:shadow/>
          <w:sz w:val="28"/>
        </w:rPr>
        <w:t>generally efficient these day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 xml:space="preserve">If you select a "mainstream" computer seller and nam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brand computer (eg, Dell, Gateway, IBM, OfficeMax, a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so on), you will generally get your money's worth at 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 xml:space="preserve">price point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 xml:space="preserve">Just like any other product, more popular computer brand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can and do command higher prices, though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/>
      </w:pPr>
      <w:r>
        <w:rPr>
          <w:sz w:val="24"/>
        </w:rPr>
        <w:t xml:space="preserve">If you shop </w:t>
      </w:r>
      <w:r>
        <w:rPr>
          <w:b/>
          <w:sz w:val="24"/>
        </w:rPr>
        <w:t>out</w:t>
      </w:r>
      <w:r>
        <w:rPr>
          <w:sz w:val="24"/>
        </w:rPr>
        <w:t xml:space="preserve"> of the mainstream (a late-night infomercial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selling a computer brand you've never heard of, for example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be more cautious about prices and componen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After-the-sale support can be limited through some channels such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>Infomercials and mail order outle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6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860"/>
    </w:tblGrid>
    <w:tr>
      <w:trPr/>
      <w:tc>
        <w:tcPr>
          <w:tcW w:w="4698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Client Packet, 150:080 Outline of Purchasing a Computer  Supplemental Lecture</w:t>
          </w:r>
        </w:p>
      </w:tc>
      <w:tc>
        <w:tcPr>
          <w:tcW w:w="4860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ony Pol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5:57:00Z</dcterms:created>
  <dc:creator>Tony Polito</dc:creator>
  <dc:description/>
  <dc:language>en-US</dc:language>
  <cp:lastModifiedBy>Tony Polito</cp:lastModifiedBy>
  <dcterms:modified xsi:type="dcterms:W3CDTF">2000-08-22T17:57:00Z</dcterms:modified>
  <cp:revision>18</cp:revision>
  <dc:subject/>
  <dc:title>Response Sheet</dc:title>
</cp:coreProperties>
</file>