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A Top Ten List for Introducing Windows 95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10)</w:t>
        <w:tab/>
        <w:t>Parts of the Main Scre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Desktop &amp; Wallpap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Start butt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Start up/run/launch programs</w:t>
        <w:tab/>
        <w:t>Example:  Windows Explor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Goto Windows 95 Hel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Taskb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A button appears here for each program that is runn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Click a program's button to open it a/o "bring it to the top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Tra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Click to start up/run/launch these program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Icons and Shortcu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Icon is a picture/symbol</w:t>
        <w:tab/>
        <w:t>My Computer, Recycle Bi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Shortcuts have a little arrow in the corn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Click to start up/run/launch these programs als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9)</w:t>
        <w:tab/>
        <w:t>Parts of A Window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Title B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Move a window by dragg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Minimizing butt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Temporarily closes window, but program is still runn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To open window again, just click on its button on the Taskb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Maximizing butt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ab/>
        <w:t>Fills the screen with the window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ab/>
        <w:t>When full screen, restores window to normal siz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If already a program is "on top," clicking its butt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on the Taskbar also minimizes the progra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Close butt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Change the shape and size of a window by dragging its edg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8)</w:t>
        <w:tab/>
        <w:t>Folders using Windows Explor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 xml:space="preserve">Folder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ab/>
        <w:t xml:space="preserve">Folders are like drawers in a file cabinet whe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ab/>
        <w:t>You can place files (or other manila folders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+ next to folder means "more folders inside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(Folders used to be called "directori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a really, really long ago .. so I hear ! 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Looking into a Windows 95 folder using Windows Explor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Folders at left, list of files in the current folder at righ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Changing from one folder to anoth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Making a fold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Pull down File and select New, then select Fold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Moving a fold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Renaming a fold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Pull down File and select Rena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Right Click always gives you "the shortcut menu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ab/>
        <w:t>Changes depending on where you use i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Deleting a fold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CAREFUL !  Deleting a folder, even if the folder i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folded up, will also delete any files or folders i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contain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7)</w:t>
        <w:tab/>
        <w:t>DOS Folder Not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</w:rPr>
        <w:tab/>
        <w:tab/>
      </w:r>
      <w:r>
        <w:rPr>
          <w:b/>
          <w:sz w:val="24"/>
        </w:rPr>
        <w:t>A:\Universities\Iowa\UNI.txt</w:t>
      </w:r>
      <w:r>
        <w:rPr>
          <w:sz w:val="24"/>
        </w:rPr>
        <w:t xml:space="preserve">  means the document UN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ab/>
        <w:t>is inside the folder Iowa … and the folder Iowa i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ab/>
        <w:t xml:space="preserve">inside the folder Universities … and the fold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</w:rPr>
        <w:tab/>
        <w:tab/>
        <w:tab/>
        <w:t>Universities is on Drive 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>
          <w:sz w:val="24"/>
        </w:rPr>
        <w:t xml:space="preserve">Root folder  ( like </w:t>
      </w:r>
      <w:r>
        <w:rPr>
          <w:b/>
          <w:sz w:val="24"/>
        </w:rPr>
        <w:t>A:\</w:t>
      </w:r>
      <w:r>
        <w:rPr>
          <w:sz w:val="24"/>
        </w:rPr>
        <w:t xml:space="preserve"> or </w:t>
      </w:r>
      <w:r>
        <w:rPr>
          <w:b/>
          <w:sz w:val="24"/>
        </w:rPr>
        <w:t>C:\</w:t>
      </w:r>
      <w:r>
        <w:rPr>
          <w:sz w:val="24"/>
        </w:rPr>
        <w:t xml:space="preserve"> 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Think of it as the "very top" of the file cabine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You can place files here too.  All other drawers/folde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must be "under" the "top" of the file cabine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6)</w:t>
        <w:tab/>
        <w:t>Copying and Moving fi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Copy &amp; Paste; Cut and Pas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Right Click Hold down and Dra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Hold down the Ctrl key while selecting fi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to select more than one fi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5)</w:t>
        <w:tab/>
        <w:t>Formatting a dis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Quick format vs. Full forma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Radio buttons/option butto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Round</w:t>
        <w:tab/>
        <w:tab/>
        <w:t>fills in with a circle, you can only choose o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Ballot boxes/check box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Square</w:t>
        <w:tab/>
        <w:t>fills in with a checkmark, choose as many a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ab/>
        <w:tab/>
        <w:t>you lik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CAREFUL !  Formatting removes all data from a dis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NEVER EVER, therefore, format hard drives 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4)</w:t>
        <w:tab/>
        <w:t>Types of Fi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</w:rPr>
        <w:tab/>
        <w:t xml:space="preserve">Three ways to help you determine what </w:t>
      </w:r>
      <w:r>
        <w:rPr>
          <w:i/>
          <w:sz w:val="24"/>
        </w:rPr>
        <w:t>type of file</w:t>
      </w:r>
      <w:r>
        <w:rPr>
          <w:sz w:val="24"/>
        </w:rPr>
        <w:t xml:space="preserve"> a file i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Its icon (little picture/symbol within Windows Explorer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Its Type (as described within Windows Explorer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Its File Extension (a dot followed by three letter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A few common file extensio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ab/>
        <w:t>.doc</w:t>
        <w:tab/>
        <w:t>a Microsoft Word docum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ab/>
        <w:t>.xls</w:t>
        <w:tab/>
        <w:t>a Microsoft Excel workshee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ab/>
        <w:t>.exe</w:t>
        <w:tab/>
        <w:t>a program that can be ru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ab/>
        <w:t>.txt</w:t>
        <w:tab/>
        <w:t>a text-only file (no italics, etc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3)</w:t>
        <w:tab/>
        <w:t>My Compu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Double click to op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Contains icons and folders for drives, printers, etc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Click a drive to see its capacity and percent capacity use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</w:rPr>
        <w:tab/>
        <w:t>Right click gives you the shortcut menu with options suc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as "properties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2)</w:t>
        <w:tab/>
        <w:t>Driv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A:</w:t>
        <w:tab/>
        <w:t>Floppy Dri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C:</w:t>
        <w:tab/>
        <w:t>Hard Drive (usuall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D:</w:t>
        <w:tab/>
        <w:t>CD-ROM (usuall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G:</w:t>
        <w:tab/>
        <w:t>CBANet (for facul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ab/>
        <w:t>Network beloning to UNI's B-schoo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ab/>
        <w:t>You generally cannot access CBANet outside Curri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H:</w:t>
        <w:tab/>
        <w:t>CBANet (for student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hadow/>
          <w:sz w:val="28"/>
        </w:rPr>
        <w:t>…</w:t>
      </w:r>
      <w:r>
        <w:rPr>
          <w:rFonts w:eastAsia="Arial"/>
          <w:b/>
          <w:shadow/>
          <w:sz w:val="28"/>
        </w:rPr>
        <w:t xml:space="preserve"> </w:t>
      </w:r>
      <w:r>
        <w:rPr>
          <w:b/>
          <w:shadow/>
          <w:sz w:val="28"/>
        </w:rPr>
        <w:t>and the number one point is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1)</w:t>
        <w:tab/>
        <w:t>Be sure to properly shut down the computer when you are don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Click on the Start menu and select Shut Dow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4860"/>
    </w:tblGrid>
    <w:tr>
      <w:trPr/>
      <w:tc>
        <w:tcPr>
          <w:tcW w:w="4698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  <w:t>Client Packet, 150:080 Outline of Windows 95 Supplemental Lecture</w:t>
          </w:r>
        </w:p>
      </w:tc>
      <w:tc>
        <w:tcPr>
          <w:tcW w:w="4860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Tony Pol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21:34:00Z</dcterms:created>
  <dc:creator>Tony Polito</dc:creator>
  <dc:description/>
  <dc:language>en-US</dc:language>
  <cp:lastModifiedBy>Tony Polito</cp:lastModifiedBy>
  <dcterms:modified xsi:type="dcterms:W3CDTF">2000-08-30T03:23:00Z</dcterms:modified>
  <cp:revision>3</cp:revision>
  <dc:subject/>
  <dc:title>Response Sheet</dc:title>
</cp:coreProperties>
</file>