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)  Sunset Tool &amp; D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ompany needs 8,000 brackets to complete an order. Sunset can buy the brackets for $5.00 each, or it may purchase a bracket-making machine for $6,000, then make the brackets itself at a cost of $3.00 each. Should Sunset make the brackets or buy the brackets?</w:t>
      </w:r>
    </w:p>
    <w:p>
      <w:pPr>
        <w:pStyle w:val="Normal"/>
        <w:rPr/>
      </w:pPr>
      <w:r>
        <w:rPr/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240"/>
      </w:tblGrid>
      <w:tr>
        <w:trPr/>
        <w:tc>
          <w:tcPr>
            <w:tcW w:w="559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)  Subtract to determine savings when you “make”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$5.00 - $3.00 = $2.00</w:t>
            </w:r>
          </w:p>
        </w:tc>
      </w:tr>
      <w:tr>
        <w:trPr/>
        <w:tc>
          <w:tcPr>
            <w:tcW w:w="5598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)  Divide into machine cost to find breakeven poi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$6,00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$2.00 per bracket = 3,000 brackets</w:t>
            </w:r>
          </w:p>
        </w:tc>
      </w:tr>
      <w:tr>
        <w:trPr/>
        <w:tc>
          <w:tcPr>
            <w:tcW w:w="8838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3)  “Make” if you need more than breakeven, “buy” if you need less than breakev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</w:t>
      </w:r>
      <w:r>
        <w:rPr>
          <w:u w:val="single"/>
        </w:rPr>
        <w:t xml:space="preserve">  </w:t>
        <w:tab/>
        <w:t>Sunset Tool &amp; Die should make the brackets.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)  Coastal Constr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astal needs 9,000 pallets of cinderblocks to complete an order. Coastal can buy the pallets of cinderblocks for $10.00 each, or it may purchase a cinderblock-making machine for $60,000, then make the pallets of cinderblocks itself at a cost of $4.00 each. Should Coastal buy the pallets of cinderblocks or make the pallets of cinderblocks?</w:t>
      </w:r>
    </w:p>
    <w:p>
      <w:pPr>
        <w:pStyle w:val="Normal"/>
        <w:rPr/>
      </w:pPr>
      <w:r>
        <w:rPr/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240"/>
      </w:tblGrid>
      <w:tr>
        <w:trPr/>
        <w:tc>
          <w:tcPr>
            <w:tcW w:w="559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)  Subtract to determine savings when you “make”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2)  Divide into machine cost to find breakeven point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3)  “Make” if you need more than breakeven, “buy” if you need less than breakeven</w:t>
            </w:r>
          </w:p>
        </w:tc>
      </w:tr>
    </w:tbl>
    <w:p>
      <w:pPr>
        <w:pStyle w:val="Normal"/>
        <w:tabs>
          <w:tab w:val="clear" w:pos="720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 xml:space="preserve">Answer:  </w:t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</w:rPr>
      </w:pPr>
      <w:r>
        <w:rPr>
          <w:b/>
        </w:rPr>
        <w:t>In order to receive full credit, your answer must fully show your mathematical work, it must be in the form of a complete sentence, it must reference the correct unit of measure and it must be calculated using the method taug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 Sandcastle Software Comp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ndcastle Software needs 15,000 diskette copies made of its new software program to complete an order. Sandcastle can purchase the diskette copies for $3.00 each, or it may purchase a diskette-copying machine for $20,000, then make the diskette copies itself at a cost of $2.00 each. Should Sandcastle buy the diskette copies or make the diskette copies?</w:t>
      </w:r>
    </w:p>
    <w:p>
      <w:pPr>
        <w:pStyle w:val="Normal"/>
        <w:rPr/>
      </w:pPr>
      <w:r>
        <w:rPr/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240"/>
      </w:tblGrid>
      <w:tr>
        <w:trPr/>
        <w:tc>
          <w:tcPr>
            <w:tcW w:w="559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)  Subtract to determine savings when you “make”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2)  Divide into machine cost to find breakeven point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3)  “Make” if you need more than breakeven, “buy” if you need less than breakev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</w:t>
      </w:r>
      <w:r>
        <w:rPr>
          <w:u w:val="single"/>
        </w:rPr>
        <w:t xml:space="preserve">  </w:t>
        <w:tab/>
        <w:t>Sandcastle Software should buy the diskette copies.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b/>
        </w:rPr>
        <w:t>When you are administered this quiz, you will NOT be provided with the numbered instr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even analysis is presented here in a very simplified form and in the specific context of a make</w:t>
        <w:noBreakHyphen/>
        <w:t>or</w:t>
        <w:noBreakHyphen/>
        <w:t>buy decision. Such analysis is also applied to other operational problems such as changeover/setup decisions, capital budgeting decisions, location analysis, et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© September, 1994, 2006.  All rights reserv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4680"/>
    </w:tblGrid>
    <w:tr>
      <w:trPr>
        <w:cantSplit w:val="true"/>
      </w:trPr>
      <w:tc>
        <w:tcPr>
          <w:tcW w:w="4680" w:type="dxa"/>
          <w:tcBorders>
            <w:bottom w:val="single" w:sz="12" w:space="0" w:color="000000"/>
          </w:tcBorders>
        </w:tcPr>
        <w:p>
          <w:pPr>
            <w:pStyle w:val="Header"/>
            <w:jc w:val="lef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ient Packet, Breakeven Analysis</w:t>
          </w:r>
        </w:p>
      </w:tc>
      <w:tc>
        <w:tcPr>
          <w:tcW w:w="4680" w:type="dxa"/>
          <w:tcBorders>
            <w:bottom w:val="single" w:sz="12" w:space="0" w:color="000000"/>
          </w:tcBorders>
        </w:tcPr>
        <w:p>
          <w:pPr>
            <w:pStyle w:val="Header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Tony Pol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cs="Arial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szCs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3T02:28:00Z</dcterms:created>
  <dc:creator>Tony Polito</dc:creator>
  <dc:description/>
  <cp:keywords/>
  <dc:language>en-US</dc:language>
  <cp:lastModifiedBy>Note</cp:lastModifiedBy>
  <cp:lastPrinted>2014-01-29T18:30:00Z</cp:lastPrinted>
  <dcterms:modified xsi:type="dcterms:W3CDTF">2014-01-29T23:33:00Z</dcterms:modified>
  <cp:revision>68</cp:revision>
  <dc:subject/>
  <dc:title/>
</cp:coreProperties>
</file>