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1)  Harbor Breeze Corporatio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bor Breeze management intends to use PERT / CPM analysis to monitor the progress of its new office complex using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4485" cy="139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1"/>
                              <w:gridCol w:w="234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requisite Task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  Site selec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onth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)  Architectural desig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month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)  Closing of old offi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onth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)  Construction of new comple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month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and 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)  Move into new complex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month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 and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09.5pt;mso-wrap-distance-left:9.35pt;mso-wrap-distance-right:9.35pt;mso-wrap-distance-top:0pt;mso-wrap-distance-bottom:0pt;margin-top:0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1"/>
                        <w:gridCol w:w="234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requisite Task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 Site selection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month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 Architectural design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month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 Closing of old office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month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 Construction of new complex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month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and 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)  Move into new complex 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month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and 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Construct the Harbor Breeze PERT / CPM diagram, determine the minimum project finish time, and identify the critical pa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llowing the instructions in the associated instructions yields the following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60307150"/>
      <w:bookmarkStart w:id="1" w:name="_1260307136"/>
      <w:bookmarkEnd w:id="0"/>
      <w:bookmarkEnd w:id="1"/>
      <w:r>
        <w:rPr/>
        <w:object w:dxaOrig="9386" w:dyaOrig="3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143.1pt" filled="f" o:ole="">
            <v:imagedata r:id="rId3" o:title=""/>
          </v:shape>
          <o:OLEObject Type="Embed" ProgID="" ShapeID="ole_rId2" DrawAspect="Content" ObjectID="_11564293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swer:  </w:t>
      </w:r>
      <w:r>
        <w:rPr>
          <w:b/>
          <w:u w:val="single"/>
        </w:rPr>
        <w:tab/>
        <w:t>The minimum project finish time is 11 months and the critical path is B-D-E.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>
          <w:b/>
          <w:u w:val="single"/>
        </w:rPr>
        <w:t>)  Pamlico Softw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mlico management will use PERT / CPM analysis to control the development of its new software product, code named "Sea Spray."  The following table contains Sea Spray task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4485" cy="1619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1"/>
                              <w:gridCol w:w="234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requisite Task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  Develop program specifica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onth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)  Create program document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onth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)  Implement marketing pl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month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)  Design program logi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month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)  Code and translate progra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month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and 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)  Test and debug progra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onth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27.5pt;mso-wrap-distance-left:9.35pt;mso-wrap-distance-right:9.35pt;mso-wrap-distance-top:0pt;mso-wrap-distance-bottom:0pt;margin-top:0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1"/>
                        <w:gridCol w:w="234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requisite Task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 Develop program specification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month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 Create program documentation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month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 Implement marketing plan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month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 Design program logic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month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  Code and translate progra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month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and 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)  Test and debug progra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month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Construct the PERT / CPM diagram for the Sea Spray project, determine the minimum project finish time, and identify the critical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260307175"/>
      <w:bookmarkEnd w:id="2"/>
      <w:r>
        <w:rPr/>
        <w:object w:dxaOrig="9386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143.1pt" filled="f" o:ole="">
            <v:imagedata r:id="rId5" o:title=""/>
          </v:shape>
          <o:OLEObject Type="Embed" ProgID="" ShapeID="ole_rId4" DrawAspect="Content" ObjectID="_2000975888" r:id="rId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>
          <w:b/>
          <w:b/>
          <w:u w:val="single"/>
        </w:rPr>
      </w:pPr>
      <w:r>
        <w:rPr/>
        <w:t xml:space="preserve">Answer: 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ree points will be deducted for each part not fully corr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b/>
          <w:u w:val="single"/>
        </w:rPr>
        <w:t>Part 1: Diagram Construction &amp; Labeling</w:t>
      </w:r>
      <w:r>
        <w:rPr/>
        <w:t>. ALL arrows must be present, including those connected to the Start and Finish circle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b/>
          <w:u w:val="single"/>
        </w:rPr>
        <w:t>Part 2: Forward Calculation &amp; Minimum Project Finish Time</w:t>
      </w:r>
      <w:r>
        <w:rPr/>
        <w:t>. ALL top numbers must be correct. The time must be stated in both the Finish circle AND the answer sentenc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b/>
          <w:u w:val="single"/>
        </w:rPr>
        <w:t>Part 3: Backward Calculation &amp; Critical Path</w:t>
      </w:r>
      <w:r>
        <w:rPr/>
        <w:t>. ALL bottom numbers must be correct. ALL Critical Path arrows must be darkened in.  The Critical Path must be stated in correct order within the answer sentence.</w:t>
      </w:r>
      <w:r>
        <w:br w:type="page"/>
      </w:r>
    </w:p>
    <w:p>
      <w:pPr>
        <w:pStyle w:val="Normal"/>
        <w:rPr/>
      </w:pPr>
      <w:r>
        <w:rPr>
          <w:b/>
        </w:rPr>
        <w:t>3</w:t>
      </w:r>
      <w:r>
        <w:rPr>
          <w:b/>
          <w:u w:val="single"/>
        </w:rPr>
        <w:t>)  Emerald Isle Picnic Area &amp; Grou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town of Emerald Isle is constructing a new picnic shelter and recreational grounds on a pristine site, and plans to use PERT / CPM analysis to manage the project based on the task information tabl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4485" cy="1619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1"/>
                              <w:gridCol w:w="234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requisite Task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  Clear groun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day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)  Construct road to shelter are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day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)  Reclaim topsoil from groun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day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)  Build shelter comple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day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)  Landscape shelter area &amp; groun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day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 and 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)  Paint and wire shelter comple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day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27.5pt;mso-wrap-distance-left:9.35pt;mso-wrap-distance-right:9.35pt;mso-wrap-distance-top:0pt;mso-wrap-distance-bottom:0pt;margin-top:0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1"/>
                        <w:gridCol w:w="234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requisite Task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 Clear ground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day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 Construct road to shelter area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day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 Reclaim topsoil from ground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ay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 Build shelter complex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day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  Landscape shelter area &amp; ground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day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and 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)  Paint and wire shelter complex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day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Construct the PERT / CPM diagram for the Emerald Isle project, determine the minimum project finish time, and identify the critical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260307192"/>
      <w:bookmarkEnd w:id="3"/>
      <w:r>
        <w:rPr/>
        <w:object w:dxaOrig="9397" w:dyaOrig="3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05pt;height:143.3pt" filled="f" o:ole="">
            <v:imagedata r:id="rId7" o:title=""/>
          </v:shape>
          <o:OLEObject Type="Embed" ProgID="" ShapeID="ole_rId6" DrawAspect="Content" ObjectID="_116561623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</w:t>
      </w:r>
      <w:r>
        <w:rPr>
          <w:b/>
          <w:u w:val="single"/>
        </w:rPr>
        <w:tab/>
        <w:t>The minimum project finish time is 14 days and the critical path is B-D-E.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ree points will be deducted for each part not fully corr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b/>
          <w:u w:val="single"/>
        </w:rPr>
        <w:t>Part 1: Diagram Construction &amp; Labeling</w:t>
      </w:r>
      <w:r>
        <w:rPr/>
        <w:t>. ALL arrows must be present, including those connected to the Start and Finish circle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b/>
          <w:u w:val="single"/>
        </w:rPr>
        <w:t>Part 2: Forward Calculation &amp; Minimum Project Finish Time</w:t>
      </w:r>
      <w:r>
        <w:rPr/>
        <w:t>. ALL top numbers must be correct. The time must be stated in both the Finish circle AND the answer sentenc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b/>
          <w:u w:val="single"/>
        </w:rPr>
        <w:t>Part 3: Backward Calculation &amp; Critical Path</w:t>
      </w:r>
      <w:r>
        <w:rPr/>
        <w:t>. ALL bottom numbers must be correct. ALL Critical Path arrows must be darkened in.  The Critical Path must be stated in correct order within the answer sentence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>
        <w:cantSplit w:val="true"/>
      </w:trPr>
      <w:tc>
        <w:tcPr>
          <w:tcW w:w="4680" w:type="dxa"/>
          <w:tcBorders>
            <w:bottom w:val="single" w:sz="12" w:space="0" w:color="000000"/>
          </w:tcBorders>
        </w:tcPr>
        <w:p>
          <w:pPr>
            <w:pStyle w:val="Header"/>
            <w:spacing w:lineRule="auto" w:line="240"/>
            <w:jc w:val="lef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ient Packet:  PERT / CPM Analysis</w:t>
          </w:r>
        </w:p>
      </w:tc>
      <w:tc>
        <w:tcPr>
          <w:tcW w:w="4680" w:type="dxa"/>
          <w:tcBorders>
            <w:bottom w:val="single" w:sz="12" w:space="0" w:color="000000"/>
          </w:tcBorders>
        </w:tcPr>
        <w:p>
          <w:pPr>
            <w:pStyle w:val="Header"/>
            <w:spacing w:lineRule="auto" w:line="24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ony Pol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1:45:00Z</dcterms:created>
  <dc:creator>Tony Polito</dc:creator>
  <dc:description/>
  <cp:keywords/>
  <dc:language>en-US</dc:language>
  <cp:lastModifiedBy>Note</cp:lastModifiedBy>
  <dcterms:modified xsi:type="dcterms:W3CDTF">2012-04-24T02:01:00Z</dcterms:modified>
  <cp:revision>41</cp:revision>
  <dc:subject/>
  <dc:title/>
</cp:coreProperties>
</file>