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64"/>
          <w:szCs w:val="64"/>
        </w:rPr>
      </w:pPr>
      <w:r>
        <w:rPr>
          <w:b w:val="false"/>
          <w:bCs w:val="false"/>
          <w:sz w:val="64"/>
          <w:szCs w:val="64"/>
          <w:u w:val="single"/>
        </w:rPr>
        <w:t>The University of Georgia</w:t>
      </w:r>
    </w:p>
    <w:p>
      <w:pPr>
        <w:pStyle w:val="Normal"/>
        <w:jc w:val="center"/>
        <w:rPr>
          <w:sz w:val="44"/>
          <w:szCs w:val="44"/>
        </w:rPr>
      </w:pPr>
      <w:r>
        <w:rPr>
          <w:sz w:val="44"/>
          <w:szCs w:val="44"/>
        </w:rPr>
        <w:t>The Office of the President</w:t>
      </w:r>
    </w:p>
    <w:p>
      <w:pPr>
        <w:pStyle w:val="Normal"/>
        <w:rPr>
          <w:sz w:val="44"/>
          <w:szCs w:val="44"/>
        </w:rPr>
      </w:pPr>
      <w:r>
        <w:rPr>
          <w:sz w:val="44"/>
          <w:szCs w:val="44"/>
        </w:rPr>
      </w:r>
    </w:p>
    <w:p>
      <w:pPr>
        <w:pStyle w:val="Heading1"/>
        <w:widowControl/>
        <w:jc w:val="center"/>
        <w:rPr>
          <w:b/>
          <w:b/>
          <w:bCs/>
          <w:sz w:val="44"/>
          <w:szCs w:val="44"/>
          <w:u w:val="single"/>
        </w:rPr>
      </w:pPr>
      <w:r>
        <w:rPr>
          <w:b/>
          <w:bCs/>
          <w:sz w:val="44"/>
          <w:szCs w:val="44"/>
          <w:u w:val="single"/>
        </w:rPr>
        <w:t>Detailed Report</w:t>
      </w:r>
    </w:p>
    <w:p>
      <w:pPr>
        <w:pStyle w:val="Normal"/>
        <w:widowControl/>
        <w:jc w:val="center"/>
        <w:rPr>
          <w:b/>
          <w:b/>
          <w:bCs/>
          <w:sz w:val="32"/>
          <w:szCs w:val="32"/>
          <w:u w:val="single"/>
        </w:rPr>
      </w:pPr>
      <w:r>
        <w:rPr>
          <w:b/>
          <w:bCs/>
          <w:sz w:val="32"/>
          <w:szCs w:val="32"/>
          <w:u w:val="single"/>
        </w:rPr>
      </w:r>
    </w:p>
    <w:p>
      <w:pPr>
        <w:pStyle w:val="Normal"/>
        <w:widowControl/>
        <w:rPr>
          <w:sz w:val="32"/>
          <w:szCs w:val="32"/>
        </w:rPr>
      </w:pPr>
      <w:r>
        <w:rPr>
          <w:sz w:val="32"/>
          <w:szCs w:val="32"/>
        </w:rPr>
        <w:tab/>
        <w:t xml:space="preserve">The President’s Office of the University of Georgia, who receives documents concerning many different departments of the university, had been struggling with their filing process.  In the existing system there were three steps involved.  When a document is received it is first coded.  The second step the document goes through is being entered into the office’s database.  Lastly, it is physically filed into the filing cabinets.  This process had led to lost or misplaced documents, and a backlog of 520 unfiled documents.  The President’s Office, concerned over their problem, requested that “The Eliminators” get involved to solve the existing problem.   </w:t>
      </w:r>
    </w:p>
    <w:p>
      <w:pPr>
        <w:pStyle w:val="Normal"/>
        <w:widowControl/>
        <w:rPr>
          <w:sz w:val="32"/>
          <w:szCs w:val="32"/>
        </w:rPr>
      </w:pPr>
      <w:r>
        <w:rPr>
          <w:sz w:val="32"/>
          <w:szCs w:val="32"/>
        </w:rPr>
        <w:tab/>
        <w:t>Upon visiting the office and speaking with the executive secretary to the president, Sheila Davis, we learned that there were three major problems within the process that we had to deal with.  The first of these problems was the complexity of the system.  There was no standard way of filing.  The second major problem interfering with proper filing was limited access.  The office had only one computer terminal from which they could pull up the files from the Access Database.  This terminal was located in Sheila’s office which meant an employee had to interrupt her from her work, or wait for her to vacate her office.  Both the interrupting and the waiting resulted in a lot of wasted time.  The third problem in the process was that it was not a priority in the office.  This became a concern because only one person, Sheila, could do the filing and she had other responsibilities.  This problem resulted in the huge backlog of documents.  We discovered these problems and why they existed by using a fishbone diagram.</w:t>
      </w:r>
    </w:p>
    <w:p>
      <w:pPr>
        <w:pStyle w:val="Normal"/>
        <w:widowControl/>
        <w:rPr>
          <w:sz w:val="32"/>
          <w:szCs w:val="32"/>
        </w:rPr>
      </w:pPr>
      <w:r>
        <w:rPr>
          <w:sz w:val="32"/>
          <w:szCs w:val="32"/>
        </w:rPr>
        <w:tab/>
        <w:t>Now that we had pinpointed the problems, our next step was to find reasonable solutions to correct them.  To solve the complexity problem, we decided to make the system easier.  To do so, we developed a “filing for dummies” outline.  This outline showed, step by step, the process of filing or retrieving a file.  A copy of the outline was placed at the two Access terminals for easy use for workers.  This alleviated the strain on Sheila by allowing other people to file and retrieve documents on their own.  Sheila was also no longer interrupted from the task she was involved with to retrieve a file someone else needed, decreasing time loss.</w:t>
      </w:r>
    </w:p>
    <w:p>
      <w:pPr>
        <w:pStyle w:val="Normal"/>
        <w:widowControl/>
        <w:rPr>
          <w:sz w:val="32"/>
          <w:szCs w:val="32"/>
        </w:rPr>
      </w:pPr>
      <w:r>
        <w:rPr>
          <w:sz w:val="32"/>
          <w:szCs w:val="32"/>
        </w:rPr>
        <w:tab/>
        <w:t>Another problem that the President’s Office faced was the accessibility to the database.  To answer this problem, we spoke to another employee in the President’s Office, Joel.  Joel had the ability to assign computer terminals to different buildings around campus.  We found Joel most cooperative and useful in the accomplishment of our task.  The day after we talked with him, he had already gotten a second terminal, with the Access Database, up and running in the office.  The addition of the second interface gave Sheila the ability to focus more attention to other, more pertinent jobs, without interruption.  Also, the time that was once wasted waiting for Sheila’s computer no longer exists.</w:t>
      </w:r>
    </w:p>
    <w:p>
      <w:pPr>
        <w:pStyle w:val="Normal"/>
        <w:widowControl/>
        <w:rPr/>
      </w:pPr>
      <w:r>
        <w:rPr>
          <w:sz w:val="32"/>
          <w:szCs w:val="32"/>
        </w:rPr>
        <w:tab/>
        <w:t>The third, and final, obstacle our team faced was that filing was not a priority in the office.  By fixing the first two problems we had encountered we had all but eliminated this one.  Since Sheila was the only worker who understood the filing process, she was the only one capable of completing the task.  Now, with the outline we have developed and an extra computer, anyone can file documents.  Creating an easier process of filing has made the President’s Office a smoother running work environment.  Chesley Baxter, one of our team members and employee in the President’s Office, is now able to do the filing on her own, thus lessening Sheila’s workload.  Sheila now has the freedom and time to focus on the jobs that are more important.  The job of filing, which before was devoted to Sheila, has now become a job anyone in the office can do.  Priority is no longer an issue because the workers under Sheila can do the filing for her.</w:t>
      </w:r>
    </w:p>
    <w:p>
      <w:pPr>
        <w:pStyle w:val="Normal"/>
        <w:widowControl/>
        <w:rPr/>
      </w:pPr>
      <w:r>
        <w:rPr>
          <w:sz w:val="32"/>
          <w:szCs w:val="32"/>
        </w:rPr>
        <w:tab/>
        <w:t xml:space="preserve">Twelve days have passed since the installation of  “The Eliminators” improvements.  In that time, there has already been quite a noticeable change for the better.  This is exemplified by a spreadsheet and bar chart we used to give us feedback on the job we had done.  The backlog documents, that once numbered 520, have now dwindled down to only 150.  These backlog documents are now being filed at a rate of just over thirty-two a day.  That number is added to the number of new documents received that are filed.  So far, the office is keeping up with these rather well.  All of the new documents received, from October 3 to October 20, have been filed.  The filing of these documents has averaged out to be just over fifty-seven per day.  This improvement, along with the extra time Sheila now has to devote to other more pertinent jobs, has “zapped” the employees by giving them a better way to perform their jobs, instead of “sapping” co-workers when someone needs access to a file.  The new filing system should, if the trend continues, allow the President’s Office to work more cohesively and obtain more output at their jobs.             </w:t>
        <w:tab/>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7T00:36:00Z</dcterms:created>
  <dc:creator>RUFFALO CODY, &amp; ASSOCIATES</dc:creator>
  <dc:description/>
  <dc:language>en-US</dc:language>
  <cp:lastModifiedBy>RUFFALO CODY, &amp; ASSOCIATES</cp:lastModifiedBy>
  <cp:lastPrinted>1997-10-26T10:59:00Z</cp:lastPrinted>
  <dcterms:modified xsi:type="dcterms:W3CDTF">1997-10-29T23:58:00Z</dcterms:modified>
  <cp:revision>7</cp:revision>
  <dc:subject/>
  <dc:title>Detailed Report</dc:title>
</cp:coreProperties>
</file>