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Blockbuster Music</w:t>
      </w:r>
    </w:p>
    <w:p>
      <w:pPr>
        <w:pStyle w:val="Normal"/>
        <w:jc w:val="center"/>
        <w:rPr>
          <w:b/>
          <w:b/>
          <w:sz w:val="44"/>
        </w:rPr>
      </w:pPr>
      <w:r>
        <w:rPr>
          <w:b/>
          <w:sz w:val="44"/>
        </w:rPr>
        <w:t>Detailed Report</w:t>
      </w:r>
    </w:p>
    <w:p>
      <w:pPr>
        <w:pStyle w:val="Normal"/>
        <w:jc w:val="center"/>
        <w:rPr>
          <w:i/>
          <w:i/>
          <w:sz w:val="40"/>
        </w:rPr>
      </w:pPr>
      <w:r>
        <w:rPr>
          <w:i/>
          <w:sz w:val="40"/>
        </w:rPr>
        <w:t>By the Stars</w:t>
      </w:r>
    </w:p>
    <w:p>
      <w:pPr>
        <w:pStyle w:val="Normal"/>
        <w:rPr>
          <w:i/>
          <w:i/>
          <w:sz w:val="40"/>
        </w:rPr>
      </w:pPr>
      <w:r>
        <w:rPr>
          <w:i/>
          <w:sz w:val="40"/>
        </w:rPr>
      </w:r>
    </w:p>
    <w:p>
      <w:pPr>
        <w:pStyle w:val="Normal"/>
        <w:rPr>
          <w:sz w:val="40"/>
        </w:rPr>
      </w:pPr>
      <w:r>
        <w:rPr>
          <w:sz w:val="40"/>
        </w:rPr>
        <w:tab/>
        <w:t>Our project began about six weeks ago with a meeting to discuss proposals for a problem with which we could work.  We discussed many options and finally concluded that Blockbuster Music would be the best client due to Angela’s employment there, the assurance of management’s cooperation, and not to mention they had a significant problem that needed to be solved.</w:t>
      </w:r>
    </w:p>
    <w:p>
      <w:pPr>
        <w:pStyle w:val="Normal"/>
        <w:rPr>
          <w:sz w:val="40"/>
        </w:rPr>
      </w:pPr>
      <w:r>
        <w:rPr>
          <w:sz w:val="40"/>
        </w:rPr>
        <w:tab/>
        <w:t>Blockbuster Music’s problem was the amount of money being lost because of mispriced Cds in the store.  The mispricing was occurring much more than the normal error margin would allow.  However, we did not know why the problem was occurring.  To get us started we implemented a type of checksheet, which documented each mispricing, that occurred.  The sheets listed the type of Cd, the difference between the actual and marked price of the Cd, and the reason for the misprice.</w:t>
      </w:r>
    </w:p>
    <w:p>
      <w:pPr>
        <w:pStyle w:val="Normal"/>
        <w:rPr>
          <w:sz w:val="40"/>
        </w:rPr>
      </w:pPr>
      <w:r>
        <w:rPr>
          <w:sz w:val="40"/>
        </w:rPr>
        <w:tab/>
        <w:t xml:space="preserve">After the implementation of detailed checksheet, we began compiling the information we found into categories.  The categories were based on the type of error that had caused the misprice.  Our categories included listening bar, on-sales, old stickers and sale stickers.  </w:t>
      </w:r>
    </w:p>
    <w:p>
      <w:pPr>
        <w:pStyle w:val="Normal"/>
        <w:rPr>
          <w:sz w:val="40"/>
        </w:rPr>
      </w:pPr>
      <w:r>
        <w:rPr>
          <w:sz w:val="40"/>
        </w:rPr>
        <w:tab/>
        <w:t>The listening bar refers to the area where customers could listen to Cds before the decided to make a purchase.  Employees would take a Cd off the rack, let the customer listen to it, repackage the Cd and return it to the rack.  However, when the Cd is returned to the shelf it is supposed to be rescanned by the computer to assure that the price on the Cd is correct.  Most of the time, we found that employees were neglecting to do this and the Cd went back on the shelves without being repriced.</w:t>
      </w:r>
    </w:p>
    <w:p>
      <w:pPr>
        <w:pStyle w:val="Normal"/>
        <w:rPr>
          <w:sz w:val="40"/>
        </w:rPr>
      </w:pPr>
      <w:r>
        <w:rPr>
          <w:sz w:val="40"/>
        </w:rPr>
        <w:tab/>
        <w:t>To solve the problem we suggested that the employees get more involved in correcting the problem and be able the make suggestions for solutions.  This would “Zapp” employees into working harder to correct the problem.  After all, they suffer no repercussions or get no rewards from going the extra mile.  One must get the employees involved in the work itself and make the feel a part of the team if one wants the job done right.</w:t>
      </w:r>
    </w:p>
    <w:p>
      <w:pPr>
        <w:pStyle w:val="Normal"/>
        <w:rPr>
          <w:sz w:val="40"/>
        </w:rPr>
      </w:pPr>
      <w:r>
        <w:rPr>
          <w:sz w:val="40"/>
        </w:rPr>
        <w:tab/>
        <w:t>We also found a problem with the timing of the on sales.  Each week there are changes in the prices of Cds by the Blockbuster chain whether it is from new sales beginning or sales ending.  These changes are made throughout the week and the most updated version of the prices is sent and updated onto the computers every Tuesday morning.  However, the employees at the Alps location update the prices on the Cds every Monday night.  Thus, the most accurate prices sent on Tuesday morning are not placed onto the Cds until the following Monday night.  Even management was unaware of this big problem.  At the time, the employees found it easier to update on Monday nights because it was not as busy at the store.  However, the results of doing things the “easy way” was that more work had to be done to correct the errors and money was being lost.  This reiterates the facts that if the employees do not care about the business things are not going to be done right.  The employees obviously knew more about what was going on than management but because they were involved in the company and had no voice in what went on, they did not care.  We pointed this out to management and instructing the employees to update the prices on Tuesday morning solved the problem.</w:t>
      </w:r>
    </w:p>
    <w:p>
      <w:pPr>
        <w:pStyle w:val="Normal"/>
        <w:rPr>
          <w:sz w:val="40"/>
        </w:rPr>
      </w:pPr>
      <w:r>
        <w:rPr>
          <w:sz w:val="40"/>
        </w:rPr>
        <w:tab/>
        <w:t>However, this simple solution of doing the on sales on the day their actual day did not fix the problem.  In fact, the number of CDs incorrectly priced due to sale stickers actually increased.  Thus, discovering that there must be some other reason that the sale stickers are ending up incorrect on the CDs.  It could be a list of things, from employees not making sure they do all the off sales and on sales on the list to simply being too busy to accurately do the sale adjustments.  Alternatively, maybe there is another reason.  Either way it was too hard to manipulate this problem with a satisfying solution, thus we chose to refocus our efforts on the other problems.</w:t>
      </w:r>
    </w:p>
    <w:p>
      <w:pPr>
        <w:pStyle w:val="Normal"/>
        <w:rPr>
          <w:sz w:val="40"/>
        </w:rPr>
      </w:pPr>
      <w:r>
        <w:rPr>
          <w:sz w:val="40"/>
        </w:rPr>
        <w:t xml:space="preserve">At any rate, management realizes the problem and has plans to look into it.  </w:t>
      </w:r>
    </w:p>
    <w:p>
      <w:pPr>
        <w:pStyle w:val="Normal"/>
        <w:rPr>
          <w:sz w:val="40"/>
        </w:rPr>
      </w:pPr>
      <w:r>
        <w:rPr>
          <w:sz w:val="40"/>
        </w:rPr>
        <w:tab/>
        <w:t>The results of both of our solutions were very positive.  The number of misprices due to the listening bar Cds and the old/wrong stickers dramatically decreased.  We also observed that the employees seemed to be more dedicated to “improving the pricing process.”  Management has decided to continue to use the checksheets that the employees were required to fill out to ensure that no slip-ups occurr.</w:t>
      </w:r>
    </w:p>
    <w:p>
      <w:pPr>
        <w:pStyle w:val="Normal"/>
        <w:rPr>
          <w:sz w:val="40"/>
        </w:rPr>
      </w:pPr>
      <w:r>
        <w:rPr>
          <w:sz w:val="40"/>
        </w:rPr>
        <w:tab/>
        <w:t xml:space="preserve">Through our project, we learned a lot about what to do and what not to do through trial and error.  We found this approach to be the only logical one for solving a problem in a company.  You are going to make mistakes but that is the only way to have successes.  All in all, it was a very successful project from which each of our group members learned a great deal concerning the way to run a business, to solve problems, and to handle employe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00:34:00Z</dcterms:created>
  <dc:creator>AT&amp;T Corporate Security</dc:creator>
  <dc:description/>
  <dc:language>en-US</dc:language>
  <cp:lastModifiedBy>Terry College of Business Lab User</cp:lastModifiedBy>
  <dcterms:modified xsi:type="dcterms:W3CDTF">1997-10-28T00:34:00Z</dcterms:modified>
  <cp:revision>2</cp:revision>
  <dc:subject/>
  <dc:title>Blockbuster Music</dc:title>
</cp:coreProperties>
</file>