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ockbuster Music</w:t>
      </w:r>
    </w:p>
    <w:p>
      <w:pPr>
        <w:pStyle w:val="TextBody"/>
        <w:rPr/>
      </w:pPr>
      <w:r>
        <w:rPr/>
        <w:t>Improvement of Blockbuster Music’s Pricing Process</w:t>
      </w:r>
    </w:p>
    <w:p>
      <w:pPr>
        <w:pStyle w:val="Normal"/>
        <w:jc w:val="center"/>
        <w:rPr>
          <w:sz w:val="48"/>
        </w:rPr>
      </w:pPr>
      <w:r>
        <w:rPr>
          <w:sz w:val="48"/>
        </w:rPr>
      </w:r>
    </w:p>
    <w:p>
      <w:pPr>
        <w:pStyle w:val="BodyText2"/>
        <w:jc w:val="both"/>
        <w:rPr/>
      </w:pPr>
      <w:r>
        <w:rPr/>
        <w:tab/>
        <w:t>Blockbuster Music is a worldwide corporation that provides Cds, tapes, music videos, and many other items related to music.  In Athens, Georgia there are two Blockbuster Music locations.  Our problem is with the Alps location.  In studying the monthly statements of the store we found that there is a significant problem with the pricing process.  Blockbuster continues to lose money because of mispricing.  We wanted to find out why.  By implementing a checklist to be used by all employees we found that the majority of the mispricing was due to the fact that employees neglected to update prices at the listening bar as well as on the day on-sales were updated.  We also learned that because Blockbuster Music bought out Turtles there were many wrong/old stickers that were not updated or changed.  By encouraging employees to scan Cds, etc. on a regular basis to get the correct price information and by involving them in the problem detection and solution, the amount of mispricing significantly decreased during the past several weeks that our solution was implemented.</w:t>
      </w:r>
    </w:p>
    <w:p>
      <w:pPr>
        <w:pStyle w:val="Normal"/>
        <w:jc w:val="both"/>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22:14:00Z</dcterms:created>
  <dc:creator>Terry College of Business Lab User</dc:creator>
  <dc:description/>
  <dc:language>en-US</dc:language>
  <cp:lastModifiedBy>Terry College of Business Lab User</cp:lastModifiedBy>
  <dcterms:modified xsi:type="dcterms:W3CDTF">1997-10-28T22:14:00Z</dcterms:modified>
  <cp:revision>2</cp:revision>
  <dc:subject/>
  <dc:title>Blockbuster Music</dc:title>
</cp:coreProperties>
</file>