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9080</wp:posOffset>
                </wp:positionH>
                <wp:positionV relativeFrom="paragraph">
                  <wp:posOffset>128270</wp:posOffset>
                </wp:positionV>
                <wp:extent cx="1371600" cy="1280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0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20.4pt;margin-top:10.1pt;width:107.95pt;height:100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1280160" cy="12801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pt;margin-top:0pt;width:100.75pt;height:100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3160</wp:posOffset>
                </wp:positionH>
                <wp:positionV relativeFrom="paragraph">
                  <wp:posOffset>2176780</wp:posOffset>
                </wp:positionV>
                <wp:extent cx="1920240" cy="1463040"/>
                <wp:effectExtent l="8255" t="6350" r="889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463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0.8pt;margin-top:171.4pt;width:151.15pt;height:115.1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4919980</wp:posOffset>
                </wp:positionV>
                <wp:extent cx="1371600" cy="12801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0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pt;margin-top:387.4pt;width:107.95pt;height:100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3320</wp:posOffset>
                </wp:positionH>
                <wp:positionV relativeFrom="paragraph">
                  <wp:posOffset>1170940</wp:posOffset>
                </wp:positionV>
                <wp:extent cx="731520" cy="1280160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92.2pt" to="349.15pt,19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3480</wp:posOffset>
                </wp:positionH>
                <wp:positionV relativeFrom="paragraph">
                  <wp:posOffset>4919980</wp:posOffset>
                </wp:positionV>
                <wp:extent cx="1371600" cy="11887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8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4pt;margin-top:387.4pt;width:107.95pt;height:93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0440</wp:posOffset>
                </wp:positionH>
                <wp:positionV relativeFrom="paragraph">
                  <wp:posOffset>6200140</wp:posOffset>
                </wp:positionV>
                <wp:extent cx="146304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371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pt;margin-top:488.2pt;width:115.15pt;height:10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3480</wp:posOffset>
                </wp:positionH>
                <wp:positionV relativeFrom="paragraph">
                  <wp:posOffset>7480300</wp:posOffset>
                </wp:positionV>
                <wp:extent cx="1371600" cy="12801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0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4pt;margin-top:589pt;width:107.95pt;height:100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9160</wp:posOffset>
                </wp:positionH>
                <wp:positionV relativeFrom="paragraph">
                  <wp:posOffset>5925820</wp:posOffset>
                </wp:positionV>
                <wp:extent cx="457200" cy="4572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466.6pt" to="406.75pt,50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7297420</wp:posOffset>
                </wp:positionV>
                <wp:extent cx="457200" cy="365760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74.6pt" to="413.95pt,60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8840</wp:posOffset>
                </wp:positionH>
                <wp:positionV relativeFrom="paragraph">
                  <wp:posOffset>73660</wp:posOffset>
                </wp:positionV>
                <wp:extent cx="1280160" cy="12801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pt;margin-top:5.8pt;width:100.75pt;height:100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7320</wp:posOffset>
                </wp:positionH>
                <wp:positionV relativeFrom="paragraph">
                  <wp:posOffset>622300</wp:posOffset>
                </wp:positionV>
                <wp:extent cx="73152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9pt" to="169.15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622300</wp:posOffset>
                </wp:positionV>
                <wp:extent cx="6400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9pt" to="320.35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3274060</wp:posOffset>
                </wp:positionV>
                <wp:extent cx="1737360" cy="173736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7.8pt" to="226.75pt,39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3320</wp:posOffset>
                </wp:positionH>
                <wp:positionV relativeFrom="paragraph">
                  <wp:posOffset>3365500</wp:posOffset>
                </wp:positionV>
                <wp:extent cx="1463040" cy="1737360"/>
                <wp:effectExtent l="3810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65pt" to="406.75pt,40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595</wp:posOffset>
                </wp:positionH>
                <wp:positionV relativeFrom="paragraph">
                  <wp:posOffset>343535</wp:posOffset>
                </wp:positionV>
                <wp:extent cx="923290" cy="4660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k order enters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7.0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ork order enters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160655</wp:posOffset>
                </wp:positionV>
                <wp:extent cx="923290" cy="9232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tenance goes to shop to get supplies to fill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tenance goes to shop to get supplies to fill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2629535</wp:posOffset>
                </wp:positionV>
                <wp:extent cx="923290" cy="4660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 supplies in the shop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07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 supplies in the shop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595</wp:posOffset>
                </wp:positionH>
                <wp:positionV relativeFrom="paragraph">
                  <wp:posOffset>5189855</wp:posOffset>
                </wp:positionV>
                <wp:extent cx="923290" cy="7404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ete the maintenance req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8.3pt;mso-wrap-distance-left:9.05pt;mso-wrap-distance-right:9.05pt;mso-wrap-distance-top:0pt;mso-wrap-distance-bottom:0pt;margin-top:408.6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lete the maintenance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3355</wp:posOffset>
                </wp:positionH>
                <wp:positionV relativeFrom="paragraph">
                  <wp:posOffset>5098415</wp:posOffset>
                </wp:positionV>
                <wp:extent cx="923290" cy="8318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t work order aside until supplies arr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5.5pt;mso-wrap-distance-left:9.05pt;mso-wrap-distance-right:9.05pt;mso-wrap-distance-top:0pt;mso-wrap-distance-bottom:0pt;margin-top:401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t work order aside until supplies ar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6470015</wp:posOffset>
                </wp:positionV>
                <wp:extent cx="740410" cy="8318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der suppl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it for deliv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65.5pt;mso-wrap-distance-left:9.05pt;mso-wrap-distance-right:9.05pt;mso-wrap-distance-top:0pt;mso-wrap-distance-bottom:0pt;margin-top:509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der suppl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it for deliv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3355</wp:posOffset>
                </wp:positionH>
                <wp:positionV relativeFrom="paragraph">
                  <wp:posOffset>7750175</wp:posOffset>
                </wp:positionV>
                <wp:extent cx="923290" cy="6489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ete maintenance requ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1pt;mso-wrap-distance-left:9.05pt;mso-wrap-distance-right:9.05pt;mso-wrap-distance-top:0pt;mso-wrap-distance-bottom:0pt;margin-top:610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lete maintenance requ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7275</wp:posOffset>
                </wp:positionH>
                <wp:positionV relativeFrom="paragraph">
                  <wp:posOffset>343535</wp:posOffset>
                </wp:positionV>
                <wp:extent cx="923290" cy="74041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ve work order to maintenance to compl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8.3pt;mso-wrap-distance-left:9.05pt;mso-wrap-distance-right:9.05pt;mso-wrap-distance-top:0pt;mso-wrap-distance-bottom:0pt;margin-top:27.0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ive work order to maintenance to comp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8635</wp:posOffset>
                </wp:positionH>
                <wp:positionV relativeFrom="paragraph">
                  <wp:posOffset>4001135</wp:posOffset>
                </wp:positionV>
                <wp:extent cx="466090" cy="28321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315.0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6075</wp:posOffset>
                </wp:positionH>
                <wp:positionV relativeFrom="paragraph">
                  <wp:posOffset>4001135</wp:posOffset>
                </wp:positionV>
                <wp:extent cx="466090" cy="28321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315.0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00:52:00Z</dcterms:created>
  <dc:creator>Terry College of Business Lab User</dc:creator>
  <dc:description/>
  <dc:language>en-US</dc:language>
  <cp:lastModifiedBy>Terry College of Business Lab User</cp:lastModifiedBy>
  <dcterms:modified xsi:type="dcterms:W3CDTF">1997-10-30T01:31:00Z</dcterms:modified>
  <cp:revision>1</cp:revision>
  <dc:subject/>
  <dc:title/>
</cp:coreProperties>
</file>