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nheim Automobile Cyberauction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published.  March, 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ny Poli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D. Stud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 of Manage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ry College of Busin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versity of Georg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Abstract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nheim Auto Auctions now employs a web-based system to auction commodity-like program vehicles to member dealers, avoiding the uncertainty and costs associated with physically dispersing them to regional auction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nheim distance automobile auction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The Internet is quickly becoming the preferred medium for a spectrum of marketing and sales activities.  Now, according to </w:t>
      </w:r>
      <w:r>
        <w:rPr>
          <w:b w:val="false"/>
          <w:bCs w:val="false"/>
          <w:i/>
          <w:iCs w:val="false"/>
          <w:caps w:val="false"/>
          <w:smallCaps w:val="false"/>
          <w:strike w:val="false"/>
          <w:dstrike w:val="false"/>
          <w:outline w:val="false"/>
          <w:vanish w:val="false"/>
          <w:sz w:val="20"/>
          <w:szCs w:val="20"/>
        </w:rPr>
        <w:t>Business Week</w:t>
      </w:r>
      <w:r>
        <w:rPr>
          <w:b w:val="false"/>
          <w:bCs w:val="false"/>
          <w:i w:val="false"/>
          <w:iCs w:val="false"/>
          <w:caps w:val="false"/>
          <w:smallCaps w:val="false"/>
          <w:strike w:val="false"/>
          <w:dstrike w:val="false"/>
          <w:outline w:val="false"/>
          <w:vanish w:val="false"/>
          <w:sz w:val="20"/>
          <w:szCs w:val="20"/>
        </w:rPr>
        <w:t xml:space="preserve">,  a growing number of automobile dealers, brokers, and manufacturers are taking to the Information Highway.  AutoByTel, which refers retail business on fixed prices, recently partnered with Microsoft.  Members of AutoVantage, DealerNet, Microsoft's CarSource and CompuServe's Autonet can access specification and competitive pricing databases.  Many major manufacturers such as Toyota and Saturn now maintain WebSites with information and entertainment content.  A recent edition of </w:t>
      </w:r>
      <w:r>
        <w:rPr>
          <w:b w:val="false"/>
          <w:bCs w:val="false"/>
          <w:i/>
          <w:iCs w:val="false"/>
          <w:caps w:val="false"/>
          <w:smallCaps w:val="false"/>
          <w:strike w:val="false"/>
          <w:dstrike w:val="false"/>
          <w:outline w:val="false"/>
          <w:vanish w:val="false"/>
          <w:sz w:val="20"/>
          <w:szCs w:val="20"/>
        </w:rPr>
        <w:t>Automotive News</w:t>
      </w:r>
      <w:r>
        <w:rPr>
          <w:b w:val="false"/>
          <w:bCs w:val="false"/>
          <w:i w:val="false"/>
          <w:iCs w:val="false"/>
          <w:caps w:val="false"/>
          <w:smallCaps w:val="false"/>
          <w:strike w:val="false"/>
          <w:dstrike w:val="false"/>
          <w:outline w:val="false"/>
          <w:vanish w:val="false"/>
          <w:sz w:val="20"/>
          <w:szCs w:val="20"/>
        </w:rPr>
        <w:t xml:space="preserve"> chronicles the phenomenon for dealers, and warns them to expect the excitement at this year's NADA convention in Las Vegas to center on Internet technolog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ne of the newest and most innovative applications is under development by Manheim, the major provider of wholesale automobile auction floors in the United States.  Manheim operates 52 auction lots throughout the country and is based in Atlanta.  Its only major competitor in the market is Adesa [ http://www.adesa.com ], followed by a variety of regional and "Mom &amp; Pop" auctions.  Manheim is using its new site to supplement its traditional auction techniques, where cars are rolled down aisles and bid upon, in a carnival-like atmosphere, by dealership representatives.  Manheim adds value compared to other auction houses by offering a fixed price specific to each vehicle to repair any minor defects in order to bring the vehicle to "asphalt" condition, performing the work "in-house" to capture economies of scale.  In addition, Manheim maintains a line of preapproved credit to increase the liquidity of transactions and will also deliver any vehicle directly to the dealership via flatbed at little to no additional cost.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heim was motivated to consider an Internet-based alternative as it faced a unique problem.  Most Manheim vehicles are "program" cars, a term applied primarily to rental and leased vehicles returned to the manufacturers on contract expiration.  Program vehicles are commodity-like in nature; Manheim receives large quantities of program cars that differ little except in color.  In the past, Manheim, in order to avoid depressing the price of local markets where the vehicles were received, transported them throughout the country to their various sites for disposition, thereby incrementing costs.  This commodity-like nature of program vehicles, however, also offered the opportunity for distance auctioning.</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ance auctioning had been tried in the past by others in the industry.  ADT offered a text-based system by mainframe terminals to dealerships, but the system neither provided real-time transactions nor did it provide any pictures of the vehicles.  Aucnet developed a satellite-based auctioning system, however it found that many dealerships were reluctant to invest the significant up-front costs to implement the system.</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Manheim approached Intellimedia Commerce of Atlanta to propose, develop and implement a solution.  Intellimedia Commerce is a joint venture with American Software, an established vendor of manufacturing and financial software, and Intellimedia Sports.  Intellimedia Commerce focuses on the development, hosting, and maintenance of Internet-bases systems for business and consumer markets.  Intellimedia Sports recently completed development of a series of CD-based training packages, each sport hosted by a high-profile athlete.  Cox Enterprises, holders of Cox Cable, a major home CATV provider and publisher of  The </w:t>
      </w:r>
      <w:r>
        <w:rPr>
          <w:b w:val="false"/>
          <w:bCs w:val="false"/>
          <w:i/>
          <w:iCs w:val="false"/>
          <w:caps w:val="false"/>
          <w:smallCaps w:val="false"/>
          <w:strike w:val="false"/>
          <w:dstrike w:val="false"/>
          <w:outline w:val="false"/>
          <w:vanish w:val="false"/>
          <w:sz w:val="20"/>
          <w:szCs w:val="20"/>
        </w:rPr>
        <w:t>Atlanta Journal</w:t>
        <w:noBreakHyphen/>
        <w:t>Constitution</w:t>
      </w:r>
      <w:r>
        <w:rPr>
          <w:b w:val="false"/>
          <w:bCs w:val="false"/>
          <w:i w:val="false"/>
          <w:iCs w:val="false"/>
          <w:caps w:val="false"/>
          <w:smallCaps w:val="false"/>
          <w:strike w:val="false"/>
          <w:dstrike w:val="false"/>
          <w:outline w:val="false"/>
          <w:vanish w:val="false"/>
          <w:sz w:val="20"/>
          <w:szCs w:val="20"/>
        </w:rPr>
        <w:t>, has also taken an investment position in the venture.  Recently, Intellimedia Commerce has developed WebSites for the Sarazen World Open Golf Championship</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0"/>
          <w:szCs w:val="20"/>
        </w:rPr>
        <w:t>, held each year at Chateau Elan, Georgia, Rysher Entertainmen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0"/>
          <w:szCs w:val="20"/>
        </w:rPr>
        <w:t>, a Hollywood media distributor, and the Cyber Sporting Goods Convention</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0"/>
          <w:szCs w:val="20"/>
        </w:rPr>
        <w:t xml:space="preserve">, a new retail "cybermall" project.  Intellimedia Commerce's key men are well versed in emerging PC-based technologies and entrepreneurship.  In 1978, Ben Dyer, Intellimedia Commerce's President and CEO, formed Peachtree Software, developers of a well-respected low-end PC-based accounting package, ultimately purchased by ADT.   In 1983, he formed Comsell, Inc., a multimedia firm, later purchased by News Corp.  Dyer brought Buddy Ray and Bill Markle on board, experienced executives from the Comsell and Peachtree days, respectively.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limedia Commerce considered several approaches to meeting the business requirement.  According to Buddy Ray, the challenge was to "provide a better technology at a better cost."  Intellimedia originally considered a "live auction" similar in nature to a traditional "asphalt" auction, bidders would compete for a vehicle as it reached the "front of the aisle."  Several problems were immediately apparent.  A typical Manheim auction moves at the rate of one vehicle per minute per lane, with several lanes simultaneously engaged.  A equivalent single lane on-line auction would require processing one vehicle very few seconds, a throughput demand higher than the current Internet infrastructure can typically provide.  An even more significant non</w:t>
        <w:noBreakHyphen/>
        <w:t>technical constraint was that most individual bidders are interested in perhaps, at most, three to four vehicles.  On the asphalt, the bidder's patience is typically supplemented through buffets, entertainment, conversation, and the like.  A desktop "live auction" would require a bidder to patiently track the screen for hours without these elements.  Intellimedia Commerce also considered a "silent auction" approach.  Here, each vehicle would be displayed over a fixed period of days through a closing date, after which all bids would be "opened."  Intellimedia believed that the tradition and culture would prevent successful implementation of silent bid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Intellimedia Commerce solution is based on fixed pricing.  Registered Manheim auto dealers enter the auctioning pages using a password.  The site allows the dealers to use a scroll list of automobiles by manufacturer, or they can submit a query.  The query result or scroll selection provides a listing of matching vehicles.  Each links to a page containing a photograph, fixed prices, guaranteed repair price, etc.  Dealers can click to purchase the displayed vehicle at the given price.  One advantage within the fixed price solution is that it provides smaller dealer lots a cost effective way to effectively broaden their inventories; such dealers can "offer" these vehicles to customers since they are always available when displayed at the given price.  The Manheim site also contains general information pages regarding the company and its services, open to browsing without a passwor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echnically, the Manheim site is an example of a Web application that interfaces with an existing data processing system and creates web displays 'on the fly' from photo and text databases.  Manheim traditionally maintained an AS/400 at each auction site.  Photographs are downloaded to a PC from digital cameras at the auction sites; the PC is used to manipulate the photos and upload to the AS/400.  Dedicated lines link the site AS/400s to the two AS/400s at the central Atlanta facility.  SQL, a database query language, native to the AS/400 environment, pulls the requested data to the WebSite server, that uses CGI (Common Gateway Interface) scripts to create the pages on deman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ly one part of the auction process does not employ state-of-the art technology.  The initial registration and credit authorization system for new users is withheld prior to "face-to-face" interaction.  The requirement is merited by a recent industry incident in which eight individuals used distance auctioning to "bust out" a small automobile lot, opening eighteen lines of credit, purchasing vehicles to the limit, then quickly liquidating them at well below market valu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limedia Commerce is still considering the feasibility of a longer term project that implements a "live auction" that more closely mimics the throughput and excitement of the traditional "asphalt" auctioning process, and it, in part, awaits the competitive reaction of Adesa to define its next step in development.  The company also offers business WebSite development packages starting at $20,000.  Companies that choose the expertise of Intellimedia for WebSite development also pick up some additional added value not found at any other firm.   The deal includes a free retro-chrome toaster, just like you used to get when you opened that new checking account; Intellimedia plans to treat its customers "the old fashioned wa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evant Reading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iCs w:val="false"/>
          <w:caps w:val="false"/>
          <w:smallCaps w:val="false"/>
          <w:strike w:val="false"/>
          <w:dstrike w:val="false"/>
          <w:outline w:val="false"/>
          <w:vanish w:val="false"/>
          <w:sz w:val="20"/>
          <w:szCs w:val="20"/>
        </w:rPr>
        <w:t>Atlanta Journal-Constitution</w:t>
      </w:r>
      <w:r>
        <w:rPr>
          <w:b w:val="false"/>
          <w:bCs w:val="false"/>
          <w:i w:val="false"/>
          <w:iCs w:val="false"/>
          <w:caps w:val="false"/>
          <w:smallCaps w:val="false"/>
          <w:strike w:val="false"/>
          <w:dstrike w:val="false"/>
          <w:outline w:val="false"/>
          <w:vanish w:val="false"/>
          <w:sz w:val="20"/>
          <w:szCs w:val="20"/>
        </w:rPr>
        <w:t>.  1996.  Car shoppers can buy online.  February 23:  S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Bongiorno, L., Kerwin, K., Leonhardt, D., Naughton, K., and Vlasic, B.   1996.  Revolution in the showroom.  </w:t>
      </w:r>
      <w:r>
        <w:rPr>
          <w:b w:val="false"/>
          <w:bCs w:val="false"/>
          <w:i/>
          <w:iCs w:val="false"/>
          <w:caps w:val="false"/>
          <w:smallCaps w:val="false"/>
          <w:strike w:val="false"/>
          <w:dstrike w:val="false"/>
          <w:outline w:val="false"/>
          <w:vanish w:val="false"/>
          <w:sz w:val="20"/>
          <w:szCs w:val="20"/>
        </w:rPr>
        <w:t>Business Week</w:t>
      </w:r>
      <w:r>
        <w:rPr>
          <w:b w:val="false"/>
          <w:bCs w:val="false"/>
          <w:i w:val="false"/>
          <w:iCs w:val="false"/>
          <w:caps w:val="false"/>
          <w:smallCaps w:val="false"/>
          <w:strike w:val="false"/>
          <w:dstrike w:val="false"/>
          <w:outline w:val="false"/>
          <w:vanish w:val="false"/>
          <w:sz w:val="20"/>
          <w:szCs w:val="20"/>
        </w:rPr>
        <w:t>.  Feburary 19:  45-6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ttp://www.adesa.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ttp://www.intellimedia.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ttp://www.naaa.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ttp://www.rysher.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King, J.  1995.  Kiosks keep car auctions moving.  </w:t>
      </w:r>
      <w:r>
        <w:rPr>
          <w:b w:val="false"/>
          <w:bCs w:val="false"/>
          <w:i/>
          <w:iCs w:val="false"/>
          <w:caps w:val="false"/>
          <w:smallCaps w:val="false"/>
          <w:strike w:val="false"/>
          <w:dstrike w:val="false"/>
          <w:outline w:val="false"/>
          <w:vanish w:val="false"/>
          <w:sz w:val="20"/>
          <w:szCs w:val="20"/>
        </w:rPr>
        <w:t>Computerworld</w:t>
      </w:r>
      <w:r>
        <w:rPr>
          <w:b w:val="false"/>
          <w:bCs w:val="false"/>
          <w:i w:val="false"/>
          <w:iCs w:val="false"/>
          <w:caps w:val="false"/>
          <w:smallCaps w:val="false"/>
          <w:strike w:val="false"/>
          <w:dstrike w:val="false"/>
          <w:outline w:val="false"/>
          <w:vanish w:val="false"/>
          <w:sz w:val="20"/>
          <w:szCs w:val="20"/>
        </w:rPr>
        <w:t>.  July 31: 47-4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Wernle, Bradford.  1996.  Virtual showrooms igve dealers the inside line on a new breed of shoppers.  </w:t>
      </w:r>
      <w:r>
        <w:rPr>
          <w:b w:val="false"/>
          <w:bCs w:val="false"/>
          <w:i/>
          <w:iCs w:val="false"/>
          <w:caps w:val="false"/>
          <w:smallCaps w:val="false"/>
          <w:strike w:val="false"/>
          <w:dstrike w:val="false"/>
          <w:outline w:val="false"/>
          <w:vanish w:val="false"/>
          <w:sz w:val="20"/>
          <w:szCs w:val="20"/>
        </w:rPr>
        <w:t>Automotive News</w:t>
      </w:r>
      <w:r>
        <w:rPr>
          <w:b w:val="false"/>
          <w:bCs w:val="false"/>
          <w:i w:val="false"/>
          <w:iCs w:val="false"/>
          <w:caps w:val="false"/>
          <w:smallCaps w:val="false"/>
          <w:strike w:val="false"/>
          <w:dstrike w:val="false"/>
          <w:outline w:val="false"/>
          <w:vanish w:val="false"/>
          <w:sz w:val="20"/>
          <w:szCs w:val="20"/>
        </w:rPr>
        <w:t>.  February 6:  18.</w:t>
      </w:r>
    </w:p>
    <w:sectPr>
      <w:footerReference w:type="default" r:id="rId2"/>
      <w:footerReference w:type="first" r:id="rId3"/>
      <w:footnotePr>
        <w:numFmt w:val="decimal"/>
        <w:numRestart w:val="eachPage"/>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szCs w:val="20"/>
        <w:iCs w:val="false"/>
        <w:bCs w:val="false"/>
        <w:vanish w:val="false"/>
      </w:rPr>
      <w:instrText xml:space="preserve"> PAGE </w:instrText>
    </w:r>
    <w:r>
      <w:rPr>
        <w:smallCaps w:val="false"/>
        <w:caps w:val="false"/>
        <w:outline w:val="false"/>
        <w:dstrike w:val="false"/>
        <w:strike w:val="false"/>
        <w:sz w:val="20"/>
        <w:i w:val="false"/>
        <w:b/>
        <w:szCs w:val="20"/>
        <w:iCs w:val="false"/>
        <w:bCs w:val="false"/>
        <w:vanish w:val="false"/>
      </w:rPr>
      <w:fldChar w:fldCharType="separate"/>
    </w:r>
    <w:r>
      <w:rPr>
        <w:smallCaps w:val="false"/>
        <w:caps w:val="false"/>
        <w:outline w:val="false"/>
        <w:dstrike w:val="false"/>
        <w:strike w:val="false"/>
        <w:sz w:val="20"/>
        <w:i w:val="false"/>
        <w:b/>
        <w:szCs w:val="20"/>
        <w:iCs w:val="false"/>
        <w:bCs w:val="false"/>
        <w:vanish w:val="false"/>
      </w:rPr>
      <w:t>3</w:t>
    </w:r>
    <w:r>
      <w:rPr>
        <w:smallCaps w:val="false"/>
        <w:caps w:val="false"/>
        <w:outline w:val="false"/>
        <w:dstrike w:val="false"/>
        <w:strike w:val="false"/>
        <w:sz w:val="20"/>
        <w:i w:val="false"/>
        <w:b/>
        <w:szCs w:val="20"/>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ttp://www.intellimedia.com/sarazen</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http://www.rysher.com</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http://www.sporthall.com</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