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ligopoly of publishers. </w:t>
      </w:r>
      <w:r>
        <w:rPr>
          <w:rFonts w:cs="Garamond" w:ascii="Garamond" w:hAnsi="Garamond"/>
          <w:b/>
          <w:i/>
        </w:rPr>
        <w:t>Chronicle of Higher Education</w:t>
      </w:r>
      <w:r>
        <w:rPr>
          <w:rFonts w:cs="Garamond" w:ascii="Garamond" w:hAnsi="Garamond"/>
          <w:b/>
        </w:rPr>
        <w:t>. 53(42): A47. From the issue dated June 22, 2007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the Editor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 wish I could say I am impressed by the opinion of a panel advising Congress that the current imperfections in the textbook market can be transformed with a whiff of technology, such as a "national digital marketplace" (Notebook, </w:t>
      </w:r>
      <w:r>
        <w:rPr>
          <w:rFonts w:cs="Garamond" w:ascii="Garamond" w:hAnsi="Garamond"/>
          <w:i/>
        </w:rPr>
        <w:t>The Chronicle</w:t>
      </w:r>
      <w:r>
        <w:rPr>
          <w:rFonts w:cs="Garamond" w:ascii="Garamond" w:hAnsi="Garamond"/>
        </w:rPr>
        <w:t>, June 8). Such gadgetry often does not solve problems, but rather institutionalizes th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reality is that there will never be much reason to assume the working of classic competitive economic forces under the oligopolistic environment of a few major textbook suppliers, or under the monopolistic environment that faculties create in requiring a single set of course material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current marketplace is replete with such industrial oligopolies — major media, oil, big pharma, airlines, and soft-drink manufacturers, to name but a few. Perhaps someday a panel will be convened to advise Congress regarding that matte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n again, perhaps no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ny Poli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ociate Professor of Operations Manageme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ege of Busines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ast Carolina Universi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eenville, North Caroli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9:00Z</dcterms:created>
  <dc:creator>Tony Polito</dc:creator>
  <dc:description/>
  <cp:keywords/>
  <dc:language>en-US</dc:language>
  <cp:lastModifiedBy>Tony Polito</cp:lastModifiedBy>
  <dcterms:modified xsi:type="dcterms:W3CDTF">2007-06-20T12:37:00Z</dcterms:modified>
  <cp:revision>8</cp:revision>
  <dc:subject/>
  <dc:title>Oligopoly of Publishers</dc:title>
</cp:coreProperties>
</file>