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t>ROOT CAUSE ANALYSIS VIA THEORY OF CONSTRAINTS: THE FRIZZY COPY SHOPS CA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ony Polito, College of Business, East Carolina University, Greenville, NC 27858, </w:t>
      </w:r>
    </w:p>
    <w:p>
      <w:pPr>
        <w:pStyle w:val="Normal"/>
        <w:jc w:val="center"/>
        <w:rPr/>
      </w:pPr>
      <w:r>
        <w:rPr>
          <w:rFonts w:cs="Times New Roman" w:ascii="Times New Roman" w:hAnsi="Times New Roman"/>
          <w:sz w:val="24"/>
          <w:szCs w:val="24"/>
        </w:rPr>
        <w:t>(252) 328-6569, PolitoA@ECU.Edu</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720" w:leader="none"/>
          <w:tab w:val="center" w:pos="468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152" w:right="1152" w:gutter="0" w:header="0" w:top="1152" w:footer="0" w:bottom="1728"/>
          <w:pgNumType w:fmt="decimal"/>
          <w:formProt w:val="false"/>
          <w:textDirection w:val="lrTb"/>
          <w:docGrid w:type="default" w:linePitch="360" w:charSpace="0"/>
        </w:sectPr>
      </w:pPr>
    </w:p>
    <w:p>
      <w:pPr>
        <w:pStyle w:val="Normal"/>
        <w:tabs>
          <w:tab w:val="left" w:pos="-720" w:leader="none"/>
          <w:tab w:val="center" w:pos="2520" w:leader="none"/>
        </w:tabs>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left" w:pos="-720" w:leader="none"/>
          <w:tab w:val="center" w:pos="25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is case examines the scenario faced by a local unit of a national copy services franchise as the national organization moves toward centralization and begins to reposition itself into a broader range of corporate services. The undesirable effects noted by the local unit are used to employ the root cause analysis technique developed as part of the Theory of Constraints body of knowledge. The analysis reveals that the negative effects ultimately stem from the fact that the local unit’s resources are inadequate to support both the short-term profit targets and the long-term repositioning eff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2520" w:leader="none"/>
        </w:tabs>
        <w:jc w:val="center"/>
        <w:rPr>
          <w:rFonts w:ascii="Times New Roman" w:hAnsi="Times New Roman" w:cs="Times New Roman"/>
          <w:sz w:val="24"/>
          <w:szCs w:val="24"/>
        </w:rPr>
      </w:pPr>
      <w:r>
        <w:rPr>
          <w:rFonts w:cs="Times New Roman" w:ascii="Times New Roman" w:hAnsi="Times New Roman"/>
          <w:b/>
          <w:sz w:val="24"/>
          <w:szCs w:val="24"/>
        </w:rPr>
        <w:t>FRIZZY COPY SHOP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ckgrou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izzy Copy Shops is a closely held corporation, in operation for twenty years at the time of this case, is composed of 650 North American franchise units, providing 24-hour photocopy and related publishing services. Historically, customers have been targeted as retail-based, specifically university students and faculty; many franchises are intentionally proximate to large university campuses. The company founder, who opened the first unit near his alma mater, retains a board position. Management practices have been historically decentralized in nature, with local unit management responsible for customer identification, pricing strategies, and financial objectives. At the time of this case, the company initiated a bold joint venture with a bulk T1 provider and a telecommunication equipment manufacturer to provide commercial videoconferencing (VC) and related data services in meeting room facilities at franchise units with global connectivity to other franchise units and to thousands of existing and compatible private VC rooms. The only previous significant effort to market VC services, by a worldwide computer company during the 1970s, was unsuccessful. The VC service was available at approximately 100 units and was thought to be available at most units within two years with a final target price of $150 per hour. Other significant activities within this time frame relating to the redefinition effort include the company's first television advertising campaign, which explicitly targets commercial users. Recent centralization efforts include implementations of  a corporate POS system, a preliminary national sales force, and corporate security, total customer quality, and environmental policies. There has been no significant revenue growth during the past several years. Lost revenue from discontinued services is only partially replenished by the addition of two recently added services, color copying and computer rent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dentified Undesirable Effec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ing the interview process, local unit management explicitly and implicitly provided a number of undesirable effects within the unit. The identification of the core problem causing these effects is diagrammed in the Theory of Constraints Current Reality Tree, attached as Figures 1 and 2. The intermediate causality of the undesirable effects is a set of corporate-level financial decisions that appear to be tied to the implementation of the major repositioning objective. It appears that, since corporate management views the repositioning as critical to its long-term increase in revenue throughput, significant capital projects related to historical products and customers are generally avoided. Increments to adjustable capacity via labor are applied primarily to activities that benefit the repositioning effort.   The core problem is the that the primary local unit objective is to maximize short-term revenue growth through historical revenue sources. As long as the local unit pursues this goal while corporate management devotes its available resources to repositioning for the long-term, various manifestations of the constraint will persist, ie, while the local unit attempts to 'push' greater amounts of work through the production system, there can not be any reasonable expectation that any critically constraining resource will be substantially relieved.   The fact that centralized control is a relatively new procedure to all local units may account for the discrepancy in behaviors regarding the 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Figure 1: Current Reality Tree for Frizzy Copy Shops (Part 1)</w:t>
      </w:r>
    </w:p>
    <w:p>
      <w:pPr>
        <w:pStyle w:val="Normal"/>
        <w:rPr>
          <w:b/>
          <w:b/>
          <w:sz w:val="24"/>
          <w:szCs w:val="24"/>
        </w:rPr>
      </w:pPr>
      <w:r>
        <w:rPr>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1148715</wp:posOffset>
            </wp:positionH>
            <wp:positionV relativeFrom="paragraph">
              <wp:posOffset>2540</wp:posOffset>
            </wp:positionV>
            <wp:extent cx="3665220" cy="516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65220" cy="51625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b/>
          <w:b/>
          <w:sz w:val="24"/>
          <w:szCs w:val="24"/>
        </w:rPr>
      </w:pPr>
      <w:r>
        <w:rPr>
          <w:b/>
          <w:sz w:val="24"/>
          <w:szCs w:val="24"/>
        </w:rPr>
        <w:t>Figure 2: Current Reality Tree for Frizzy Copy Shops (Part 2)</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177415</wp:posOffset>
            </wp:positionH>
            <wp:positionV relativeFrom="paragraph">
              <wp:posOffset>37465</wp:posOffset>
            </wp:positionV>
            <wp:extent cx="2087245" cy="5359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087245" cy="53594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152" w:right="1152" w:gutter="0" w:header="0" w:top="1152" w:footer="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jc w:val="both"/>
    </w:pPr>
    <w:rPr>
      <w:rFonts w:ascii="Times" w:hAnsi="Times" w:eastAsia="Times New Roman" w:cs="Times"/>
      <w:color w:val="auto"/>
      <w:spacing w:val="-2"/>
      <w:sz w:val="19"/>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2700" w:leader="none"/>
      </w:tabs>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left" w:pos="-7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right" w:pos="9360" w:leader="none"/>
      </w:tabs>
      <w:suppressAutoHyphens w:val="true"/>
      <w:ind w:left="720" w:hanging="720"/>
    </w:pPr>
    <w:rPr/>
  </w:style>
  <w:style w:type="paragraph" w:styleId="Contents9">
    <w:name w:val="TOC 9"/>
    <w:basedOn w:val="Normal"/>
    <w:next w:val="Normal"/>
    <w:pPr>
      <w:tabs>
        <w:tab w:val="left" w:pos="-720" w:leader="none"/>
        <w:tab w:val="right" w:pos="9360" w:leader="dot"/>
      </w:tabs>
      <w:suppressAutoHyphens w:val="true"/>
      <w:ind w:left="720" w:hanging="720"/>
    </w:pPr>
    <w:rPr/>
  </w:style>
  <w:style w:type="paragraph" w:styleId="Index1">
    <w:name w:val="Index 1"/>
    <w:basedOn w:val="Normal"/>
    <w:next w:val="Normal"/>
    <w:pPr>
      <w:tabs>
        <w:tab w:val="left" w:pos="-7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right" w:pos="9360" w:leader="none"/>
      </w:tabs>
      <w:suppressAutoHyphens w:val="true"/>
    </w:pPr>
    <w:rPr/>
  </w:style>
  <w:style w:type="paragraph" w:styleId="ListBullet">
    <w:name w:val="List Bullet"/>
    <w:basedOn w:val="Normal"/>
    <w:qFormat/>
    <w:pPr>
      <w:numPr>
        <w:ilvl w:val="0"/>
        <w:numId w:val="2"/>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pBdr>
        <w:top w:val="single" w:sz="12" w:space="12" w:color="FFFFFF"/>
        <w:left w:val="single" w:sz="12" w:space="12" w:color="FFFFFF"/>
        <w:bottom w:val="single" w:sz="12" w:space="12" w:color="FFFFFF"/>
        <w:right w:val="single" w:sz="12" w:space="12" w:color="FFFFFF"/>
      </w:pBdr>
      <w:tabs>
        <w:tab w:val="left" w:pos="-720" w:leader="none"/>
        <w:tab w:val="left" w:pos="0" w:leader="none"/>
      </w:tabs>
      <w:jc w:val="left"/>
    </w:pPr>
    <w:rPr>
      <w:sz w:val="20"/>
    </w:rPr>
  </w:style>
  <w:style w:type="paragraph" w:styleId="TextBodyIndent">
    <w:name w:val="Body Text Indent"/>
    <w:basedOn w:val="Normal"/>
    <w:pPr>
      <w:tabs>
        <w:tab w:val="left" w:pos="-720" w:leader="none"/>
        <w:tab w:val="left" w:pos="360" w:leader="none"/>
      </w:tabs>
      <w:ind w:left="360" w:hanging="360"/>
    </w:pPr>
    <w:rPr>
      <w:sz w:val="20"/>
    </w:rPr>
  </w:style>
  <w:style w:type="paragraph" w:styleId="BodyTextIndent2">
    <w:name w:val="Body Text Indent 2"/>
    <w:basedOn w:val="Normal"/>
    <w:qFormat/>
    <w:pPr>
      <w:tabs>
        <w:tab w:val="left" w:pos="-720" w:leader="none"/>
        <w:tab w:val="left" w:pos="0" w:leader="none"/>
        <w:tab w:val="left" w:pos="360" w:leader="none"/>
      </w:tabs>
      <w:ind w:left="90" w:hanging="0"/>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4:04:00Z</dcterms:created>
  <dc:creator>Lance Matheson</dc:creator>
  <dc:description/>
  <cp:keywords/>
  <dc:language>en-US</dc:language>
  <cp:lastModifiedBy>Tony Polito</cp:lastModifiedBy>
  <cp:lastPrinted>2005-11-28T10:19:00Z</cp:lastPrinted>
  <dcterms:modified xsi:type="dcterms:W3CDTF">2005-12-20T04:37:00Z</dcterms:modified>
  <cp:revision>19</cp:revision>
  <dc:subject/>
  <dc:title>	DECISION SCIENCES INSTITUTE</dc:title>
</cp:coreProperties>
</file>