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val="false"/>
          <w:i w:val="false"/>
          <w:iCs w:val="false"/>
          <w:caps w:val="false"/>
          <w:smallCaps w:val="false"/>
          <w:strike w:val="false"/>
          <w:dstrike w:val="false"/>
          <w:outline w:val="false"/>
          <w:vanish w:val="false"/>
          <w:sz w:val="28"/>
          <w:szCs w:val="28"/>
        </w:rPr>
        <w:t xml:space="preserve">Excerpts:  A Counterstrategy for US Furniture Manufacturers Facing Global Competition.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published.  199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ny Polit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D. Stud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artment of Managem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ry College of Busines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niversity of Georgia</w:t>
      </w:r>
    </w:p>
    <w:p>
      <w:pPr>
        <w:pStyle w:val="Normal"/>
        <w:tabs>
          <w:tab w:val="clear" w:pos="720"/>
          <w:tab w:val="left" w:pos="9360" w:leader="hyphen"/>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360" w:leader="hyphen"/>
        </w:tabs>
        <w:bidi w:val="0"/>
        <w:jc w:val="left"/>
        <w:rPr/>
      </w:pPr>
      <w:r>
        <w:rPr/>
        <w:tab/>
      </w:r>
    </w:p>
    <w:p>
      <w:pPr>
        <w:pStyle w:val="Normal"/>
        <w:tabs>
          <w:tab w:val="clear" w:pos="720"/>
          <w:tab w:val="left" w:pos="9360" w:leader="hyphen"/>
        </w:tabs>
        <w:bidi w:val="0"/>
        <w:jc w:val="left"/>
        <w:rPr/>
      </w:pPr>
      <w:r>
        <w:rPr/>
      </w:r>
    </w:p>
    <w:p>
      <w:pPr>
        <w:pStyle w:val="Normal"/>
        <w:bidi w:val="0"/>
        <w:jc w:val="both"/>
        <w:rPr/>
      </w:pPr>
      <w:r>
        <w:rPr/>
        <w:t xml:space="preserve">NOTE: The following excerpts are taken from an survey paper submitted in May, 1991 in partial fulfillment of Strategy coursework at Duke University (Fuqua).  A copy was also sent to certain members of the Furniture Manufacturing Faculty at North Carolina State University. </w:t>
      </w:r>
    </w:p>
    <w:p>
      <w:pPr>
        <w:pStyle w:val="Normal"/>
        <w:bidi w:val="0"/>
        <w:jc w:val="both"/>
        <w:rPr/>
      </w:pPr>
      <w:r>
        <w:rPr/>
      </w:r>
    </w:p>
    <w:p>
      <w:pPr>
        <w:pStyle w:val="Normal"/>
        <w:tabs>
          <w:tab w:val="clear" w:pos="720"/>
          <w:tab w:val="left" w:pos="9360" w:leader="hyphen"/>
        </w:tabs>
        <w:bidi w:val="0"/>
        <w:jc w:val="left"/>
        <w:rPr/>
      </w:pPr>
      <w:r>
        <w:rPr/>
        <w:tab/>
      </w:r>
    </w:p>
    <w:p>
      <w:pPr>
        <w:pStyle w:val="Normal"/>
        <w:tabs>
          <w:tab w:val="clear" w:pos="720"/>
          <w:tab w:val="left" w:pos="9360" w:leader="hyphen"/>
        </w:tabs>
        <w:bidi w:val="0"/>
        <w:jc w:val="left"/>
        <w:rPr/>
      </w:pPr>
      <w:r>
        <w:rPr/>
      </w:r>
    </w:p>
    <w:p>
      <w:pPr>
        <w:pStyle w:val="Normal"/>
        <w:bidi w:val="0"/>
        <w:jc w:val="both"/>
        <w:rPr/>
      </w:pPr>
      <w:r>
        <w:rPr/>
        <w:t xml:space="preserve">. . . By the early 1980's, it became apparent that a significant portion of American consumers preferred 'KD' (knock-down) furniture, as opposed to the lowering of quality that most U.S. manufacturers were employing, as a trade off for lower prices.  The significantly reduced shipping costs of KD furniture, now often referred to by the upscaled term 'RTA' (ready to assemble), removed a significant barrier to entry for global competitors. </w:t>
      </w:r>
    </w:p>
    <w:p>
      <w:pPr>
        <w:pStyle w:val="Normal"/>
        <w:bidi w:val="0"/>
        <w:jc w:val="both"/>
        <w:rPr/>
      </w:pPr>
      <w:r>
        <w:rPr/>
      </w:r>
    </w:p>
    <w:p>
      <w:pPr>
        <w:pStyle w:val="Normal"/>
        <w:bidi w:val="0"/>
        <w:jc w:val="both"/>
        <w:rPr/>
      </w:pPr>
      <w:r>
        <w:rPr/>
        <w:t xml:space="preserve">Not unlike the earliest global competitors to challenge the U.S. textile industry, the comparative advantage was rooted in cheap direct labor.  Brazil and the Philippines, both with an abundance of the required natural resources, and inexpensive labor, were able to quickly move to market with a limited variety of KD furniture.  Many U.S. furniture manufacturers erred by recognizing only the observable consumer trend to purchase KD furniture, but not the underlying motivation, or, more importantly, the comparative advantage of its global competitors.  They attempted to directly compete in the RTA market by establishing their own new product lines without providing any compensation for the cost advantage, and were overpriced in the market.  Most of these manufacturers were later forced to quietly abort their entry into the RTA market. </w:t>
      </w:r>
    </w:p>
    <w:p>
      <w:pPr>
        <w:pStyle w:val="Normal"/>
        <w:bidi w:val="0"/>
        <w:jc w:val="both"/>
        <w:rPr/>
      </w:pPr>
      <w:r>
        <w:rPr/>
      </w:r>
    </w:p>
    <w:p>
      <w:pPr>
        <w:pStyle w:val="Normal"/>
        <w:bidi w:val="0"/>
        <w:jc w:val="both"/>
        <w:rPr/>
      </w:pPr>
      <w:r>
        <w:rPr/>
        <w:t>Other U.S. furniture manufacturers attempted to compete by vending from the global competitors and reselling along their own traditional distribution channels.  In essence, this represented an attempt to add marketing value to the product.  The added value by U.S. furniture manufacturers and furniture retailers was minimal and was perceived as such by the consumer; equivalent RTA goods could be purchased along non-traditional channels (eg, K-Mart) at a lower price.  Further, the KD products were often selected from the global competitor's existing product line, and were therefore not well integrated into the U.S. manufacturer's product line or product strategy.</w:t>
      </w:r>
    </w:p>
    <w:p>
      <w:pPr>
        <w:pStyle w:val="Normal"/>
        <w:bidi w:val="0"/>
        <w:jc w:val="both"/>
        <w:rPr/>
      </w:pPr>
      <w:r>
        <w:rPr/>
      </w:r>
    </w:p>
    <w:p>
      <w:pPr>
        <w:pStyle w:val="Normal"/>
        <w:bidi w:val="0"/>
        <w:jc w:val="both"/>
        <w:rPr/>
      </w:pPr>
      <w:r>
        <w:rPr/>
        <w:t>KD furniture products from Brazil and the Philippines are relatively low in terms of both price and quality; it is this lower quality level, not the competitive reactions of the U.S. furniture industry, that has prevented these competitors from capturing a significant market share up to this point.  Further, the singular advantage of direct labor cost, in the long run, is not generally adequate as a long term competitive advantage in any industry.  For example, U.S. furniture manufacturers, with ready access to capital markets and established market share, could have capitalized their labor-intensive process, and captured adequate economies of scale to negate the small labor-intensive shops which comprise the industry in Brazil and the Philippines.  The ineffective responses by U.S. manufacturers to the small amount of initial competition from Brazil and the Philippines reveal the industry's serious exposure to global competition.</w:t>
      </w:r>
    </w:p>
    <w:p>
      <w:pPr>
        <w:pStyle w:val="Normal"/>
        <w:bidi w:val="0"/>
        <w:jc w:val="both"/>
        <w:rPr/>
      </w:pPr>
      <w:r>
        <w:rPr/>
      </w:r>
    </w:p>
    <w:p>
      <w:pPr>
        <w:pStyle w:val="Normal"/>
        <w:tabs>
          <w:tab w:val="clear" w:pos="720"/>
          <w:tab w:val="left" w:pos="9360" w:leader="hyphen"/>
        </w:tabs>
        <w:bidi w:val="0"/>
        <w:jc w:val="left"/>
        <w:rPr/>
      </w:pPr>
      <w:r>
        <w:rPr/>
        <w:tab/>
      </w:r>
    </w:p>
    <w:p>
      <w:pPr>
        <w:pStyle w:val="Normal"/>
        <w:tabs>
          <w:tab w:val="clear" w:pos="720"/>
          <w:tab w:val="left" w:pos="9360" w:leader="hyphen"/>
        </w:tabs>
        <w:bidi w:val="0"/>
        <w:jc w:val="left"/>
        <w:rPr/>
      </w:pPr>
      <w:r>
        <w:rPr/>
      </w:r>
    </w:p>
    <w:p>
      <w:pPr>
        <w:pStyle w:val="Normal"/>
        <w:bidi w:val="0"/>
        <w:jc w:val="both"/>
        <w:rPr/>
      </w:pPr>
      <w:r>
        <w:rPr/>
        <w:t>By the mid 1980's, the U.S. furniture industry began to recognize a foreign competitor with both competitive and comparative advantages, the Swedish firm, IKEA.  IKEA's competitive strategy focuses on improving performance along the traditional value added chain in the U.S. furniture market.  The changing nature of this value added chain still does not reflect the changed nature of the consumer, and presents him/her with significant costs without any real added value.</w:t>
      </w:r>
    </w:p>
    <w:p>
      <w:pPr>
        <w:pStyle w:val="Normal"/>
        <w:bidi w:val="0"/>
        <w:jc w:val="both"/>
        <w:rPr/>
      </w:pPr>
      <w:r>
        <w:rPr/>
      </w:r>
    </w:p>
    <w:p>
      <w:pPr>
        <w:pStyle w:val="Normal"/>
        <w:bidi w:val="0"/>
        <w:jc w:val="both"/>
        <w:rPr/>
      </w:pPr>
      <w:r>
        <w:rPr/>
        <w:t>Most U.S. manufacturers introduce a large number of new products at the major industry markets, of which only a fraction are ordered against by buyers and distributors.  These trade markets should add value by marrying viable products to ready buyers; instead, the present "run it up the flagpole" posture of many U.S. manufacturers brings great uncertainty and tremendous costs to those markets.  Buyers should add value by ordering viable products for consumers and bringing solid orders to the manufacturers.  Instead, buyers, unsure of consumer preference, fill the traditional manufacturers with vaporous orders, adding risk and uncertainty to their production schedules, and place products unproven in terms of consumer preference into the distribution channel for "trial by fire."  Rather than a final meeting of the minds, neither party makes any attempt to add the value intended; the customer pays dearly.  Some U.S. manufacturers design, prototype, and market 50 products in this manner in order to bring one preferred product to the customer.  They usually monitor reordering as proof of customer preference, waiting more than a year past product introduction for significant feedback.  Under these conditions, the total related costs of the failed product introductions could be fairly estimated to be no less than 20% of revenue for many U.S. manufacturers.</w:t>
      </w:r>
    </w:p>
    <w:p>
      <w:pPr>
        <w:pStyle w:val="Normal"/>
        <w:bidi w:val="0"/>
        <w:jc w:val="both"/>
        <w:rPr/>
      </w:pPr>
      <w:r>
        <w:rPr/>
      </w:r>
    </w:p>
    <w:p>
      <w:pPr>
        <w:pStyle w:val="Normal"/>
        <w:bidi w:val="0"/>
        <w:jc w:val="both"/>
        <w:rPr/>
      </w:pPr>
      <w:r>
        <w:rPr/>
        <w:t>IKEA correctly recognized this incredibly costly and inefficient method of serving the consumer as the source of a tremendous competitive advantage.  IKEA developed much more efficient distribution channels in the U.S., circumventing the trade markets entirely, via large showroom/warehouse units and catalogs.  Accordingly, IKEA is informed rapidly as to customer preferences, extinguishing the related risks and costs.  All products are KD and available for immediate customer pickup (Traditional U.S. furniture retailers often wait 4 to 6 months for delivery of confirmed orders, as do customers of those retailers when placing special orders.).  Many of the product lines are modular in nature, allowing customers to customize their purchase, and more importantly, stratify their purchases with some expectation of consistency.  Traditional U.S. furniture manufacturers generally drop products with no notice; the traditional furniture retailer's solution to this uncertainty has been to encourage the consumer to finance a single large purchase.</w:t>
      </w:r>
    </w:p>
    <w:p>
      <w:pPr>
        <w:pStyle w:val="Normal"/>
        <w:bidi w:val="0"/>
        <w:jc w:val="both"/>
        <w:rPr/>
      </w:pPr>
      <w:r>
        <w:rPr/>
      </w:r>
    </w:p>
    <w:p>
      <w:pPr>
        <w:pStyle w:val="Normal"/>
        <w:bidi w:val="0"/>
        <w:jc w:val="both"/>
        <w:rPr/>
      </w:pPr>
      <w:r>
        <w:rPr/>
        <w:t>IKEA finds a comparative advantage in its indigenous Scandinavian design.  The design is well understood by all the players, and is much less complex in nature than most other styles, greatly simplifying the manufacturing process.  There is a fairly stable demand for "Scandy" style; it has a modern look, and has endured over fashion trends, allowing for continuous progress along the learning curve and through the quality process.  The design is easily "tweaked" to obtain a "fresh look," again without significant impact on the manufacturing process.  The simple "Scandy" style is also relatively easy to develop in a KD flavor.</w:t>
      </w:r>
    </w:p>
    <w:p>
      <w:pPr>
        <w:pStyle w:val="Normal"/>
        <w:bidi w:val="0"/>
        <w:jc w:val="both"/>
        <w:rPr/>
      </w:pPr>
      <w:r>
        <w:rPr/>
      </w:r>
    </w:p>
    <w:p>
      <w:pPr>
        <w:pStyle w:val="Normal"/>
        <w:bidi w:val="0"/>
        <w:jc w:val="both"/>
        <w:rPr/>
      </w:pPr>
      <w:r>
        <w:rPr/>
        <w:t>IKEA has now become the largest furniture company in the world by effectively marketing one style of furniture on a global basis, financing its market expansion by truly adding value at the distribution level, while passing on significant cost reductions to the consumer, and capturing the difference.  Further, IKEA offered an acceptable level of quality, much higher than that of Brazil or the Philippines.  Again, the reaction of U.S. manufacturers was weak.  They erred by recognizing only the observable consumer trend, but not the underlying motivation, or, more importantly, the comparative and competitive advantages of IKEA.  A number of companies through the 1980's opened "galleries," removing some of the weakness in the current trade market environment, and they have been somewhat successful.  However, the galleries do not add much of the value that IKEA showrooms provide; many products are not available for immediate delivery, much less customer pick-up.  Further, costs to the consumer are not relatively lower; it appears that "galleried" U.S. manufacturers have erroneously concluded that the object is simply to "edge into the retail end."</w:t>
      </w:r>
    </w:p>
    <w:p>
      <w:pPr>
        <w:pStyle w:val="Normal"/>
        <w:bidi w:val="0"/>
        <w:jc w:val="both"/>
        <w:rPr/>
      </w:pPr>
      <w:r>
        <w:rPr/>
      </w:r>
    </w:p>
    <w:p>
      <w:pPr>
        <w:pStyle w:val="Normal"/>
        <w:bidi w:val="0"/>
        <w:jc w:val="both"/>
        <w:rPr/>
      </w:pPr>
      <w:r>
        <w:rPr/>
        <w:t xml:space="preserve">The Sears Merchandise Group, under pressure to obtain profit performance from its $1 billion annual furniture revenues, during the past two years has been implementing its "power format" strategy, large, discrete home furnishing showrooms in urban areas.  Again, the value added does not parallel IKEA's. By all public accounts, the power format strategy is not performing.  IKEA promises to be no less a threat in the future; it is presently using its liquid position to not only horizontally integrate into products such as housewares, linens, etc., but to implement current technology such as robotics for material handling. </w:t>
      </w:r>
    </w:p>
    <w:p>
      <w:pPr>
        <w:pStyle w:val="Normal"/>
        <w:bidi w:val="0"/>
        <w:jc w:val="both"/>
        <w:rPr/>
      </w:pPr>
      <w:r>
        <w:rPr/>
      </w:r>
    </w:p>
    <w:p>
      <w:pPr>
        <w:pStyle w:val="Normal"/>
        <w:tabs>
          <w:tab w:val="clear" w:pos="720"/>
          <w:tab w:val="left" w:pos="9360" w:leader="hyphen"/>
        </w:tabs>
        <w:bidi w:val="0"/>
        <w:jc w:val="left"/>
        <w:rPr/>
      </w:pPr>
      <w:r>
        <w:rPr/>
        <w:tab/>
      </w:r>
    </w:p>
    <w:p>
      <w:pPr>
        <w:pStyle w:val="Normal"/>
        <w:tabs>
          <w:tab w:val="clear" w:pos="720"/>
          <w:tab w:val="left" w:pos="9360" w:leader="hyphen"/>
        </w:tabs>
        <w:bidi w:val="0"/>
        <w:jc w:val="left"/>
        <w:rPr/>
      </w:pPr>
      <w:r>
        <w:rPr/>
      </w:r>
    </w:p>
    <w:p>
      <w:pPr>
        <w:pStyle w:val="Normal"/>
        <w:bidi w:val="0"/>
        <w:jc w:val="both"/>
        <w:rPr/>
      </w:pPr>
      <w:r>
        <w:rPr/>
        <w:t xml:space="preserve">. . . The first reaction by traditional U.S. furniture manufacturers, upon being overwhelmed by global competition would most likely be to lobby for trade protection.  [  AUTHOR'S POSTSCRIPT: In 1992, a major furniture executive traveled with President Bush to Japan, attempting to secure such protection; a removal of Japanese furniture trade barriers was effected in 1993. ]  This counterstrategy would surely be an ineffective strategy for two reasons.  First, past experience with trade restrictions indicates it has not fared well in obtaining long-term advantage. </w:t>
      </w:r>
    </w:p>
    <w:p>
      <w:pPr>
        <w:pStyle w:val="Normal"/>
        <w:bidi w:val="0"/>
        <w:jc w:val="both"/>
        <w:rPr/>
      </w:pPr>
      <w:r>
        <w:rPr/>
      </w:r>
    </w:p>
    <w:p>
      <w:pPr>
        <w:pStyle w:val="Normal"/>
        <w:bidi w:val="0"/>
        <w:jc w:val="both"/>
        <w:rPr/>
      </w:pPr>
      <w:r>
        <w:rPr/>
        <w:t xml:space="preserve">In the case of foreign automobile quotas during the 1970's, the major manufacturers barely reacted to change the way that they did business.  It was 1980, with Chrysler near bankruptcy that Lee Iacocca was forced act and, at Ford, the institution of the "Quality is Job 1" program and the retainment of Deming, that truly signaled the beginning of constructive change. </w:t>
      </w:r>
    </w:p>
    <w:p>
      <w:pPr>
        <w:pStyle w:val="Normal"/>
        <w:bidi w:val="0"/>
        <w:jc w:val="both"/>
        <w:rPr/>
      </w:pPr>
      <w:r>
        <w:rPr/>
      </w:r>
    </w:p>
    <w:p>
      <w:pPr>
        <w:pStyle w:val="Normal"/>
        <w:bidi w:val="0"/>
        <w:jc w:val="both"/>
        <w:rPr/>
      </w:pPr>
      <w:r>
        <w:rPr/>
        <w:t xml:space="preserve">In the case of the global semiconductor industry, damage was actually done.  When, in the mid 1980's, GATT established protection for the inefficient pricing of the U.S. manufacturers, lower priced foreign chips were diverted to sales outside the United States, providing a huge price advantage entry for global PC start-ups.  As a result, these companies progressed well down the learning curve, captured economies of scale, and severely threatened the U.S. PC industry.  GATT later removed the protection.  Damage was done, and little was accomplished by GATT protection; ventures such as Simplot's U.S. Memories are now simply that.  Despite this experience, trade barriers are currently being raised to protect U.S. flat top PC screen manufacturers, above the objections of U.S. PC manufacturers. </w:t>
      </w:r>
    </w:p>
    <w:p>
      <w:pPr>
        <w:pStyle w:val="Normal"/>
        <w:bidi w:val="0"/>
        <w:jc w:val="both"/>
        <w:rPr/>
      </w:pPr>
      <w:r>
        <w:rPr/>
      </w:r>
    </w:p>
    <w:p>
      <w:pPr>
        <w:pStyle w:val="Normal"/>
        <w:bidi w:val="0"/>
        <w:jc w:val="both"/>
        <w:rPr/>
      </w:pPr>
      <w:r>
        <w:rPr/>
        <w:t>A proven and effective counterstrategy would be to significantly empower one of the industry associations, eg, AFMA (American Furniture Industry Association) or SFMA (Southern Furniture Industry Association), politically and financially to act for the common good in establishing adequate comparative advantages against global competition.  This is the situation that exists within some Japanese industries, via MITI, at present.  Such a counterstrategy would involve several tactics.</w:t>
      </w:r>
    </w:p>
    <w:p>
      <w:pPr>
        <w:pStyle w:val="Normal"/>
        <w:bidi w:val="0"/>
        <w:jc w:val="both"/>
        <w:rPr/>
      </w:pPr>
      <w:r>
        <w:rPr/>
      </w:r>
    </w:p>
    <w:p>
      <w:pPr>
        <w:pStyle w:val="Normal"/>
        <w:bidi w:val="0"/>
        <w:jc w:val="both"/>
        <w:rPr/>
      </w:pPr>
      <w:r>
        <w:rPr/>
        <w:t>First, the empowered industry center would conduct common research [AUTHOR'S POSTSCRIPT:  Shortly after this paper was authored, North Carolina State University implemented just such an industry center.  See the associated website at:  http://www.coe.ncsu.edu/research/fmm.html  ] and project implementation, accessible to all members.  Without a loss of generality, consider that the AFMA presently conducts regular committee meetings regarding barcoding and barcoding standards.  Individual manufacturers have been conducting, basically, mutually exclusive research, and collaborating only so far as to establish some general common standards.  Under this tactic, instead of mutually exclusive research, this committee would be funded and empowered to establish a functional barcoding projects at a specific manufacturer within narrow time frames, then transfer the proven technology to other companies.  The individual manufacturers would then be free to pursue further development of the application for further competitive advantage, if they wish.  This type of collaboration is a concept that is probably alien to manufacturers.  The idea is to first establish enough competitive ability in common to defeat global competitors, then compete nationally.</w:t>
      </w:r>
    </w:p>
    <w:p>
      <w:pPr>
        <w:pStyle w:val="Normal"/>
        <w:bidi w:val="0"/>
        <w:jc w:val="both"/>
        <w:rPr/>
      </w:pPr>
      <w:r>
        <w:rPr/>
      </w:r>
    </w:p>
    <w:p>
      <w:pPr>
        <w:pStyle w:val="Normal"/>
        <w:bidi w:val="0"/>
        <w:jc w:val="both"/>
        <w:rPr/>
      </w:pPr>
      <w:r>
        <w:rPr/>
        <w:t>This tactic provides additional benefits.  The cost of development and implementation, would be far less than mutually exclusive projects.  The increase in available funds, versus any single discrete project, should raise the quality of the implementation, and should shorten the implementation time.  Most importantly, the tactic uses to advantage the cultural factors that are presently hindering progress towards advantage in the industry.  It is stated above that a single, well</w:t>
        <w:noBreakHyphen/>
        <w:t xml:space="preserve">implemented project a single manufacturers essentially co-opts the entire industry in relatively short time frames. </w:t>
      </w:r>
    </w:p>
    <w:p>
      <w:pPr>
        <w:pStyle w:val="Normal"/>
        <w:bidi w:val="0"/>
        <w:jc w:val="both"/>
        <w:rPr/>
      </w:pPr>
      <w:r>
        <w:rPr/>
      </w:r>
    </w:p>
    <w:p>
      <w:pPr>
        <w:pStyle w:val="Normal"/>
        <w:bidi w:val="0"/>
        <w:jc w:val="both"/>
        <w:rPr/>
      </w:pPr>
      <w:r>
        <w:rPr/>
        <w:t xml:space="preserve">Second, after a series of well-executed projects, the empowered association should effectively lobby for governmental fiscal policy or general funding that provides comparative advantage.  The industry association can rely on the success of these projects, and projections regarding the ultimate impact on the regions largely supported by the furniture and related industries, to justify its efforts.  Such funding could then be used to implement a increasing number of project designed to improve competition, and to broaden its available resources in all areas.  For example, the AFMA's only significant support currently offered in the area of marketing is a single book containing raw U.S. market data.  Obviously, there is much the AFMA could offer U.S. manufacturers in this area with significant capital resources that would improve performance on a national basis. </w:t>
      </w:r>
    </w:p>
    <w:p>
      <w:pPr>
        <w:pStyle w:val="Normal"/>
        <w:bidi w:val="0"/>
        <w:jc w:val="both"/>
        <w:rPr/>
      </w:pPr>
      <w:r>
        <w:rPr/>
      </w:r>
    </w:p>
    <w:p>
      <w:pPr>
        <w:pStyle w:val="Normal"/>
        <w:bidi w:val="0"/>
        <w:jc w:val="both"/>
        <w:rPr/>
      </w:pPr>
      <w:r>
        <w:rPr/>
        <w:t xml:space="preserve">Third, the industry association should select and staff an office dedicated to the area of global trade, competition, and strategy by individuals from outside the furniture industry.  The typical AFMA/SFMA board or committee member is typically a top executive from one of the U.S. manufacturers.  Such individuals could certainly appreciate the lack of understanding that an executive outside the industry would have relating to the nuances of the furniture industry; therefore, they should be able to respect that global trade, competition, and strategy also operates under its own rules.  The effects of trade barriers, comparative fiscal policy, Pac Rim global strategies, and the like are not areas which most U.S. furniture executives are versed in, nor should we expect to find them so.  As long as the industry association executives continue to attempt the timely process of completing their own-self education, so as to reserve the decision-making process, no reasonable time frame can be considered for implementing a global counterstrategy.  Here too, these individuals must learn to delegate, in order to survi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