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TE OF TRANSFER OF QUALITY CONCEPTS INTO THE SERVICE SECTOR</w:t>
      </w:r>
    </w:p>
    <w:p>
      <w:pPr>
        <w:pStyle w:val="Normal"/>
        <w:rPr/>
      </w:pPr>
      <w:r>
        <w:rPr/>
      </w:r>
    </w:p>
    <w:p>
      <w:pPr>
        <w:pStyle w:val="Normal"/>
        <w:rPr>
          <w:color w:val="000000"/>
        </w:rPr>
      </w:pPr>
      <w:r>
        <w:rPr>
          <w:color w:val="000000"/>
        </w:rPr>
        <w:t>Tony Polito, East Carolina University</w:t>
      </w:r>
    </w:p>
    <w:p>
      <w:pPr>
        <w:pStyle w:val="Normal"/>
        <w:rPr>
          <w:color w:val="000000"/>
        </w:rPr>
      </w:pPr>
      <w:hyperlink r:id="rId2">
        <w:r>
          <w:rPr>
            <w:rStyle w:val="InternetLink"/>
            <w:color w:val="000000"/>
            <w:u w:val="none"/>
          </w:rPr>
          <w:t>PolitoA@Mail.ECU.Edu</w:t>
        </w:r>
      </w:hyperlink>
    </w:p>
    <w:p>
      <w:pPr>
        <w:pStyle w:val="Normal"/>
        <w:rPr>
          <w:color w:val="000000"/>
        </w:rPr>
      </w:pPr>
      <w:r>
        <w:rPr>
          <w:color w:val="000000"/>
        </w:rPr>
        <w:t>John Kros, East Carolina University</w:t>
      </w:r>
    </w:p>
    <w:p>
      <w:pPr>
        <w:pStyle w:val="Normal"/>
        <w:rPr/>
      </w:pPr>
      <w:hyperlink r:id="rId3">
        <w:r>
          <w:rPr>
            <w:rStyle w:val="InternetLink"/>
            <w:color w:val="000000"/>
            <w:u w:val="none"/>
          </w:rPr>
          <w:t>KrosJ@Mail.ECU.Edu</w:t>
        </w:r>
      </w:hyperlink>
    </w:p>
    <w:p>
      <w:pPr>
        <w:pStyle w:val="Normal"/>
        <w:rPr/>
      </w:pPr>
      <w:r>
        <w:rPr/>
      </w:r>
    </w:p>
    <w:p>
      <w:pPr>
        <w:pStyle w:val="Normal"/>
        <w:rPr/>
      </w:pPr>
      <w:r>
        <w:rPr/>
        <w:t>ABSTRACT</w:t>
      </w:r>
    </w:p>
    <w:p>
      <w:pPr>
        <w:pStyle w:val="Normal"/>
        <w:rPr/>
      </w:pPr>
      <w:r>
        <w:rPr/>
      </w:r>
    </w:p>
    <w:p>
      <w:pPr>
        <w:pStyle w:val="Normal"/>
        <w:ind w:firstLine="720"/>
        <w:rPr>
          <w:i/>
          <w:i/>
        </w:rPr>
      </w:pPr>
      <w:r>
        <w:rPr>
          <w:i/>
        </w:rPr>
        <w:t>Over the past thirty years, America has migrated from an economy based upon industrial and manufacturing activity toward an economy, to great extent, based upon information, technology and service. The economic shift away from manufacturing toward service is well documented with various statistics regarding the declining balance of manufacturing exports-to-imports, declining manufacturing employment and declining direct labor content within goods. Perhaps even more persuasive evidence is found within the Dow Jones “Industrial” Average; the Average is now significantly based upon service corporations, with Disney, McDonalds, Wal-Mart, AT&amp;T, J. P Morgan Chase, Microsoft, Home Depot and American Express among its thirty component corporations. With similar perspective, Fortune magazine stopped distinguishing between manufacturing and service within its Fortune 500 list during the 1990’s. The production/operations management discipline, however, has been slow to respond to this economic shift toward service. During the 1980’s, much of the significant service operations research was conducted within the discipline of marketing. Since 1992, only the smallest percentage of academic articles in the leading production/operations management journals have been devoted to the topic of service operations. Emphasis on service content within production/operations textbooks only began in the mid 1990’s. Only in 2003 did a market-leading production/operations textbook adopt a predominant service theme. This slow response leads to the hypothesis that basic quality concepts embedded within the production/operations management body of knowledge—concepts with which “factory management” are generally familiar—have also been slow to transfer into the service production environment.</w:t>
      </w:r>
    </w:p>
    <w:p>
      <w:pPr>
        <w:pStyle w:val="Normal"/>
        <w:ind w:firstLine="720"/>
        <w:rPr>
          <w:i/>
          <w:i/>
        </w:rPr>
      </w:pPr>
      <w:r>
        <w:rPr>
          <w:i/>
        </w:rPr>
        <w:t>This study is based upon a convenience sample of 126 service corporations across 32 industries. One individual, in most cases an individual with some degree of managerial experience, was surveyed within each corporation. With minimal exception, the corporations surveyed have national presence. The survey employed nine-point Likert</w:t>
        <w:noBreakHyphen/>
        <w:t>style scales to capture self-reported degrees of knowledge regarding 24 major quality discipline concepts. An extremely high response rate, 92%, was achieved through face</w:t>
        <w:noBreakHyphen/>
        <w:t>to</w:t>
        <w:noBreakHyphen/>
        <w:t>face survey distribution and collection. The results of the survey indicate the overall degree of knowledge in the service sector is very low. None of the 24 quality concepts measured resulted in a mean above the median of the Likert scale; many of the means placed within the lowest quartile of the scale. Significant differences were found regarding the degree of knowledge between certain quality concepts. Areas for future research include replicating the survey process within the manufacturing sector in order to formally test for significant difference in the degree of knowledge between the manufacturing and service s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oA@Mail.ECU.Edu" TargetMode="External"/><Relationship Id="rId3" Type="http://schemas.openxmlformats.org/officeDocument/2006/relationships/hyperlink" Target="mailto:KrosJ@Mail.EC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12:00Z</dcterms:created>
  <dc:creator>Tony Polito</dc:creator>
  <dc:description/>
  <dc:language>en-US</dc:language>
  <cp:lastModifiedBy>Tony Polito</cp:lastModifiedBy>
  <dcterms:modified xsi:type="dcterms:W3CDTF">2004-05-13T07:12:00Z</dcterms:modified>
  <cp:revision>3</cp:revision>
  <dc:subject/>
  <dc:title>Title Page, Abstract submitted to Academy of Production &amp; Operations Management</dc:title>
</cp:coreProperties>
</file>